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Załącznik  Nr 1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OBWODOWA  KOMISJA WYBORCZA  NR 1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W  TURZANA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3"/>
      </w:tblGrid>
      <w:tr>
        <w:trPr>
          <w:trHeight w:val="4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NAZWISKO  I  IMIĘ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s  Ewa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</w:rPr>
              <w:t>Korona Augustyn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amiak Hanna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mielnicka Teresa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wak Katarzyna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cior Renata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tz  Jarosław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nkowska Alicja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jczak Małgorzata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ałęzewska Zofia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wydowska Grażyna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Załącznik  Nr 2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OBWODOWA  KOMISJA WYBORCZA  NR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W  TUPADŁA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3"/>
      </w:tblGrid>
      <w:tr>
        <w:trPr>
          <w:trHeight w:val="4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NAZWISKO  I  IMIĘ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karska Iwona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Żurawska Urszula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czepańska Klara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siążkiewicz Małgorzata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ekwejt  Henryk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szak  Dorota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ciejewski   Janusz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onowski  Kamil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szyńska Sławomira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ałęzewski Arkadiusz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dde Krystyna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Załącznik  Nr 3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OBWODOWA  KOMISJA WYBORCZA  NR 3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 xml:space="preserve">W   JAKSICACH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3"/>
      </w:tblGrid>
      <w:tr>
        <w:trPr>
          <w:trHeight w:val="4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NAZWISKO  I  IMIĘ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ymańska  Monika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kowska Halina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minska Monika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</w:rPr>
              <w:t>Chmielnicki Marcin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apiński  Andrzej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efał  Barbara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biak  Emilia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źniak Beata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ęgotura  Wojciech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lter Agnieszka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Załącznik  Nr 4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OBWODOWA  KOMISJA WYBORCZA  NR 4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W  SŁAWĘCIN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3"/>
      </w:tblGrid>
      <w:tr>
        <w:trPr>
          <w:trHeight w:val="4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NAZWISKO  I  IMIĘ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wicki Emil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uda  Anna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witek  Agnieszka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dyn Paweł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ybuła Renata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łka Agnieszka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biak  Mirosław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aprańska Halina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lebicka  Joanna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karski January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Załącznik  Nr 5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OBWODOWA  KOMISJA WYBORCZA  NR 5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W  ORŁOW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3"/>
      </w:tblGrid>
      <w:tr>
        <w:trPr>
          <w:trHeight w:val="4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NAZWISKO  I  IMIĘ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ersztan Przemysław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jczak  Agnieszka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Żak  Michał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elogórski Tomasz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czmarek Agnieszka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wiński  Piotr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biak  Jolanta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epkowska Izabela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żek  Karolina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lak  Hanna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Załącznik  Nr 6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OBWODOWA  KOMISJA WYBORCZA  NR 6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W   GÓRZ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3"/>
      </w:tblGrid>
      <w:tr>
        <w:trPr>
          <w:trHeight w:val="4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NAZWISKO  I  IMIĘ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s  Karolina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ian Maria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amiak Sylwia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wandowski Wojciech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mer  Katarzyna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jewska Katarzyna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namirowski Marcin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onowska  Barbara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socka Małgorzata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ałęzewski  Bogdan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chelewska  Małgorzata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52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9:43:00Z</dcterms:created>
  <dc:creator>Urz1d Gminy Inowroc3aw</dc:creator>
  <dc:description/>
  <dc:language>en-US</dc:language>
  <cp:lastModifiedBy>serwer</cp:lastModifiedBy>
  <cp:lastPrinted>2004-05-17T13:23:00Z</cp:lastPrinted>
  <dcterms:modified xsi:type="dcterms:W3CDTF">2004-05-18T09:43:00Z</dcterms:modified>
  <cp:revision>2</cp:revision>
  <dc:subject/>
  <dc:title>                                                     Inowrocław, dnia </dc:title>
</cp:coreProperties>
</file>