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Załącznik Nr 1 do Zarządzenia Nr 69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/>
      </w:pPr>
      <w:r>
        <w:rPr/>
        <w:t>z dnia 10 maja    2004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0"/>
        <w:gridCol w:w="617"/>
        <w:gridCol w:w="3686"/>
        <w:gridCol w:w="992"/>
        <w:gridCol w:w="1134"/>
        <w:gridCol w:w="992"/>
        <w:gridCol w:w="851"/>
        <w:gridCol w:w="1134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Dz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</w:t>
            </w:r>
          </w:p>
        </w:tc>
        <w:tc>
          <w:tcPr>
            <w:tcW w:w="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lnictwo i łowiectwo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61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9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9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  <w:tc>
          <w:tcPr>
            <w:tcW w:w="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ospodarka mieszkaniowa 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000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61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0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cja Publ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09.1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23</w:t>
            </w:r>
          </w:p>
        </w:tc>
        <w:tc>
          <w:tcPr>
            <w:tcW w:w="61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ędy Gmi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23.7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</w:t>
            </w:r>
          </w:p>
        </w:tc>
        <w:tc>
          <w:tcPr>
            <w:tcW w:w="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zpieczeństwo publiczne i ochron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eciwpożarowa 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500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500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.1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412</w:t>
            </w:r>
          </w:p>
        </w:tc>
        <w:tc>
          <w:tcPr>
            <w:tcW w:w="61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hotnicze Straże Pożarne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5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500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óżne rozliczenia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.4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818</w:t>
            </w:r>
          </w:p>
        </w:tc>
        <w:tc>
          <w:tcPr>
            <w:tcW w:w="61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zerwy ogólne i celow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.000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.4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43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</w:t>
            </w:r>
          </w:p>
        </w:tc>
        <w:tc>
          <w:tcPr>
            <w:tcW w:w="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ona zdrowia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.6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154</w:t>
            </w:r>
          </w:p>
        </w:tc>
        <w:tc>
          <w:tcPr>
            <w:tcW w:w="61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zeciwdziałanie alkoholizmowi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6.6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1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Odpis na zakład.fund.świadcz.socjal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3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23.249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16.210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24.135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6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83.16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61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Świadczenia rodzinne oraz składki na ubezpieczenia emerytalne i rentowe z ubezpiecz.społecznego 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81.300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2.835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81.3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2.8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tacje celow.otrzymz budże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realiz.zad.bież.z zakresu admin.rządowej </w:t>
            </w:r>
          </w:p>
          <w:p>
            <w:pPr>
              <w:pStyle w:val="Normal"/>
              <w:rPr/>
            </w:pPr>
            <w:r>
              <w:rPr/>
              <w:t xml:space="preserve">oraz innych zad.zleconych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81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0.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7.6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7.6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5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56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6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7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6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siłki i pomoc w naturze oraz składki na ubezp.społeczne 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.949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.649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1.949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0.6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.otrzymz budże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na realiz.zad.bież.z zakres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min.rządowej oraz innych zad.zleconych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.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.6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.9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.6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9</w:t>
            </w:r>
          </w:p>
        </w:tc>
        <w:tc>
          <w:tcPr>
            <w:tcW w:w="6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PS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6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2.8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39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Odpis na zakład.fund.świadcz.socjal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95</w:t>
            </w:r>
          </w:p>
        </w:tc>
        <w:tc>
          <w:tcPr>
            <w:tcW w:w="6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3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9.95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88</w:t>
            </w:r>
          </w:p>
        </w:tc>
      </w:tr>
      <w:tr>
        <w:trPr>
          <w:trHeight w:val="17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Odpis na zakład.fund.świadcz.socjal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87</w:t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Gospodarka Komunalna i Ochrona Środowiska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972.316</w:t>
            </w:r>
          </w:p>
        </w:tc>
      </w:tr>
      <w:tr>
        <w:trPr>
          <w:trHeight w:val="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095</w:t>
            </w:r>
          </w:p>
        </w:tc>
        <w:tc>
          <w:tcPr>
            <w:tcW w:w="61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02.316</w:t>
            </w:r>
          </w:p>
        </w:tc>
      </w:tr>
      <w:tr>
        <w:trPr>
          <w:trHeight w:val="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1.223.24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18.116.08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08.81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.56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905.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deusz Kwiatoń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Załącznik Nr 2 do Zarządzenia Nr_____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/>
      </w:pPr>
      <w:r>
        <w:rPr/>
        <w:t>z dnia 10 maja    2004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0"/>
        <w:gridCol w:w="617"/>
        <w:gridCol w:w="3686"/>
        <w:gridCol w:w="992"/>
        <w:gridCol w:w="1134"/>
        <w:gridCol w:w="992"/>
        <w:gridCol w:w="163"/>
        <w:gridCol w:w="1255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Dz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23.249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16.210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23.249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16.2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61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Świadczenia rodzinne oraz składki na ubezpieczenia emerytalne i rentowe z ubezpiecz.społecznego 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81.300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2.835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81.300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2.8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tacje celow.otrzymz budże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realiz.zad.bież.z zakresu admin.rządowej </w:t>
            </w:r>
          </w:p>
          <w:p>
            <w:pPr>
              <w:pStyle w:val="Normal"/>
              <w:rPr/>
            </w:pPr>
            <w:r>
              <w:rPr/>
              <w:t xml:space="preserve">oraz innych zad.zleconych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81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0.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7.6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7.6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3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5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56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6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7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6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siłki i pomoc w naturze oraz składki na ubezp.społeczne 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.949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.649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.949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.6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Dotacje celow.otrzymz budżet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realiz.zad.bież.z zakresu </w:t>
            </w:r>
          </w:p>
          <w:p>
            <w:pPr>
              <w:pStyle w:val="Normal"/>
              <w:rPr/>
            </w:pPr>
            <w:r>
              <w:rPr/>
              <w:t xml:space="preserve">admin.rządowej oraz innych zad.zleconych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.6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9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649</w:t>
            </w:r>
          </w:p>
        </w:tc>
      </w:tr>
      <w:tr>
        <w:trPr>
          <w:trHeight w:val="71" w:hRule="atLeast"/>
        </w:trPr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23.24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26.726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23.249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13.656</w:t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deusz Kwiatoń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36:00Z</dcterms:created>
  <dc:creator>serwer</dc:creator>
  <dc:description/>
  <dc:language>en-US</dc:language>
  <cp:lastModifiedBy>serwer</cp:lastModifiedBy>
  <dcterms:modified xsi:type="dcterms:W3CDTF">2004-05-18T09:37:00Z</dcterms:modified>
  <cp:revision>1</cp:revision>
  <dc:subject/>
  <dc:title>Załącznik Nr 1 do Zarządzenia Nr 69</dc:title>
</cp:coreProperties>
</file>