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Załącznik Nr 1 do Uchwały Nr----------</w:t>
      </w:r>
    </w:p>
    <w:p>
      <w:pPr>
        <w:pStyle w:val="Normal"/>
        <w:ind w:left="4248" w:hanging="0"/>
        <w:rPr/>
      </w:pPr>
      <w:r>
        <w:rPr/>
        <w:t>Rady Gminy w Inowrocławiu</w:t>
      </w:r>
    </w:p>
    <w:p>
      <w:pPr>
        <w:pStyle w:val="Normal"/>
        <w:ind w:left="4248" w:hanging="0"/>
        <w:rPr/>
      </w:pPr>
      <w:r>
        <w:rPr/>
        <w:t xml:space="preserve">Z dnia 29 kwietnia 2004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EKTA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709"/>
        <w:gridCol w:w="3827"/>
        <w:gridCol w:w="850"/>
        <w:gridCol w:w="851"/>
        <w:gridCol w:w="992"/>
        <w:gridCol w:w="992"/>
        <w:gridCol w:w="851"/>
        <w:gridCol w:w="992"/>
        <w:gridCol w:w="1276"/>
        <w:gridCol w:w="1134"/>
        <w:gridCol w:w="1134"/>
        <w:gridCol w:w="1134"/>
      </w:tblGrid>
      <w:tr>
        <w:trPr>
          <w:trHeight w:val="4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HOD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mniejsz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 zmi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mian.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</w:t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śnictwo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00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95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000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.000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nsport i łączność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.175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.175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.513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23.156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95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.175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.175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7.513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2.513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1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.800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9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390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51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72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827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.fund.świadcz.socjaln.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8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>Administracja  Publiczna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03.127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022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y Gmin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.416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827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</w:t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rzędy naczelnych organów władzy państwowej , kontroli i ochrony prawa oraz sądownictwa  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96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246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496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00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246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101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rzędy naczelnych organów władzy państwowej , kontroli i ochrony prawa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400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400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150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113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ybory  do Parlamentu Europejskiego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96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96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96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96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Dotacja na zadania zleco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16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22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zpieczeństwo publiczne i ochrona przeciwpożarowa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500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.134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00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900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</w:t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ta i Wychowanie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.718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.708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647.831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101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y podstawowe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00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.538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903.364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4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.780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0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.489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104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dszkola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8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3.338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1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mnazja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642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893.931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.908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716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146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kształcanie i doskonalenie nauczycieli 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.369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.369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Nagrody i wyd.osobowe nie zalicz.do wy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3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369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19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.349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.078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Zakup pomocy naukowych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91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50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Odpis na zakł.fund.świadcz.socjalnych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3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068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moc Społeczna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535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974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2.961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535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974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659.920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212</w:t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Świadczenia rodzinne oraz składki na ubezpieczenia emerytalne i rentowe z ubezpieczenia społecznego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.535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.535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.535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.535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Dotacje na zadania zleco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 xml:space="preserve">Dot.celowe otrzym.z budż.na inwsetycje i zakupy inwestycyjne z zakresu  admin.rządowej oraz innych zadań zleconych gminom ustawam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0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0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70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23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65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0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035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216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siłki rodzinne,pielęgnacyjne i wychow. 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974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226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974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Dotacje na zadania zleco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26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</w:t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tura i ochrona dziedzictwa narodowego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000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2.171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120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chrona i konserwacja zabytków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000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000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827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19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3827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tacja celowa z budżetu na finans. lub dofinans. zadań zleconych do realizacji stowarzyszeniom 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.806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974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6.892.834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.262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.082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8.682.031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55.832                                            171.180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jc w:val="center"/>
        <w:rPr>
          <w:i/>
          <w:i/>
        </w:rPr>
      </w:pPr>
      <w:r>
        <w:rPr>
          <w:i/>
        </w:rPr>
        <w:t xml:space="preserve">Przewodniczący </w:t>
      </w:r>
    </w:p>
    <w:p>
      <w:pPr>
        <w:pStyle w:val="Normal"/>
        <w:ind w:left="7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jc w:val="center"/>
        <w:rPr>
          <w:i/>
          <w:i/>
        </w:rPr>
      </w:pPr>
      <w:r>
        <w:rPr>
          <w:i/>
        </w:rPr>
        <w:t>Rady Gminy w Inowrocławiu</w:t>
      </w:r>
    </w:p>
    <w:p>
      <w:pPr>
        <w:pStyle w:val="Normal"/>
        <w:ind w:left="7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jc w:val="center"/>
        <w:rPr>
          <w:i/>
          <w:i/>
        </w:rPr>
      </w:pPr>
      <w:r>
        <w:rPr>
          <w:i/>
        </w:rPr>
        <w:t>Jan Łu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02:00Z</dcterms:created>
  <dc:creator>serwer</dc:creator>
  <dc:description/>
  <dc:language>en-US</dc:language>
  <cp:lastModifiedBy>serwer</cp:lastModifiedBy>
  <dcterms:modified xsi:type="dcterms:W3CDTF">2004-05-12T07:05:00Z</dcterms:modified>
  <cp:revision>1</cp:revision>
  <dc:subject/>
  <dc:title>Załącznik Nr 1 do Uchwały Nr----------</dc:title>
</cp:coreProperties>
</file>