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ab/>
        <w:t xml:space="preserve">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Uchwała Nr   XXV/157/2004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           Rady Gminy w Inowrocławiu                                       </w:t>
        <w:tab/>
        <w:tab/>
        <w:tab/>
        <w:tab/>
        <w:tab/>
        <w:tab/>
        <w:t xml:space="preserve"> </w:t>
        <w:tab/>
        <w:t xml:space="preserve">   z dnia  29 marca   2004  roku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zmieniająca uchwałę Nr XX/145/2003  Rady Gminy w Inowrocławiu w sprawie uchwalenia budżetu gmin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 2004 rok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Na podstawie art.18 ust.2 pkt 4 ustawy z dnia 8 marca 1990 roku o samorządzie gminnym 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/Dz.U.z 2001 r. Nr 142 , poz. 1591 z późn.zm./ oraz art.109 i 124 ustawy z dnia 26 listopada 1998 roku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o finansach publicznych / Dz.U. z 2003 r. Nr 15, poz.148 z późn.zm./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R a d a      G m i n 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uchwala , co następuje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§  1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W uchwale Nr XX/145/2003 Rady Gminy w Inowrocławiu z dnia 30 grudnia 2003 roku w sprawie uchwalenia budżetu gminy  na  2004 rok zmienionej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tbl>
      <w:tblPr>
        <w:tblW w:w="9553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5499"/>
      </w:tblGrid>
      <w:tr>
        <w:trPr>
          <w:trHeight w:val="277" w:hRule="atLeast"/>
        </w:trPr>
        <w:tc>
          <w:tcPr>
            <w:tcW w:w="4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arządzeniem Wójta Gminy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51/2004 z dnia 5 lutego 2004 roku </w:t>
            </w:r>
          </w:p>
        </w:tc>
      </w:tr>
      <w:tr>
        <w:trPr>
          <w:trHeight w:val="277" w:hRule="atLeast"/>
        </w:trPr>
        <w:tc>
          <w:tcPr>
            <w:tcW w:w="4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Zarządzeniem Wójta Gminy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55/2004 z dnia 3 marca  2004 roku </w:t>
            </w:r>
          </w:p>
        </w:tc>
      </w:tr>
      <w:tr>
        <w:trPr>
          <w:trHeight w:val="277" w:hRule="atLeast"/>
        </w:trPr>
        <w:tc>
          <w:tcPr>
            <w:tcW w:w="4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Uchwałą Rady Gminy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XXIV/156/2004 z dnia 9 marca 2004 roku</w:t>
            </w:r>
          </w:p>
        </w:tc>
      </w:tr>
    </w:tbl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a/ dokonać  </w:t>
      </w:r>
      <w:r>
        <w:rPr>
          <w:b/>
          <w:sz w:val="22"/>
        </w:rPr>
        <w:t>zwiększenia</w:t>
      </w:r>
      <w:r>
        <w:rPr>
          <w:b/>
          <w:i/>
          <w:sz w:val="22"/>
        </w:rPr>
        <w:t xml:space="preserve">  </w:t>
      </w:r>
      <w:r>
        <w:rPr>
          <w:sz w:val="22"/>
        </w:rPr>
        <w:t xml:space="preserve">planu dochodów  o kwotę </w:t>
      </w:r>
      <w:r>
        <w:rPr>
          <w:b/>
          <w:i/>
          <w:sz w:val="22"/>
        </w:rPr>
        <w:t>189.351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 zł </w:t>
      </w:r>
      <w:r>
        <w:rPr>
          <w:sz w:val="22"/>
        </w:rPr>
        <w:t xml:space="preserve">i planu wydatków o kwotę </w:t>
      </w:r>
      <w:r>
        <w:rPr>
          <w:b/>
          <w:i/>
          <w:sz w:val="22"/>
        </w:rPr>
        <w:t xml:space="preserve">1.037.335 zł </w:t>
      </w:r>
      <w:r>
        <w:rPr>
          <w:sz w:val="22"/>
        </w:rPr>
        <w:t xml:space="preserve">  oraz dokonać przeniesień między działami , rozdziałami i paragrafami zgodnie z załącznikiem Nr 1 do niniejszej uchwały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b/ dokonać  </w:t>
      </w:r>
      <w:r>
        <w:rPr>
          <w:b/>
          <w:sz w:val="22"/>
        </w:rPr>
        <w:t>zwiększenia</w:t>
      </w:r>
      <w:r>
        <w:rPr>
          <w:b/>
          <w:i/>
          <w:sz w:val="22"/>
        </w:rPr>
        <w:t xml:space="preserve"> </w:t>
      </w:r>
      <w:r>
        <w:rPr>
          <w:sz w:val="22"/>
        </w:rPr>
        <w:t>planu dochodów na zadania zlecone o kwotę  4.000 zł  zgodnie z załącznikiem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r 2 do niniejszej uchwały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c/ dokonać zmiany w planie inwestycji zgodnie z załącznikiem Nr 3 do niniejszej uchwały.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d/ deficyt budżetowy zwiększa się o kwotę </w:t>
      </w:r>
      <w:r>
        <w:rPr>
          <w:b/>
          <w:i/>
          <w:sz w:val="22"/>
        </w:rPr>
        <w:t xml:space="preserve">847.984 zł </w:t>
      </w:r>
      <w:r>
        <w:rPr>
          <w:sz w:val="22"/>
        </w:rPr>
        <w:t xml:space="preserve">i po zmianach  wynosi </w:t>
      </w:r>
      <w:r>
        <w:rPr>
          <w:b/>
          <w:i/>
          <w:sz w:val="22"/>
        </w:rPr>
        <w:t>1.673.849 zł</w:t>
      </w:r>
      <w:r>
        <w:rPr>
          <w:sz w:val="22"/>
        </w:rPr>
        <w:t xml:space="preserve"> , zostanie pokryty przychodami pochodzącymi z nadwyżki budżetowej.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Budżet po zmianach wynosi: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  <w:t>DOCHODY                                                                                 16.837.002 zł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>w tym dotacja na zadania zlecone i powierzone w kwocie:         680.820 zł</w:t>
      </w:r>
    </w:p>
    <w:p>
      <w:pPr>
        <w:pStyle w:val="Heading1"/>
        <w:ind w:left="708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1"/>
        <w:ind w:left="708" w:hanging="0"/>
        <w:rPr>
          <w:i/>
          <w:i/>
        </w:rPr>
      </w:pPr>
      <w:r>
        <w:rPr/>
        <w:t xml:space="preserve">WYDATKI                                                                                          </w:t>
      </w:r>
      <w:r>
        <w:rPr>
          <w:i/>
        </w:rPr>
        <w:t xml:space="preserve">18.510.851 </w:t>
      </w:r>
      <w:r>
        <w:rPr>
          <w:i/>
          <w:sz w:val="22"/>
        </w:rPr>
        <w:t>zł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w tym dotacja na zadania zlecone i powierzone w kwocie:        567.750 zł</w:t>
      </w:r>
    </w:p>
    <w:p>
      <w:pPr>
        <w:pStyle w:val="Heading1"/>
        <w:ind w:left="708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§ 2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Wykonanie uchwały powierza się Wójtowi Gminy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§ 3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Uchwała podlega ogłoszeniu przez rozplakatowanie obwieszczeń na tablicach w Urzędzie Gminy i  </w:t>
      </w:r>
    </w:p>
    <w:p>
      <w:pPr>
        <w:pStyle w:val="Normal"/>
        <w:ind w:left="708" w:hanging="0"/>
        <w:rPr>
          <w:color w:val="FF0000"/>
          <w:sz w:val="22"/>
        </w:rPr>
      </w:pPr>
      <w:r>
        <w:rPr>
          <w:sz w:val="22"/>
        </w:rPr>
        <w:t xml:space="preserve">u sołtysów wsi. </w:t>
      </w:r>
    </w:p>
    <w:p>
      <w:pPr>
        <w:pStyle w:val="Normal"/>
        <w:ind w:left="708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§  4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Rady Gminy  w Inowrocławiu</w:t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center"/>
        <w:rPr>
          <w:i/>
          <w:i/>
          <w:sz w:val="22"/>
        </w:rPr>
      </w:pPr>
      <w:r>
        <w:rPr>
          <w:i/>
          <w:sz w:val="22"/>
        </w:rPr>
        <w:t>Jan  Łuczak</w:t>
      </w:r>
    </w:p>
    <w:p>
      <w:pPr>
        <w:pStyle w:val="Normal"/>
        <w:ind w:left="495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Załącznik Nr 1 do Uchwały Nr XXV/157/2004</w:t>
      </w:r>
    </w:p>
    <w:p>
      <w:pPr>
        <w:pStyle w:val="Normal"/>
        <w:ind w:left="4248" w:hanging="0"/>
        <w:rPr/>
      </w:pPr>
      <w:r>
        <w:rPr/>
        <w:t>Rady Gminy w Inowrocławiu</w:t>
      </w:r>
    </w:p>
    <w:p>
      <w:pPr>
        <w:pStyle w:val="Normal"/>
        <w:ind w:left="4248" w:hanging="0"/>
        <w:rPr/>
      </w:pPr>
      <w:r>
        <w:rPr/>
        <w:t>z dnia   29 marca  2004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540"/>
        <w:gridCol w:w="3420"/>
        <w:gridCol w:w="912"/>
        <w:gridCol w:w="912"/>
        <w:gridCol w:w="1056"/>
        <w:gridCol w:w="900"/>
        <w:gridCol w:w="900"/>
        <w:gridCol w:w="1080"/>
      </w:tblGrid>
      <w:tr>
        <w:trPr>
          <w:trHeight w:val="22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większ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mniejs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 zmi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więk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mniej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 zmian.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ansport i łączność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8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915.643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4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ny transport zbiorowy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4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4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wojewódzkie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Dotacje celow.przekaz,do samorz.na zakupy inwestycje i zakupy inwest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powiatowe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0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inwestycje realiz.na podst.porozum.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ogi publiczne gminne 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5.24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24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98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ziałalność usługowa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9.5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04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y zagospodarowania przestrzennego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Dochody od osób prawnych ,od osób fizycznych i od innych jednostek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ieposiadających  osobowości prawn.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0.287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701.60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21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y gmin w podatkach stanowiących dochód budżetu państwa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287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3.574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34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od osób fizycznych</w:t>
            </w:r>
          </w:p>
        </w:tc>
        <w:tc>
          <w:tcPr>
            <w:tcW w:w="9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287</w:t>
            </w:r>
          </w:p>
        </w:tc>
        <w:tc>
          <w:tcPr>
            <w:tcW w:w="9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55.093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8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óżne rozliczenia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4.923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4.923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031.038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05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ć rekompensująca subwencji ogólnej dla gmin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923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923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07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ęść wyrównawcza subwencji ogólnej dla gmin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923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923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923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923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064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06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.56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632.821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8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8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08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22.90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e celowe otrzymane z budżetu państwa na realizację zadań własnych 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8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8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91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56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1.5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własnych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. dla powiatu na zadan. bieżące realiz.na podst. porozum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2-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6.6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2.6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6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.6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400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2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777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1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60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moc Społeczna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42.359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9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PS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.1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762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.2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8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5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8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podarka komunalna i ochrona środowiska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5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962.316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7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y Gospodarki Komunalnej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.0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rzedmiotowa dla zakł.budżet.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0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na finan. lub dofinansow. kosztów inwestycji</w:t>
            </w:r>
          </w:p>
        </w:tc>
        <w:tc>
          <w:tcPr>
            <w:tcW w:w="91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.000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ultura i ochrona dziedzictwa narodowego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5.17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66.171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i ośrodki kultury ,świetlice i kluby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000</w:t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tki inwest.jedn.budżet.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ki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71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.171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34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instytucji kultury</w:t>
            </w:r>
          </w:p>
        </w:tc>
        <w:tc>
          <w:tcPr>
            <w:tcW w:w="9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71</w:t>
            </w:r>
          </w:p>
        </w:tc>
        <w:tc>
          <w:tcPr>
            <w:tcW w:w="9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.171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4.274</w:t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4.923</w:t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37.00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45.335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10.851</w:t>
            </w:r>
          </w:p>
        </w:tc>
      </w:tr>
    </w:tbl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</w:t>
      </w:r>
      <w:r>
        <w:rPr>
          <w:b/>
          <w:i/>
          <w:sz w:val="22"/>
        </w:rPr>
        <w:t xml:space="preserve">189.351 zł                                  1.037.335   zł </w:t>
      </w:r>
    </w:p>
    <w:p>
      <w:pPr>
        <w:pStyle w:val="Normal"/>
        <w:ind w:left="424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>Rady Gminy w Inowrocławiu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>Jan Łuczak</w:t>
      </w:r>
    </w:p>
    <w:p>
      <w:pPr>
        <w:pStyle w:val="Normal"/>
        <w:ind w:left="4248" w:hanging="0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left="424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2 do Uchwały Nr XXV/157/2004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Rady Gminy w Inowrocławiu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z dnia  29 marca   2004 roku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/>
      </w:pPr>
      <w:r>
        <w:rPr/>
        <w:t xml:space="preserve">DOCHODY  ZWIĄZANE  Z REALIZACJĄ ZADAŃ ZLECONYCH JEDNOSTKOM </w:t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/>
        <w:t>SAMORZĄDU TERYTORIALNEGO</w:t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40"/>
        <w:gridCol w:w="4140"/>
        <w:gridCol w:w="1080"/>
        <w:gridCol w:w="1080"/>
        <w:gridCol w:w="144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ęk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niej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ian</w:t>
            </w:r>
          </w:p>
        </w:tc>
      </w:tr>
      <w:tr>
        <w:trPr/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414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 budżetu państwa związane z realizacją zadań zleconych jednostkom samorządu terytorialnego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SADNIENI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cyzja Wojewody Kujawsko – Pomorskiego Nr WFB.I-3011/1/2004 z dnia 20 lutego 2004 roku ustalając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chody związane z realizacją zadań zleconych jednostce samorządu terytorialnego 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ady Gminy w Inowrocławi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Jan Łuczak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Budżet Gminy Inowrocław na 2004 rok  ulega zwiększeniu  po stronie dochodów o kwotę </w:t>
      </w:r>
      <w:r>
        <w:rPr>
          <w:b/>
          <w:i/>
        </w:rPr>
        <w:t>189.351 zł i</w:t>
      </w:r>
      <w:r>
        <w:rPr>
          <w:i/>
        </w:rPr>
        <w:t xml:space="preserve"> po stronie i wydatków o kwotę </w:t>
      </w:r>
      <w:r>
        <w:rPr>
          <w:b/>
          <w:i/>
        </w:rPr>
        <w:t>1.037.335  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o stronie dochodów zwiększa się plan w rozdziale udziały gmin w podatkach stanowiących dochód budżetu państwa z tytułu podatku dochodowego od osób fizycznych o kwotę </w:t>
      </w:r>
    </w:p>
    <w:p>
      <w:pPr>
        <w:pStyle w:val="Normal"/>
        <w:rPr/>
      </w:pPr>
      <w:r>
        <w:rPr/>
        <w:t>180.287 zł w związku z zawiadomieniem o prognozowanych  dochodach z tego tytułu.</w:t>
      </w:r>
    </w:p>
    <w:p>
      <w:pPr>
        <w:pStyle w:val="Normal"/>
        <w:rPr/>
      </w:pPr>
      <w:r>
        <w:rPr/>
        <w:t>Ponadto koryguje się plan subwencji ogólnej  , przenosząc z rozdziału część rekompensująca subwencji ogólnej dla gmin , do  rozdziału część wyrównawcza subwencji ogólnej dla gmin  kwotę 634.92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a się plan po stronie dochodów i wydatków na podstawie decyzji Wojewody Kujawsko – Pomorskiego z dnia 24 lutego 2004 roku Nr WFB.I-3011/5/2004 zwiększająca dotację celową na 2004 rok w dziale oświata i wychowanie o kwotę 9.064 zł z przeznaczeniem na oprogramowanie. Środki powyższe pochodzą z pożyczki z Banku Światowego – Program Aktywizacji Obszarów Wiejskich na sfinansowanie wydatków związanych z realizacją podkomponentu B2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 stronie wydatków zwiększa się plan na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kalny transport zbiorowy o kwotę 200.000 zł </w:t>
      </w:r>
    </w:p>
    <w:p>
      <w:pPr>
        <w:pStyle w:val="Normal"/>
        <w:numPr>
          <w:ilvl w:val="0"/>
          <w:numId w:val="2"/>
        </w:numPr>
        <w:rPr/>
      </w:pPr>
      <w:r>
        <w:rPr/>
        <w:t>dokumentacja i wykonanie chodnika w Sikorowie  kwota 25.000 zł</w:t>
      </w:r>
    </w:p>
    <w:p>
      <w:pPr>
        <w:pStyle w:val="Normal"/>
        <w:numPr>
          <w:ilvl w:val="0"/>
          <w:numId w:val="2"/>
        </w:numPr>
        <w:rPr/>
      </w:pPr>
      <w:r>
        <w:rPr/>
        <w:t>dokumentacja chodnika w Jaksicach kwota 10.0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rzymanie bieżące dróg /równiarka i wał/ w kwocie 30.000 zł </w:t>
      </w:r>
    </w:p>
    <w:p>
      <w:pPr>
        <w:pStyle w:val="Normal"/>
        <w:numPr>
          <w:ilvl w:val="0"/>
          <w:numId w:val="2"/>
        </w:numPr>
        <w:rPr/>
      </w:pPr>
      <w:r>
        <w:rPr/>
        <w:t>zakup wiat przystankowych w wysokości 15.000 zł</w:t>
      </w:r>
    </w:p>
    <w:p>
      <w:pPr>
        <w:pStyle w:val="Normal"/>
        <w:numPr>
          <w:ilvl w:val="0"/>
          <w:numId w:val="2"/>
        </w:numPr>
        <w:rPr/>
      </w:pPr>
      <w:r>
        <w:rPr/>
        <w:t>wypłaty ekwiwalentów za środki BHP dla pracowników zatrudnionych w ramach prac publicznych  , interwencyjnych,  absolwenckich o kwotę 8.000 zł</w:t>
      </w:r>
    </w:p>
    <w:p>
      <w:pPr>
        <w:pStyle w:val="Normal"/>
        <w:numPr>
          <w:ilvl w:val="0"/>
          <w:numId w:val="2"/>
        </w:numPr>
        <w:rPr/>
      </w:pPr>
      <w:r>
        <w:rPr/>
        <w:t>plan zagospodarowania przestrzennego w wysokości 80.0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cję dla Starostwa Inowrocławskiego w kwocie 1.500 zł na realizację obowiązku szkolnego uczniów gminy Inowrocław w Gimnazjum dla dorosłych zgodnie z Uchwałą Nr XL/417/2002  Rady Gminy Inowrocław z 16.09.2002 rok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nty szkół podstawowych w wysokości 50.000 zł </w:t>
      </w:r>
    </w:p>
    <w:p>
      <w:pPr>
        <w:pStyle w:val="Normal"/>
        <w:numPr>
          <w:ilvl w:val="0"/>
          <w:numId w:val="2"/>
        </w:numPr>
        <w:rPr/>
      </w:pPr>
      <w:r>
        <w:rPr/>
        <w:t>wynagrodzenia i pochodne pracowników świetlic środowiskowych o kwotę 76.600 zł  który pokryty  zostanie przychodami pochodzącymi z nadwyżki budżetowej.</w:t>
      </w:r>
    </w:p>
    <w:p>
      <w:pPr>
        <w:pStyle w:val="Normal"/>
        <w:numPr>
          <w:ilvl w:val="0"/>
          <w:numId w:val="2"/>
        </w:numPr>
        <w:rPr/>
      </w:pPr>
      <w:r>
        <w:rPr/>
        <w:t>wynagrodzenia i pochodne pracowników GOPS-u oraz wydatki rzeczowe na utrzymanie w wysokości 100.000 zł</w:t>
      </w:r>
    </w:p>
    <w:p>
      <w:pPr>
        <w:pStyle w:val="Normal"/>
        <w:numPr>
          <w:ilvl w:val="0"/>
          <w:numId w:val="2"/>
        </w:numPr>
        <w:rPr/>
      </w:pPr>
      <w:r>
        <w:rPr/>
        <w:t>wymiana rury azbestowej w Jaksicach- skrzyżowanie hydrofornia i remonty bieżące w wysokośc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50.000 zł   </w:t>
      </w:r>
    </w:p>
    <w:p>
      <w:pPr>
        <w:pStyle w:val="Normal"/>
        <w:numPr>
          <w:ilvl w:val="0"/>
          <w:numId w:val="2"/>
        </w:numPr>
        <w:rPr/>
      </w:pPr>
      <w:r>
        <w:rPr/>
        <w:t>budowę wodociągu w miejscowościach: Jaronty-Trzaski i Jacewo , Komaszyce-Dziennice  wysokości 265.000 zł</w:t>
      </w:r>
    </w:p>
    <w:p>
      <w:pPr>
        <w:pStyle w:val="Normal"/>
        <w:numPr>
          <w:ilvl w:val="0"/>
          <w:numId w:val="2"/>
        </w:numPr>
        <w:rPr/>
      </w:pPr>
      <w:r>
        <w:rPr/>
        <w:t>remont świetlicy wiejskiej w Miechowicach w kwocie 17.000 zł</w:t>
      </w:r>
    </w:p>
    <w:p>
      <w:pPr>
        <w:pStyle w:val="Normal"/>
        <w:numPr>
          <w:ilvl w:val="0"/>
          <w:numId w:val="2"/>
        </w:numPr>
        <w:rPr/>
      </w:pPr>
      <w:r>
        <w:rPr/>
        <w:t>zakup i montaż świetlicy wiejskiej w miejscowości Czyste  w kwocie 100.000 zł</w:t>
      </w:r>
    </w:p>
    <w:p>
      <w:pPr>
        <w:pStyle w:val="Normal"/>
        <w:numPr>
          <w:ilvl w:val="0"/>
          <w:numId w:val="2"/>
        </w:numPr>
        <w:rPr/>
      </w:pPr>
      <w:r>
        <w:rPr/>
        <w:t>dotacja dla Gminnej Biblioteki Publicznej w Jaksicach w wysokości 8.171 zł z przeznaczeniem na prowadzenie programu „Ikonka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kryciem tych wydatków są udziały w podatku dochodowym od osób fizycznych w wysokości 180.287  zł oraz zwiększa się deficyt budżetowy o kwotę 847.984 zł, który pokryty zostanie przychodami pochodzącymi z nadwyżki budżetowej.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Rady Gminy w Inowrocławiu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Jan Łuczak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i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41:00Z</dcterms:created>
  <dc:creator>Urząd Gminy Inowrocław</dc:creator>
  <dc:description/>
  <dc:language>en-US</dc:language>
  <cp:lastModifiedBy>Administrator</cp:lastModifiedBy>
  <cp:lastPrinted>2004-03-27T22:20:00Z</cp:lastPrinted>
  <dcterms:modified xsi:type="dcterms:W3CDTF">2004-04-06T08:41:00Z</dcterms:modified>
  <cp:revision>2</cp:revision>
  <dc:subject/>
  <dc:title>Dział</dc:title>
</cp:coreProperties>
</file>