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 Nr 1 do Zarządzenia  Nr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 26  marca 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237"/>
        <w:gridCol w:w="1295"/>
        <w:gridCol w:w="1295"/>
        <w:gridCol w:w="1295"/>
        <w:gridCol w:w="1295"/>
      </w:tblGrid>
      <w:tr>
        <w:trPr>
          <w:trHeight w:val="2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dzia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Treś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DOCHOD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Wykon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Wykona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3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7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port i Łączność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4.5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1.72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6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7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4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7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6.1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1.94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5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pieczeństwo publiczne i ochrona przeciwpożarow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3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 posiadających osobowości praw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.919.3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94.6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40.6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58.1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6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3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8.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92.0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2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3.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3.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3.0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17.6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6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7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4.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9.2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0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50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 tym: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ministracja Publi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7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ędy Naczelnych Org. Władzy Państwowej kontroli i ochrony prawa oraz sądownict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.6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świata i wychowan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ieka społecz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159.9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59.9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59.9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59.94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komunalna i 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9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9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3.9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.1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zlecone 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0.9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0.6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0.9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56.877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498.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.557.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.861.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308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Nr 2 do Zarządzenia  Nr 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 26  marca 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"/>
        <w:gridCol w:w="720"/>
        <w:gridCol w:w="4266"/>
        <w:gridCol w:w="1080"/>
        <w:gridCol w:w="1260"/>
        <w:gridCol w:w="1260"/>
        <w:gridCol w:w="1080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Dz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§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DOCHO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4320"/>
        <w:gridCol w:w="1080"/>
        <w:gridCol w:w="1260"/>
        <w:gridCol w:w="1260"/>
        <w:gridCol w:w="1080"/>
      </w:tblGrid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9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34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79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8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elioracje wodne 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.125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2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25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3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ółki wod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przedm.z budżetu dla jedn.sekt.fin.publiczn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2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alczanie chorób zakaź.zwierząt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9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98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by rolnicz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22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2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zb rolniczych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.22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.282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43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0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4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26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69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0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262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69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4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29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29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4.58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1.72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kalny transport zbiorowy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9.9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.9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krajow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nych jedn na dofin.zadań iwesty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do samorz.wojew.na inwestycje i zakupy inwestyc.realiz.na podst porozumie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3.41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.dla powiatu inwestycje i zakupy inwestycyjne realiz.na podst.porozumie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ogi publiczne gminne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7.22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1.0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76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6.9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6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8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82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82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3.95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.7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0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eń socjal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61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.77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4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.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.611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8.772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6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 za zarząd ,użytk.wiecz. 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6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4.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.wyrob.i skł.majątk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setki od nieterm.wpł.z tyt.pod.i opła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44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3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mentarz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na zadania bieżące realiz. przez gminę na podst.porozumie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50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757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6.152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1.94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4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.socjaln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dy Gmin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4.12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1.9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nnych jedn.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8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rzecz osób fizycz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4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8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05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865.93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25.8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9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.wyrob. i skł.majątk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6.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6.3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6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1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5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6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4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l.fund.świadczeń socjal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.budż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3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.39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6.5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grody i wydatki osobowe nie zalicz.do wynagrodz.  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5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..org.władzy państw., kontr.i ochr.prawa oraz sądown.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1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1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1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5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.org.wł.państ.kontr.i ochr. Prawa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bory do rad gmin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8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9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ferenda ogólnokrajowe i konstytucyj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.z budż.państwa na realiz.zadań zlecony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9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pieczeństwo publiczne i ochrona przeciwpożarowa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7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3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Ochotnicze Straże Pożar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.6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rona Cywilna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77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7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.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7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 , od osób fizycznych i od innych jednostek nie posiad.osob.prawn.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19.39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94.66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doch.od osób fizycz.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11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.od dział.gosp.os.f.w for.kart pod.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97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. z tyt.pod.i op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4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pływy z pod.rolnego.lęśnego,od czynności cywlinoprawnych, oraz podatków i opłat lokalnych od osób prawn.i innych jedn.org.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923.52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579.87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95.93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26.74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0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.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.z tyt.pod.i op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z fund.celow.na realiz zad.bie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3.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podatku rolnego,leśnego,spadków i darowizn,czynności cywilnoprawnych oraz podatków i opłat lokalnych od osób fizyczn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24.183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3.68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88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.059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2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.1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posiadania psó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.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4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pod.i op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pływy z innych opłat stanow.dochód jedn.samorz.teryt.na podst.ustaw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8.743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5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. na sprzedaż alkoh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4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.wpłat z tyt. Podat. i opłat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różnych rozliczeń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88.39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39.70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5.39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6.702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9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koncesje i licencj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2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gmin w posd.stan.doch.budż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23.6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65.14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.od osób fizyczn.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4.6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0.453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.od osób prawnych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91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40.60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58.17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86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oświatowa subwencji ogólnej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173.679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173.679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73.67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73.67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podstawowa subwencji ogólnej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6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6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rekompensująca subw. ogóln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5.41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5.41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41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419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óżne rozliczenia finansow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4.43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2.013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.od dział.gosp.w form.karty pod. 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pod.i op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437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27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86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68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63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31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8.30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92.03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72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714.121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633.1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. osob.nie zal.do wy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3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2.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1.9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4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1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4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.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9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6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70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2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61</w:t>
            </w:r>
          </w:p>
        </w:tc>
      </w:tr>
      <w:tr>
        <w:trPr>
          <w:trHeight w:val="9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5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2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 przy szkołach podstawow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8.08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7.8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grody i wyd.osob.nie zal.do wyn.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3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7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5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5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6.73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2.1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.własnych zadań g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ot dotacji wykorzystanych niezg.z przez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.osobow.nie zal.do wy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5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165.7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5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8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2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.św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5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3.18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.6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184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6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6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.32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33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17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1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z budż.na zadania własn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.58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8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.własn.zadań bież.g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al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3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40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.2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5.409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0.7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. z opłat za zezw.na sprz.alkoholu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7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3.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59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0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.na fin.zadań zlecon.do realiz.dtowarzyszenim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3.58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3.58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.05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7.65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3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Składki na ubezpieczenie zdrowotne 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zdrowot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6.9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6.9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76.06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69.9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93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93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1.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5.3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datki mieszkaniow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.6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1.6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0.79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0.6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697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697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6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 , pielęgn.i wych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P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9.31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4.5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4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7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7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3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3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4.872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0.5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9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15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15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.środ.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1.609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.709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44.16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9.2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2.444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2.6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0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0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9.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0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2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7.701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7.801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841.718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76.5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Środki na finans.i dofinans.inwestycj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dla zakładu budże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2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6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8.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2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2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towarów i usług V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2.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6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z budż.na fin.lub.dofin.inwes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5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. narod.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.2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.00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omy i ośr. kultury , świetlice kluby 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91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91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4.2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6.2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znych dochod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0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tacja podm. Budż.dla inst.kultury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z budż na fin.lub dofin.koszt.realiz.inw.i zakup.inwest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została działalność 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.na finans.zadań zlecon.do realiz. stowarzyszeniom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8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503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8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50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.na finans.zadań zlecon.do realiz. stowarzyszeni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98.26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557.17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61.03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8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ałącznik nr 3 do Zarządzenia  Nr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Wójta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</w:t>
      </w:r>
      <w:r>
        <w:rPr/>
        <w:t>Z dnia  26  marca   2004 roku</w:t>
      </w:r>
    </w:p>
    <w:p>
      <w:pPr>
        <w:pStyle w:val="Heading1"/>
        <w:ind w:left="708" w:hanging="0"/>
        <w:rPr/>
      </w:pPr>
      <w:r>
        <w:rPr/>
        <w:t>ZADANIA  ZLECONE   za rok 2003</w:t>
      </w:r>
    </w:p>
    <w:p>
      <w:pPr>
        <w:pStyle w:val="Normal"/>
        <w:ind w:left="708" w:hanging="0"/>
        <w:rPr/>
      </w:pPr>
      <w:r>
        <w:rPr/>
      </w:r>
    </w:p>
    <w:tbl>
      <w:tblPr>
        <w:tblW w:w="1077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23"/>
        <w:gridCol w:w="655"/>
        <w:gridCol w:w="4205"/>
        <w:gridCol w:w="1080"/>
        <w:gridCol w:w="1260"/>
        <w:gridCol w:w="1080"/>
        <w:gridCol w:w="1057"/>
      </w:tblGrid>
      <w:tr>
        <w:trPr>
          <w:trHeight w:val="2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Rozdz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§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DOCHODY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WYDATKI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pl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05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osobowe 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.fund.świad.socj.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.Nacz.Org.Wł.Kontr.i Ochr.Prawa oraz Sądown.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61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61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617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.617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.Nacz.Org.Wł.Kontr.iOchr.Prawa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05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aiła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9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Wybory do rad gmin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wydatki na rzecz osób fizycz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8,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8,5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4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4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10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Referenda ogólnokrajowe i konstytucyjn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7.8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89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żne wydatki na rzecz osób fizycz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1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1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7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72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zkoły podstawowe 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72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05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472</w:t>
            </w:r>
          </w:p>
        </w:tc>
      </w:tr>
      <w:tr>
        <w:trPr>
          <w:trHeight w:val="4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2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05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2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ieka Społecz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9.94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9.94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9.948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9.948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3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e zdrowotne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05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420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zdrowotne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4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6.93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6.936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6.936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6.93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93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936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34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34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9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59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2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Rozdz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§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Pl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0000"/>
                <w:sz w:val="20"/>
              </w:rPr>
            </w:pPr>
            <w:r>
              <w:rPr>
                <w:i/>
                <w:color w:val="800000"/>
                <w:sz w:val="20"/>
              </w:rPr>
              <w:t>Wykonan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2"/>
              </w:rPr>
            </w:pPr>
            <w:r>
              <w:rPr>
                <w:i/>
                <w:color w:val="80000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6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,pielęgn.i wychow.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08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8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9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P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.osobow.pracown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4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.ro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1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5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5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.fund.św.socjal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78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92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6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4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400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40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40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20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05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8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0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.140</w:t>
            </w:r>
          </w:p>
        </w:tc>
      </w:tr>
      <w:tr>
        <w:trPr/>
        <w:tc>
          <w:tcPr>
            <w:tcW w:w="6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6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 ,placów i dróg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08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8</w:t>
            </w:r>
          </w:p>
        </w:tc>
        <w:tc>
          <w:tcPr>
            <w:tcW w:w="105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.14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20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.z budż.państwa na realiz.zadań zleconych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08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08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78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47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2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669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0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0.973</w:t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0.645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0.973</w:t>
            </w:r>
          </w:p>
        </w:tc>
        <w:tc>
          <w:tcPr>
            <w:tcW w:w="105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56.877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rPr/>
      </w:pPr>
      <w:r>
        <w:rPr/>
      </w:r>
    </w:p>
    <w:tbl>
      <w:tblPr>
        <w:tblW w:w="10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540"/>
        <w:gridCol w:w="5202"/>
        <w:gridCol w:w="1903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ministracja Publiczna  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90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1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90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1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/>
              <w:t>Dochody budżetu państwa zwiaz.z realiz. zadań zleconych jednost.samorząd. terytorialnego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0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9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103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Tadeusz  Kwiato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</w:t>
      </w:r>
      <w:r>
        <w:rPr>
          <w:rFonts w:cs="Garamond" w:ascii="Garamond" w:hAnsi="Garamond"/>
          <w:sz w:val="32"/>
        </w:rPr>
        <w:t>Załącznik Nr 5 do Zarządzenia  Nr _______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</w:t>
      </w:r>
      <w:r>
        <w:rPr>
          <w:rFonts w:cs="Garamond" w:ascii="Garamond" w:hAnsi="Garamond"/>
          <w:sz w:val="32"/>
        </w:rPr>
        <w:t>Wójta Gminy  Inowrocław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   </w:t>
      </w:r>
      <w:r>
        <w:rPr>
          <w:rFonts w:cs="Garamond" w:ascii="Garamond" w:hAnsi="Garamond"/>
          <w:sz w:val="32"/>
        </w:rPr>
        <w:t>z dnia  26  marca   2004 roku.</w:t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REALIZACJA   za  2003 ROK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  <w:t xml:space="preserve">Gminny Fundusz Ochrony Środowiska  i Gospodarki Wodnej                     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Garamond" w:ascii="Garamond" w:hAnsi="Garamond"/>
          <w:b/>
          <w:sz w:val="28"/>
          <w:u w:val="single"/>
        </w:rPr>
        <w:t xml:space="preserve">Stan środków na początek roku                        </w:t>
      </w:r>
      <w:r>
        <w:rPr>
          <w:rFonts w:cs="Garamond" w:ascii="Garamond" w:hAnsi="Garamond"/>
          <w:b/>
          <w:sz w:val="22"/>
          <w:u w:val="single"/>
        </w:rPr>
        <w:t>738.728</w:t>
      </w:r>
      <w:r>
        <w:rPr>
          <w:rFonts w:cs="Garamond" w:ascii="Garamond" w:hAnsi="Garamond"/>
          <w:b/>
          <w:sz w:val="28"/>
          <w:u w:val="single"/>
        </w:rPr>
        <w:t xml:space="preserve">          </w:t>
      </w:r>
      <w:r>
        <w:rPr>
          <w:rFonts w:cs="Garamond" w:ascii="Garamond" w:hAnsi="Garamond"/>
          <w:b/>
          <w:sz w:val="22"/>
          <w:u w:val="single"/>
        </w:rPr>
        <w:t xml:space="preserve">738.728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I.  DOCHODY</w:t>
      </w:r>
    </w:p>
    <w:tbl>
      <w:tblPr>
        <w:tblW w:w="836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497"/>
        <w:gridCol w:w="4000"/>
        <w:gridCol w:w="1197"/>
        <w:gridCol w:w="118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Rozdzia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Treś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</w:rPr>
              <w:t>pl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69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8.3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9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8.3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pływy z różnych dochod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69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8.3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169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8.371</w:t>
            </w:r>
          </w:p>
        </w:tc>
      </w:tr>
    </w:tbl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II.  ROZCHODY</w:t>
      </w:r>
    </w:p>
    <w:p>
      <w:pPr>
        <w:pStyle w:val="TextBody"/>
        <w:ind w:left="708" w:hanging="0"/>
        <w:jc w:val="lef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tbl>
      <w:tblPr>
        <w:tblW w:w="83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553"/>
        <w:gridCol w:w="3971"/>
        <w:gridCol w:w="1184"/>
        <w:gridCol w:w="118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Rozdzia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  <w:u w:val="single"/>
              </w:rPr>
              <w:t>Treś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</w:rPr>
              <w:t xml:space="preserve">Pla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spodarka Komunalna i ochrona środowis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06.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12.4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undusz Ochrony Środowiska i Gospodarki Wodnej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06.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12.4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materiałów i wyposaż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.99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kup usług pozostał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1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6.9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/>
            </w:pPr>
            <w:r>
              <w:rPr>
                <w:rFonts w:cs="Garamond" w:ascii="Garamond" w:hAnsi="Garamond"/>
                <w:sz w:val="22"/>
              </w:rPr>
              <w:t>Wydatki inwestycyjne funduszy celow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1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50.4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datki na zakupy inwestycyjne funduszy celowych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tacje z fund.celow.na fin.lub.dofin.realiz kosztów inwestycji i zakupów inwes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906.7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412.402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rFonts w:ascii="Garamond" w:hAnsi="Garamond" w:cs="Garamond"/>
          <w:b/>
          <w:b/>
          <w:i/>
          <w:i/>
          <w:sz w:val="22"/>
          <w:u w:val="single"/>
        </w:rPr>
      </w:pPr>
      <w:r>
        <w:rPr>
          <w:rFonts w:cs="Garamond" w:ascii="Garamond" w:hAnsi="Garamond"/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/>
      </w:pPr>
      <w:r>
        <w:rPr>
          <w:b/>
          <w:sz w:val="22"/>
        </w:rPr>
        <w:t xml:space="preserve">IV.  Stan środków na koniec roku                                                           </w:t>
      </w:r>
      <w:r>
        <w:rPr>
          <w:b/>
          <w:i/>
          <w:sz w:val="22"/>
        </w:rPr>
        <w:t>1.000         424.697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Wójt  Gminy 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22:00Z</dcterms:created>
  <dc:creator>ela</dc:creator>
  <dc:description/>
  <dc:language>en-US</dc:language>
  <cp:lastModifiedBy>Benke</cp:lastModifiedBy>
  <cp:lastPrinted>2004-03-23T16:00:00Z</cp:lastPrinted>
  <dcterms:modified xsi:type="dcterms:W3CDTF">2004-04-01T15:22:00Z</dcterms:modified>
  <cp:revision>2</cp:revision>
  <dc:subject/>
  <dc:title>                                                                              Załącznik  nr 1 do Uchwały Nr ______</dc:title>
</cp:coreProperties>
</file>