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2"/>
        </w:rPr>
      </w:pPr>
      <w:r>
        <w:rPr>
          <w:sz w:val="22"/>
        </w:rPr>
        <w:t>Załącznik Nr 2 do Uchwały Nr ________</w:t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>Rady Gminy w Inowrocławiu</w:t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>z dnia 9 marca 2004 roku</w:t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ZADANIA ZLECONE</w:t>
      </w:r>
    </w:p>
    <w:p>
      <w:pPr>
        <w:pStyle w:val="Normal"/>
        <w:ind w:left="70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540"/>
        <w:gridCol w:w="4140"/>
        <w:gridCol w:w="900"/>
        <w:gridCol w:w="900"/>
        <w:gridCol w:w="900"/>
        <w:gridCol w:w="720"/>
        <w:gridCol w:w="900"/>
        <w:gridCol w:w="900"/>
      </w:tblGrid>
      <w:tr>
        <w:trPr>
          <w:trHeight w:val="25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YDATKI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więks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mniejs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m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ięks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mniejs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 zmia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2</w:t>
            </w:r>
          </w:p>
        </w:tc>
        <w:tc>
          <w:tcPr>
            <w:tcW w:w="7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40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moc Społeczna</w:t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5.600</w:t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</w:rPr>
              <w:t>475.400</w:t>
            </w:r>
          </w:p>
        </w:tc>
        <w:tc>
          <w:tcPr>
            <w:tcW w:w="72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5.600</w:t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75.4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213</w:t>
            </w:r>
          </w:p>
        </w:tc>
        <w:tc>
          <w:tcPr>
            <w:tcW w:w="54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4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ładki na ubezpieczenia zdrowotne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0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.700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0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.7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.z budż.państwa na realiz. zadań zlecony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zdrowot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700</w:t>
            </w:r>
          </w:p>
        </w:tc>
      </w:tr>
      <w:tr>
        <w:trPr>
          <w:trHeight w:val="31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214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Zasiłki i pomoc w naturze oraz składki na ubezpieczenia społeczne 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7.500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8.700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7.500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8.7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.z budż.państwa na realiz. zadań zlecony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.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.7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216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siłki rodzinne pielęgnacyjne i wychowawcze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.800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.200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.800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.2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.z budż.państwa na realiz. zadań zlecony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20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0</w:t>
            </w:r>
          </w:p>
        </w:tc>
        <w:tc>
          <w:tcPr>
            <w:tcW w:w="7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40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ospodarka komunalna i ochrona środowiska</w:t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3.070</w:t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3.070</w:t>
            </w:r>
          </w:p>
        </w:tc>
        <w:tc>
          <w:tcPr>
            <w:tcW w:w="72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015</w:t>
            </w:r>
          </w:p>
        </w:tc>
        <w:tc>
          <w:tcPr>
            <w:tcW w:w="54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4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świetlenie ulic,placów i dróg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3.070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3.070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.z budż.państwa na realiz. zadań zlecony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.0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.0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ZEM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3.07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5.60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80.820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5.60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67.750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                                         </w:t>
      </w:r>
      <w:r>
        <w:rPr>
          <w:b/>
          <w:i/>
          <w:sz w:val="20"/>
        </w:rPr>
        <w:t xml:space="preserve">47.470 zł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rzewodniczący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Rady Gminy w Inowrocławiu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Jan Łuczak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10:00Z</dcterms:created>
  <dc:creator>Administrator</dc:creator>
  <dc:description/>
  <dc:language>en-US</dc:language>
  <cp:lastModifiedBy>Administrator</cp:lastModifiedBy>
  <dcterms:modified xsi:type="dcterms:W3CDTF">2004-03-17T13:10:00Z</dcterms:modified>
  <cp:revision>1</cp:revision>
  <dc:subject/>
  <dc:title>Załącznik Nr 2 do Uchwały Nr ________</dc:title>
</cp:coreProperties>
</file>