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1 do Zarządzenia Nr_____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/>
      </w:pPr>
      <w:r>
        <w:rPr/>
        <w:t>z dnia 5 lutego  200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0"/>
        <w:gridCol w:w="617"/>
        <w:gridCol w:w="4703"/>
        <w:gridCol w:w="1160"/>
        <w:gridCol w:w="1240"/>
        <w:gridCol w:w="1386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976</w:t>
            </w:r>
          </w:p>
        </w:tc>
        <w:tc>
          <w:tcPr>
            <w:tcW w:w="124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976</w:t>
            </w:r>
          </w:p>
        </w:tc>
        <w:tc>
          <w:tcPr>
            <w:tcW w:w="138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6.3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980</w:t>
            </w:r>
          </w:p>
        </w:tc>
        <w:tc>
          <w:tcPr>
            <w:tcW w:w="12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419</w:t>
            </w:r>
          </w:p>
        </w:tc>
        <w:tc>
          <w:tcPr>
            <w:tcW w:w="13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7.6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Nagrody i wydatki osobowe nie zalicz.do wynagrodz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4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86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43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6.6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3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7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.4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2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.4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5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.7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Odpisy na zakł.fund.świadcz.socjal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5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6</w:t>
            </w:r>
          </w:p>
        </w:tc>
        <w:tc>
          <w:tcPr>
            <w:tcW w:w="1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9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Nagrody i wydatki osobowe nie zalicz.do wynagrodz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5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.5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Odpisy na zakł.fund.świadcz.socjal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8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 do szkół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40</w:t>
            </w:r>
          </w:p>
        </w:tc>
        <w:tc>
          <w:tcPr>
            <w:tcW w:w="1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.24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976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976</w:t>
            </w:r>
          </w:p>
        </w:tc>
        <w:tc>
          <w:tcPr>
            <w:tcW w:w="13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43.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stronie wydatków dokonano przeniesień między rozdziałami i paragrafami w dziale Oświata i Wychowanie.</w:t>
      </w:r>
    </w:p>
    <w:p>
      <w:pPr>
        <w:pStyle w:val="Normal"/>
        <w:rPr/>
      </w:pPr>
      <w:r>
        <w:rPr/>
        <w:t>Zmian dokonano na podstawie wniosków dyrektorów szkół.</w:t>
      </w:r>
    </w:p>
    <w:p>
      <w:pPr>
        <w:pStyle w:val="Normal"/>
        <w:rPr/>
      </w:pPr>
      <w:r>
        <w:rPr/>
        <w:t xml:space="preserve">Zwiększenia spowodowane są zaplanowaniem zbyt niskich środków w budżecie na ubezpieczenia społeczne , zakup opału i energii , zakup usług pocztowych i telefonicznych , komunalnych itp. odpis na zakładowy fundusz świadczeń socjalnych oraz na dowożenie uczniów do szkół. Aby zabezpieczyć środki na powyższe cele zmniejszono plan na innych paragrafach między innymi   na wynagrodzeniach osobowych , dodatkowym wynagrodzeniu rocznym, składkach na fundusz pracy, zakupach pomocy naukowych mimo , że nie są zabezpieczone wydatki na te cele na cały rok budżetow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  <w:t>Tadeusz Kwiatoń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5:00Z</dcterms:created>
  <dc:creator>Administrator</dc:creator>
  <dc:description/>
  <dc:language>en-US</dc:language>
  <cp:lastModifiedBy>Administrator</cp:lastModifiedBy>
  <dcterms:modified xsi:type="dcterms:W3CDTF">2004-03-17T10:27:00Z</dcterms:modified>
  <cp:revision>1</cp:revision>
  <dc:subject/>
  <dc:title>Załącznik Nr 1 do Zarządzenia Nr_____</dc:title>
</cp:coreProperties>
</file>