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LAN  PRACY  KOMISJI   BUDŻETU  I ROZWOJU GOSPODARCZEGO GMINY  NA ROK 2004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stalenie i zatwierdzenie planu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Analiza i ocena zadań inwestycyjnych w  odniesieniu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o założeń Strategii Rozwoju Gminy i Wieloletniego Planu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westy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parwdzenie  stanu dróg  na terenie 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Przyjęcie gminnego  programu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  rozwiązywania problemów alkohol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naliza  budżetu na 200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Analiza realizacji planu zagospodarowania przestrzennego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gminy za ostatnie 5 lat. </w:t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Analiza  sprawozdania z wykonania budżetu gminy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a 2003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Absolutorium dla Wójta 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wniosek Komisji Rewiz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opinia  RIO w Bydgoszc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opinie Komisji Rady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Korekta budżetu gminy n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Informacja z realizacji uchwał podjętych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adę Gminy w 2003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Sprawozdanie Komisji z działalności za I półrocze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Ocena przebiegu prac nad  restrukturyzacją   GZK</w:t>
            </w:r>
          </w:p>
        </w:tc>
      </w:tr>
      <w:tr>
        <w:trPr>
          <w:trHeight w:val="1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Analiza sprawozdania z  wykonania budżetu 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półrocze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Korekta  budżetu gminy  n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cena przebiegu prac nad reformą oświa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cena realizacji zadań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Sprawy bieżące</w:t>
            </w:r>
          </w:p>
        </w:tc>
      </w:tr>
      <w:tr>
        <w:trPr>
          <w:trHeight w:val="17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Zapoznanie się z tematyką wniosków związa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budżetem gminy na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cena gminnej komunik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iniowanie  projektów uchwał podatkowych  na 2005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piniowanie projektu uchwały dot. ceny skupu ży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Opracowanie opinii do projektu budżetu gminy na 2005r.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Przewodniczący  </w:t>
        <w:tab/>
        <w:tab/>
        <w:tab/>
        <w:tab/>
        <w:tab/>
        <w:tab/>
        <w:tab/>
        <w:tab/>
        <w:tab/>
        <w:tab/>
        <w:tab/>
        <w:t xml:space="preserve">Komisji    </w:t>
        <w:tab/>
        <w:tab/>
        <w:tab/>
        <w:tab/>
        <w:tab/>
        <w:tab/>
        <w:tab/>
        <w:tab/>
        <w:tab/>
        <w:tab/>
        <w:t>Mirosław  Grodzi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ącznik   Nr  2</w:t>
      </w:r>
    </w:p>
    <w:p>
      <w:pPr>
        <w:pStyle w:val="Heading1"/>
        <w:rPr/>
      </w:pPr>
      <w:r>
        <w:rPr/>
        <w:t>PLAN  PRACY  KOMISJI  OŚWIATY KULTURY OCHRONY ZDROWIA POMOCY SPO ŁECZNEJ I SPORTU   NA ROK   2004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Opracowanie planu pracy komisji na rok 200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2.Opiniowanie materiałów  na Sesje Rady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bjazd placówek szkolnych  z terenu Gminy Inowrocła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d kątem realizowanych remontów i inwestycji ,oraz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świetlic środowisk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Ocena realizacji budżetu  gminy na rok 2004 w dz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światy kultury ochrony zdrowia pomocy społe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.Zapoznanie radnych ze statutami UKS i LK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Zapoznanie radnych z problemami bezrobocia i programem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zeciwdziałania temu zjawisku w Gm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Zapoznanie  się radnych ze stanem i stopn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abezpieczenia podstawowej  opieki zdrowotnej w Gmin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Jak jest realizowane zadanie dot. zabezpieczenia potrze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Ocena  przygotowania  placówek oświatowo-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chowawczych  pod kątem przygotowania do rozpocz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ku szkolnego  2004/2005-spotkanie z dyrektorami szkó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Informacja  dot. działalności w zakresie  kultury /</w:t>
            </w:r>
            <w:r>
              <w:rPr>
                <w:i/>
                <w:sz w:val="24"/>
              </w:rPr>
              <w:t>bibliotek/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ultury fizycznej na terenie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Sprawy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Wypracowanie przez komisje wniosków do projektu budże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gminy na rok 2005 w działach oświata kultura ochron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drowia pomocy społecznej i spor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Zapoznanie się z problemami patologii wśród  dzieci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 młodzieży w szkołach / przedstawienie na  piśmie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yrektorów informacji w tym temacie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piniowanie  spraw zleconych do rozpatrzenia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omisję i środowisko społeczne Gmi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</w:t>
      </w:r>
      <w:r>
        <w:rPr>
          <w:i/>
        </w:rPr>
        <w:t xml:space="preserve">Przewodniczący  Komisji 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Anna   Hel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ałącznik   Nr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 PRACY  KOMISJI  ROLNICTWA  I OCHRONY ŚRODOWISK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NA  ROK  2004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ustalenie planu pracy Komisji na 200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rawy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piniowanie  materiałów i projektów  uchwa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głoszonych przez Wójta  na sesje</w:t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cena  przyjmowania wniosków  o płatnośc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bszarowe na 200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wypracowanie wniosków i uwag komisji 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prawach ogólnorolnych: zastoiska wodne po zim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drożność melioracji, stan upraw po zim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ntrola wysypiska śmieci w Karczy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pinia Komisji do sprawozdania  z wykonania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udżetu gminy za 2003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iniowanie materiałów na sesj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sprawa absolutorium dla Wójta  Gminy Inowrocław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rawozdanie  Komisji z działalności za I półro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zapoznanie się Komisji z przygotowaniami do  żniw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skupu zbóż –informacja OD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kontrola  zadrzewień oraz zales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analiza materiałów zgłoszonych przez Wójta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a sesj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omówienie uwag poszczególnych członków Komisj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z przebiegu  skupu płodów ro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prawy bieżące dotyczące ochrony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analiza płatności obszarowych  wykonanych przez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gencje Restrukturyzacji  i Modernizacji Rol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wnioski i opinia Komisji do projektu budżetu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005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wnioski  Komisji w sprawie stawek podatkowych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5 rok</w:t>
            </w:r>
          </w:p>
        </w:tc>
      </w:tr>
    </w:tbl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 xml:space="preserve">       Komisj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</w:t>
      </w:r>
      <w:r>
        <w:rPr>
          <w:b/>
          <w:i/>
          <w:sz w:val="28"/>
        </w:rPr>
        <w:t>Józef Plasko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0:00Z</dcterms:created>
  <dc:creator>serwer</dc:creator>
  <dc:description/>
  <dc:language>en-US</dc:language>
  <cp:lastModifiedBy>serwer</cp:lastModifiedBy>
  <dcterms:modified xsi:type="dcterms:W3CDTF">2004-02-26T06:53:00Z</dcterms:modified>
  <cp:revision>1</cp:revision>
  <dc:subject/>
  <dc:title>                                                                                    Załącznik Nr 1</dc:title>
</cp:coreProperties>
</file>