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>Załącznik   Nr  1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/>
        <w:t>PLAN  PRACY  KOMISJI  REWIZYJNEJ  NA ROK   2004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2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RT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N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TEMATYKA POSIEDZE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ontrola działalności LKS na terenie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ontrola Ochotniczych Straży Pożar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Kontrola stanu technicznego i działal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świetlic i szkół-wykorzystanie pomocy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ukowych w szkoł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Posiedzenie komisji według potrzeb zgodnie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art.69 ust.1 Statutu 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konanie budżetu gminy za 2003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–</w:t>
            </w:r>
            <w:r>
              <w:rPr>
                <w:sz w:val="24"/>
              </w:rPr>
              <w:t xml:space="preserve">wypracowanie wniosku w sprawie udzielenia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bsolutorium Wójtowi 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rola Gminnego Ośrodka Pomocy Społe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rola  Gminnego Zakładu Komun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Posiedzenie komisji według potrzeb zgodnie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art.69 ust.1 Statutu 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ontrola wykonania budżetu za I połowę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Celowość wykorzystania środków gmin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zekazanych Gminnemu Związkowi Spół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odnych  w Inowrocław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Sprawozdanie z działalności Komisji za I półrocze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Posiedzenie komisji według potrzeb zgodnie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art.69 ust.1  Statutu Gmin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5 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ontrola realizacji wniosków i interpel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Kontrola wykorzystania środków gminn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a ochronę zdrowia  i pozostałych gminn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ednostek organiz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Kontrola gospodarki  wodn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/ koszty utrzymania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/ wpływy do budżetu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Posiedzenie komisji według potrzeb zgodnie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art.69 ust.1  Statutu Gmin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b w:val="false"/>
          <w:i/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 xml:space="preserve">Przewodniczący Komisji                                                                </w:t>
      </w:r>
    </w:p>
    <w:p>
      <w:pPr>
        <w:pStyle w:val="Heading6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eading6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 xml:space="preserve">Edward  Pietrzak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14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43:00Z</dcterms:created>
  <dc:creator>serwer</dc:creator>
  <dc:description/>
  <dc:language>en-US</dc:language>
  <cp:lastModifiedBy>serwer</cp:lastModifiedBy>
  <dcterms:modified xsi:type="dcterms:W3CDTF">2004-02-26T06:43:00Z</dcterms:modified>
  <cp:revision>1</cp:revision>
  <dc:subject/>
  <dc:title>Załącznik   Nr  1</dc:title>
</cp:coreProperties>
</file>