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Załącznik Nr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do Uchwały Rady Gminy w Inowrocławi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 xml:space="preserve">Nr  XIX/137/2003    z dnia 10 grudnia 2003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 200, poz. 1682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Inowrocław 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Wójt Gminy Inowrocław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88-100 Inowrocław, ul. Królowej Jadwigi 4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sz w:val="16"/>
              </w:rPr>
              <w:t xml:space="preserve"> 3. małżonek właściciela( współwłaściciela)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sz w:val="16"/>
              </w:rPr>
              <w:t xml:space="preserve"> 4.użytkownik 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sz w:val="16"/>
              </w:rPr>
              <w:t xml:space="preserve"> 5  dzierżaw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  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  od dnia ......................................................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3:42:00Z</dcterms:created>
  <dc:creator>SKARBNIK GMINY</dc:creator>
  <dc:description/>
  <dc:language>en-US</dc:language>
  <cp:lastModifiedBy>Urząd Gminy Inowrocław</cp:lastModifiedBy>
  <cp:lastPrinted>2003-12-05T12:47:00Z</cp:lastPrinted>
  <dcterms:modified xsi:type="dcterms:W3CDTF">2003-12-07T11:41:00Z</dcterms:modified>
  <cp:revision>16</cp:revision>
  <dc:subject/>
  <dc:title>1</dc:title>
</cp:coreProperties>
</file>