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1482"/>
        <w:gridCol w:w="1171"/>
        <w:gridCol w:w="1171"/>
        <w:gridCol w:w="1096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órne stawki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 2004 rok</w:t>
            </w:r>
          </w:p>
        </w:tc>
        <w:tc>
          <w:tcPr>
            <w:tcW w:w="1171" w:type="dxa"/>
            <w:tcBorders/>
          </w:tcPr>
          <w:p>
            <w:pPr>
              <w:pStyle w:val="Normal"/>
              <w:tabs>
                <w:tab w:val="clear" w:pos="1134"/>
                <w:tab w:val="left" w:pos="940" w:leader="none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nimalne stawki na 2004r.</w:t>
            </w:r>
          </w:p>
        </w:tc>
        <w:tc>
          <w:tcPr>
            <w:tcW w:w="1171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ada Gminy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03r.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Rada Gminy  2004r.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od samochodów ciężarowych  o dopuszczalnej masie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rFonts w:eastAsia="Times New Roman" w:cs="Times New Roman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całkowitej pojazdu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a) 3,5 tony do 5,5 tony włącznie </w:t>
              <w:tab/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20,5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powyżej 5,5tony do</w:t>
              <w:tab/>
              <w:t xml:space="preserve"> 9 ton włącznie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34,1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0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c)powyżej 9 ton a poniżej 12 ton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41,0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0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2.od samochodów ciężarowych  z zawieszeniem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neumatycznym lub zawieszeniem uznanym za równoważne o dopuszczalnej masie całkowitej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równej lub wyższej niż 12 ton, a mniejszej niż 18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dwie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53,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0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0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47,1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5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5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równej lub wyższej niż 18 ton, a mniejszej niż 26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liczbie osi – dwi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53,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liczbie osi – trz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13,9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01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01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liczbie osi - cztery i więcej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67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01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01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)równej lub wyższej niż 26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liczbie osi – trz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13,9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cztery i więcej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67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0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0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 od samochodów ciężarowych z innym systemem  zawieszenia osi jezdnych o dopuszczalnej masie całkowitej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równej lub wyższej niż 12 ton, a mniejszej niż 18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51,8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85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5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 o liczbie osi - trzy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06,9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0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0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równej lub wyższej niż 18 ton, a mniejszej niż 26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liczbie osi –dwi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51,8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liczbie osi – trz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76,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0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0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cztery i więcej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41,6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01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01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)równej lub wyższej niż 26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liczbie osi trz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76,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cztery i więcej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452,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26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452,8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 od ciągników siodłowych i balastowych przystosowanych do używania łącznie z naczepą lub przyczepą o dopuszczalnej masie całkowitej zespołu pojazdów: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a)od 3,5 tony i poniżej 12 ton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47,84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0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. od ciągników siodłowych i balastowych         przystosowanych do używania łącznie z naczepą lub przyczepą o dopuszczalnej masie całkowitej zespołu pojazdów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równej lub wyższej niż 12 ton i mniejszej niż 18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5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równej lub wyższej niż 18 ton i do 36 ton włącznie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12,3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24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13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46,0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8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47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)wyższej niż 36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12,3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301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13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22,9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94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23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6. od ciągników siodłowych i balastowych przystosowanych do używania łącznie z naczepą lub przyczepą  z innym systemem zawieszenia osi jezdnych, o dopuszczalnej masie całkowitej zespołu pojazdów: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równej lub wyższej niż 12 ton i mniejszej niż 18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8,1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0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0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równej lub wyższej niż 18 ton i do 36 ton włącznie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37,7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8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37,76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22,9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94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23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)wyższej niż 36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37,7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5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938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368,2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48,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208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48,65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7. od przyczep lub naczep, które łącznie z pojazdem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silnikowym posiadają dopuszczalną masę całkowitą od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 ton i poniżej 12 ton, z wyjątkiem związanych  wyłącznie z działalnością rolniczą podatnika podatku rolnego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a)od 7 ton i poniżej 12 ton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41,0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8. od przyczep i naczep z zawieszeniem pneumatycznym lub zawieszeniem uznanym za równoważne o dopuszczalnej masie całkowitej zespołu pojazdów, z wyjątkiem związanych wyłącznie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ziałalnością rolniczą podatnika podatku rolnego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a)równej lub wyższej niż 12 ton i mniejszej niż 18 ton: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jedna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47,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równej lub wyższej niż 18 ton i mniejszej niż 28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jedna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47,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19,8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78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2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47,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0,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11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)równej lub wyższej niż28 ton i do 36 ton włącznie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47,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49,9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38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47,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76,7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86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77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) wyższej niż 36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49,0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96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42,3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16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43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. od przyczep lub naczep z innym systemem zawieszenia osi jezdnych o dopuszczalnej masie całkowitej zespołu pojazdów, z wyjątkiem związanych wyłącznie z działalnością rolniczą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atnika podatku rolnego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a)równej lub wyższej niż 12 ton i mniejszej niż 18 ton: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jedna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,4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równej lub wyższej niż 18 ton i mniejszej niż 28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jedna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61,2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86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6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9,4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68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1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)równej lub wyższej niż28 ton i do 36 ton włącznie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91,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18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92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42,3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16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43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) wyższej niż 36 ton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- dwie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99,8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74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70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- o liczbie osi – trzy 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80,6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11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81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0. od autobusów w zależności  od liczby miejsc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o siedzenia: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a) do 15 miejsc               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47,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5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b) powyżej 15 miejsc i mniejszej niż 30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447,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00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00,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c)równej lub wyższej niż 30 miejsc               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30,4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02,0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0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03:46Z</dcterms:created>
  <dc:creator/>
  <dc:description/>
  <dc:language>en-US</dc:language>
  <cp:lastModifiedBy>Beata Kulik</cp:lastModifiedBy>
  <dcterms:modified xsi:type="dcterms:W3CDTF">2004-01-06T14:04:29Z</dcterms:modified>
  <cp:revision>2</cp:revision>
  <dc:subject/>
  <dc:title/>
</cp:coreProperties>
</file>