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4956" w:righ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łącznik Nr 2  do Uchwały  Nr XVII / 100 / 2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Rady Gminy w Inowrocławiu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z dnia  23  października  2003 r.</w:t>
      </w:r>
    </w:p>
    <w:p>
      <w:pPr>
        <w:pStyle w:val="Normal"/>
        <w:tabs>
          <w:tab w:val="clear" w:pos="708"/>
          <w:tab w:val="left" w:pos="64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i/>
          <w:sz w:val="20"/>
        </w:rPr>
        <w:t>Korekta w planie  inwestycji 2003 r</w:t>
        <w:tab/>
      </w:r>
    </w:p>
    <w:p>
      <w:pPr>
        <w:pStyle w:val="Normal"/>
        <w:rPr/>
      </w:pPr>
      <w:r>
        <w:rPr/>
        <w:tab/>
        <w:tab/>
      </w:r>
    </w:p>
    <w:tbl>
      <w:tblPr>
        <w:tblW w:w="143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640"/>
        <w:gridCol w:w="3912"/>
        <w:gridCol w:w="1080"/>
        <w:gridCol w:w="900"/>
        <w:gridCol w:w="1260"/>
        <w:gridCol w:w="1080"/>
        <w:gridCol w:w="1060"/>
        <w:gridCol w:w="1048"/>
        <w:gridCol w:w="1080"/>
        <w:gridCol w:w="900"/>
        <w:gridCol w:w="12"/>
      </w:tblGrid>
      <w:tr>
        <w:trPr>
          <w:trHeight w:val="125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.</w:t>
              <w:tab/>
              <w:tab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zdz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§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Nazwa zadania inwestycyjneg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rtość szacunkowa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nies.. nakłady 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2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zewidyw. zobowią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z 2002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/uchwała o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wydatkach nie wygasając./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12" w:right="0" w:hanging="141"/>
              <w:jc w:val="center"/>
              <w:rPr/>
            </w:pPr>
            <w:r>
              <w:rPr>
                <w:i/>
                <w:sz w:val="16"/>
              </w:rPr>
              <w:t xml:space="preserve">  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u 2003</w:t>
            </w:r>
          </w:p>
          <w:p>
            <w:pPr>
              <w:pStyle w:val="Normal"/>
              <w:ind w:left="-212" w:right="0" w:hanging="14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12" w:right="0" w:hanging="14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-212" w:right="0" w:hanging="14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-212" w:right="0" w:hanging="14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-212" w:right="0" w:hanging="14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korekt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an po zmian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 tym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środki własn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datkowa informacja-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finans. AWRSP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rog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.0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gminne 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Orłowo chodnik do szkoły – pętla autobusow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Tupadły  droga do Mleczar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chodniki do szkoły Turz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 Góra chodnik do szko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droga Jacewo Małe-Ba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asfalt ul .Słoneczna Jaksic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rogi powiatow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skrzyżowanie Jaksice przy  Koś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droga Olszewic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droga wojewódzk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wodnienie i chodnik Jacewo-trasa w kierunku Piera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rogi krajow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skrzyżowanie Jaks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/zatoka autobusow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upadł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45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ch na budynku U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.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ć komputerowa z oprogramowani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20"/>
              </w:rPr>
            </w:pPr>
            <w:r>
              <w:rPr>
                <w:b/>
                <w:color w:val="00FF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 – urządzenie do monitorowania stacji wodociągowych na terenie gmi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82.9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.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.1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ksice-wymiana co i sanitariat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.5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zkolnego boiska sportowego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terenu przy Gimnazjum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ławęcinku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oisko uniwers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analizacja deszczowa, odwodnienie tere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oga dojazdowa i pla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.4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Gospodarka komunal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968.9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0.97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0.81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51.7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64.08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.701</w:t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zne Olszewic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drogi wojewódz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miejscowości Jacewo od ul. Bursztynowej w kierunku do  szosy pierańskiej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7" w:hRule="exac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 przyłączenie ujęcia 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powice-Cieś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zakup komputera z oprogramowani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 budowa kanalizacji ściekowej we wsiach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jewo,Gnojno,Sójkowo,Cieślin,Kruśliwie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ęcinek,Strzemkowo,Jaksice,Stefan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sieć wodociągowa Jac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modernizacja stacji ujęcia wody w      Dziennic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sieć przyłącza wodociągowego  w m. Pławinek , Cieślin, Gnojn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95.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.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70.48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0.9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.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.701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6.88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58.6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.5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0.59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0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Kultury w Górz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59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4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a Biblioteka Jaksice-komputer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638.7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470.74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2.32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673.0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185.3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7.7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y Gminy w Inowrocławi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17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732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5:10:00Z</dcterms:created>
  <dc:creator>Urząd Gminy Inowrocław</dc:creator>
  <dc:description/>
  <dc:language>en-US</dc:language>
  <cp:lastModifiedBy>Beata Kulik</cp:lastModifiedBy>
  <dcterms:modified xsi:type="dcterms:W3CDTF">2003-11-20T08:37:30Z</dcterms:modified>
  <cp:revision>2</cp:revision>
  <dc:subject/>
  <dc:title/>
</cp:coreProperties>
</file>