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łącznik Nr 2 do Zarządzenia  Nr 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ójta Gminy Inowrocław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dnia   14  sierpnia 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74"/>
        <w:gridCol w:w="720"/>
        <w:gridCol w:w="3600"/>
        <w:gridCol w:w="1080"/>
        <w:gridCol w:w="1260"/>
        <w:gridCol w:w="1440"/>
        <w:gridCol w:w="1260"/>
      </w:tblGrid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z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eś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CHOD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</w:t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konan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3600"/>
        <w:gridCol w:w="1132"/>
        <w:gridCol w:w="1208"/>
        <w:gridCol w:w="1440"/>
        <w:gridCol w:w="52"/>
        <w:gridCol w:w="1260"/>
      </w:tblGrid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00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68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349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67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08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Melioracje wodne </w:t>
            </w:r>
          </w:p>
        </w:tc>
        <w:tc>
          <w:tcPr>
            <w:tcW w:w="113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.125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.65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2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74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0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ółki wodne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0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rzedmiotowa z budżetu dla jed.nie zal. do sekt.fin.publ.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2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alczanie chorób zakaź.zwierząt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498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9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8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3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zby rolnicze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22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1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0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aty gmin na rzecz izb rolniczych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2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50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70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90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9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0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9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262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08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209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13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</w:t>
            </w:r>
          </w:p>
        </w:tc>
        <w:tc>
          <w:tcPr>
            <w:tcW w:w="12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0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.262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5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3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01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829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41.176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2.34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04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okalny transport zbiorowy</w:t>
            </w:r>
          </w:p>
        </w:tc>
        <w:tc>
          <w:tcPr>
            <w:tcW w:w="113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.0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5.2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2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1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krajowe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50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i powiat.na rzecz in.jst na dofin.zadań inwest. I zak.inwest.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wojewódzkie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kaz.do samorz. wojewódz.na inwest.i zak.inwest. realiz na podst.porozumien miedzy jst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600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20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kaz.dla powiatu na inwest.i zak.inwest.realiz.na podst. .porozum między jst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rogi publiczne gminne 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2.22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7.2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6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3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7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.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1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601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829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8.95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.8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29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1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6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7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3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eń socjal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re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1.168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8.759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00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gruntami i nieruch.</w:t>
            </w:r>
          </w:p>
        </w:tc>
        <w:tc>
          <w:tcPr>
            <w:tcW w:w="113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61.168</w:t>
            </w:r>
          </w:p>
        </w:tc>
        <w:tc>
          <w:tcPr>
            <w:tcW w:w="12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8.759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0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.z opłat za zarząd ,użytk.wiecz. 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76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07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74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68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75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111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.wyrob.i skł.majątk. 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302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setki od nieterm.wpł.z tyt.pod.i opłat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Cmentarze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</w:t>
            </w:r>
          </w:p>
        </w:tc>
        <w:tc>
          <w:tcPr>
            <w:tcW w:w="14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.na zadania bieżące real.przez gminę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800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868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18.922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9.88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Wojewódzkie</w:t>
            </w:r>
          </w:p>
        </w:tc>
        <w:tc>
          <w:tcPr>
            <w:tcW w:w="113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  <w:tc>
          <w:tcPr>
            <w:tcW w:w="12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7.200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70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7.2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dania zleco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200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2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.socjaln.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9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dy Gmin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4.12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.7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aty gmin na rzecz innych jedn.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wydatki na rzecz osób fizycz.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1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6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7502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Gmin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0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668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932.7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13.6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5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.wyrob. i skł.majątk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2.1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7.4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5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6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4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5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7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FRO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3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5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1.3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2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9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3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l.fund.świadczeń socjal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.4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.budżet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2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4.392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4.3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.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2.392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3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re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..org.władzy państw., kontr.i ochr.prawa oraz sądown. 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617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549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1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5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naczeln.org.wł.państ.kontr.i ochr. prawa</w:t>
            </w:r>
          </w:p>
        </w:tc>
        <w:tc>
          <w:tcPr>
            <w:tcW w:w="113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40</w:t>
            </w:r>
          </w:p>
        </w:tc>
        <w:tc>
          <w:tcPr>
            <w:tcW w:w="12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72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40</w:t>
            </w:r>
          </w:p>
        </w:tc>
        <w:tc>
          <w:tcPr>
            <w:tcW w:w="126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na zadania zlecone 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2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bory do rad gmin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58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580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08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9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na zadania zlecone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8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80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Różne wydatki na rzecz osób fizycz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zbowe krajow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Referenda ogólnokrajowe i konstytucyjne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97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97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97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2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9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97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35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zpieczeństwo publiczne i ochrona przeciwpożarowa 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8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1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hotnicze  straże pożarne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.000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8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500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3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82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od osób prawnych , od osób fizycznych i od innych jednostek nie posiad.osob.prawn. 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27.683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78.939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Wpływy z pod.doch.od osób fizycz.</w:t>
            </w:r>
          </w:p>
        </w:tc>
        <w:tc>
          <w:tcPr>
            <w:tcW w:w="113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700</w:t>
            </w:r>
          </w:p>
        </w:tc>
        <w:tc>
          <w:tcPr>
            <w:tcW w:w="12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37</w:t>
            </w:r>
          </w:p>
        </w:tc>
        <w:tc>
          <w:tcPr>
            <w:tcW w:w="14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.od dział.gosp.os.f.w for.kart pod.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7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43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.wpłat z tyt.pod.i opł.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Wpływy z pod.rolnego.lęśnego,od czynności cywlinoprawnych, oraz podatków i opłat lokalnych od osób prawn.i innych jedn.org. 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982.854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104.23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6.334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40.981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8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2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2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.6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.wpłat z tyt.pod.i opł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re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1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pływy z podatku rolnego,lesnego,spadków i darowizn,czynności cywilnoprawnych oraz podatków i opłat lokalnych od osób fizyczn.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13.09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82.058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.18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028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1.4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6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4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posiadania psów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administracyjnej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czynności cywilnoprawn.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3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.wpłat z tyt.pod.i opł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1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Wpływy z innych opłat stanow.dochód jedn.samorz.teryt.na podst.ustaw 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0.00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7.226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228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za zezwol. na sprzedaż alkohol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998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1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pływy z różnych rozliczeń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98.439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3.736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6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eksploatacyjnej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8.439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0.736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9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koncesje i licencje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21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działy gmin w pod.stan.doch.budż.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53.60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3.747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.od osób fizyczn.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84.6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123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.od osób prawnych</w:t>
            </w:r>
          </w:p>
        </w:tc>
        <w:tc>
          <w:tcPr>
            <w:tcW w:w="113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  <w:tc>
          <w:tcPr>
            <w:tcW w:w="120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24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18.827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08.846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.868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ść oświatowa subwencji ogólnej</w:t>
            </w:r>
          </w:p>
        </w:tc>
        <w:tc>
          <w:tcPr>
            <w:tcW w:w="113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77.479</w:t>
            </w:r>
          </w:p>
        </w:tc>
        <w:tc>
          <w:tcPr>
            <w:tcW w:w="12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124.600</w:t>
            </w:r>
          </w:p>
        </w:tc>
        <w:tc>
          <w:tcPr>
            <w:tcW w:w="14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77.479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24.6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02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ść podstawowa subwencji ogólnej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066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534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66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34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0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ść rekompensująca subw. ogóln.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1.882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1.729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882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729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óżne rozliczenia finansowe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.40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8.983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d.od dział.gosp.w form.karty pod. 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40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spadków i darowiz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linopraw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.wpłat z tyt.pod.i opł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400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530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.868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360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132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868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21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432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51.281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14.42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1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</w:tc>
        <w:tc>
          <w:tcPr>
            <w:tcW w:w="113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21</w:t>
            </w:r>
          </w:p>
        </w:tc>
        <w:tc>
          <w:tcPr>
            <w:tcW w:w="12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753</w:t>
            </w:r>
          </w:p>
        </w:tc>
        <w:tc>
          <w:tcPr>
            <w:tcW w:w="14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610.745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056.4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. osob.nie zal.do wy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87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58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3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84.76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9.9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re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67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6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.068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4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fundusz pracy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44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7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96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1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36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68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9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04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79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9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5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97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.socj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56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133</w:t>
            </w:r>
          </w:p>
        </w:tc>
      </w:tr>
      <w:tr>
        <w:trPr>
          <w:trHeight w:val="9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.budżet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dszkola przy szkołach podstawow.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3.845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3.43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.osob.nie zal.do wyn.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83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31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5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3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714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1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8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.socj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77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9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0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imnazja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4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51.982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61.84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rot dotacji wykorzyst.niezgodnie z przeznacz.lub pobran. w nadm.wysok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agrody i wyd.osobow.nie zal.do wy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25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28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9.63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.4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59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5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53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9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38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.6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1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4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01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448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3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 krajow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3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2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.św.socj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70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3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7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3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wożenie uczniów do szkół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5.700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20.8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700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8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4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kształcanie i doskonal.nauczycieli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.500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.500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.00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.175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.509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.8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.cel.z budż.na zadania własne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00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.własn.zadań bież.gmin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re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58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0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9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91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pis na zakł.fund.świadcz.socjaln.</w:t>
            </w:r>
          </w:p>
        </w:tc>
        <w:tc>
          <w:tcPr>
            <w:tcW w:w="113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  <w:tc>
          <w:tcPr>
            <w:tcW w:w="131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409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.8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15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ciwdziałanie alkoholizmowi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5.409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3.8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72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1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3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0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1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1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10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3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89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7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.socj.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59</w:t>
            </w:r>
          </w:p>
        </w:tc>
        <w:tc>
          <w:tcPr>
            <w:tcW w:w="131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tacja celowa z budżetu na finans.lub dofinans. zadań zlecon. do realiz. Stowarzysz</w:t>
            </w:r>
          </w:p>
        </w:tc>
        <w:tc>
          <w:tcPr>
            <w:tcW w:w="113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</w:tc>
        <w:tc>
          <w:tcPr>
            <w:tcW w:w="131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45.991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810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35.469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1.488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3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kładki na ubezpieczenie zdrowotne </w:t>
            </w:r>
          </w:p>
        </w:tc>
        <w:tc>
          <w:tcPr>
            <w:tcW w:w="113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.300</w:t>
            </w:r>
          </w:p>
        </w:tc>
        <w:tc>
          <w:tcPr>
            <w:tcW w:w="12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.000</w:t>
            </w:r>
          </w:p>
        </w:tc>
        <w:tc>
          <w:tcPr>
            <w:tcW w:w="14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6.300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.1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3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zdrowot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3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3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i pomoc w naturze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75.00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2.542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64.230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3.99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5.0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2.542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4.23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30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Dodatki mieszkaniowe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.338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.338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1.338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4.5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własne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338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338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338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5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rodzinne , pielęgn.i wych.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.90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442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.900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7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9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42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900</w:t>
            </w:r>
          </w:p>
        </w:tc>
        <w:tc>
          <w:tcPr>
            <w:tcW w:w="131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9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rodki pomocy społecznej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5.60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8.3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7.174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2.6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6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300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77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0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6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92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5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19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7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.socj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8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28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ługi opiekuńcze i specj.usł.opiek.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371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re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4.853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188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0.156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8.4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52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włas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827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1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8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76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4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6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.socj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6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dukacyjna opieka wychowawcza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7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404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dszkola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.000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740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iotowa z budż.dla niep.szkoły</w:t>
            </w:r>
          </w:p>
        </w:tc>
        <w:tc>
          <w:tcPr>
            <w:tcW w:w="113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31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4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.środ.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000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100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36.444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2.04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wietlenie ulic, placów i dróg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.00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.0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3.536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4.2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zlecone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3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536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9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862.908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7.8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finans.i dofinans.inwestycj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rzedmiotowa z budżetu dla zakładu budżetoweg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23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65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8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832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39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99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odatek od towarów i usług VA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8.48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.cel..z budż.na fin.lub.dofin.inwest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5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. narod.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1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900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.39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09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Domy i ośr. kultury , świetlice kluby </w:t>
            </w:r>
          </w:p>
        </w:tc>
        <w:tc>
          <w:tcPr>
            <w:tcW w:w="113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91</w:t>
            </w:r>
          </w:p>
        </w:tc>
        <w:tc>
          <w:tcPr>
            <w:tcW w:w="14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900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.74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561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7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.fund.świadcz.socj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9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8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re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lan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16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blioteki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0.000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3.5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. budż.dla inst.kulturyu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5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.cel.z budż na fin.lub dofin.koszt.realiz.inw.i zakup.inwest.</w:t>
            </w:r>
          </w:p>
        </w:tc>
        <w:tc>
          <w:tcPr>
            <w:tcW w:w="113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31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95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ozostała działalność </w:t>
            </w:r>
          </w:p>
        </w:tc>
        <w:tc>
          <w:tcPr>
            <w:tcW w:w="11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000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Dotacja celowa z budżetu na finans.lub dofinans. zadań zlecon. do realiz. Stowarzysz</w:t>
            </w:r>
          </w:p>
        </w:tc>
        <w:tc>
          <w:tcPr>
            <w:tcW w:w="113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3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31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800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491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695</w:t>
            </w:r>
          </w:p>
        </w:tc>
        <w:tc>
          <w:tcPr>
            <w:tcW w:w="72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13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.800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1.49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z budżetu na finans.lub dofinans. zadań zlecon. do realiz. Stowarzysz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22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8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8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4.208</w:t>
            </w:r>
          </w:p>
        </w:tc>
        <w:tc>
          <w:tcPr>
            <w:tcW w:w="12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40.311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578.997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95.859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5:10:00Z</dcterms:created>
  <dc:creator>Urząd Gminy Inowrocław</dc:creator>
  <dc:description/>
  <dc:language>en-US</dc:language>
  <cp:lastModifiedBy>Urząd Gminy Inowrocław</cp:lastModifiedBy>
  <cp:lastPrinted>2003-08-08T14:47:00Z</cp:lastPrinted>
  <dcterms:modified xsi:type="dcterms:W3CDTF">2003-08-28T11:16:00Z</dcterms:modified>
  <cp:revision>3</cp:revision>
  <dc:subject/>
  <dc:title>                                                                                         Załącznik Nr 2 do Uchwały Nr ____</dc:title>
</cp:coreProperties>
</file>