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 Nr 1 do Zarządzenia  Nr 34/2003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Wójta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 dnia  14 sierpnia 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433"/>
        <w:gridCol w:w="1356"/>
        <w:gridCol w:w="1354"/>
        <w:gridCol w:w="1355"/>
        <w:gridCol w:w="1356"/>
      </w:tblGrid>
      <w:tr>
        <w:trPr>
          <w:trHeight w:val="252" w:hRule="exact"/>
        </w:trPr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ział</w:t>
            </w:r>
          </w:p>
        </w:tc>
        <w:tc>
          <w:tcPr>
            <w:tcW w:w="4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CHODY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YDATKI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lan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konanie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konanie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68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349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671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śnictwo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6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8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ort i Łączność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2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1.17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347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1.16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75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lność usługow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8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68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8.92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9.887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1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4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17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157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zpieczeństwo publiczne i ochrona przeciwpożarowa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873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27.68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78.93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18.82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8.846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68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2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3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1.28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14.427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409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826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5.99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8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35.469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1.488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4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0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1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36.44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047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9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397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8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491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 xml:space="preserve">W tym: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ministracja Publiczn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7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7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2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61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54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617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823,7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1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świata i wychowani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72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72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72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614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eka społeczn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03.32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7.536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03.32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3.963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komunalna i ochrona środowisk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.0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.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.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.232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33" w:type="dxa"/>
            <w:tcBorders>
              <w:lef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Zadania zlecone razem</w:t>
            </w:r>
          </w:p>
        </w:tc>
        <w:tc>
          <w:tcPr>
            <w:tcW w:w="13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04.358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17.006</w:t>
            </w:r>
          </w:p>
        </w:tc>
        <w:tc>
          <w:tcPr>
            <w:tcW w:w="135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04.358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8.832,7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304.20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540.3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578.997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695.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ytu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ytu"/>
        <w:rPr>
          <w:sz w:val="28"/>
        </w:rPr>
      </w:pPr>
      <w:r>
        <w:rPr>
          <w:sz w:val="28"/>
        </w:rPr>
      </w:r>
    </w:p>
    <w:p>
      <w:pPr>
        <w:pStyle w:val="Tytu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godnie z art.135 ust. 1 ustawy z dnia 26 listopada 1998 r o finansach publicznych Wójt Gminy przedstawia  Radzie Gminy i Regionalnej Izbie Obrachunkowej w Bydgoszczy informację o przebiegu wykonania budżetu gminy za I półrocze w terminie do dnia 31 sierpnia .</w:t>
      </w:r>
    </w:p>
    <w:p>
      <w:pPr>
        <w:pStyle w:val="WWTekstpodstawowy2"/>
        <w:rPr/>
      </w:pPr>
      <w:r>
        <w:rPr/>
        <w:t>Zgodnie z art. 135 ust 2 Rada Gminy Inowrocław uchwaliła w Uchwale Nr XI/85/2003  , że informację tę należy sporządzić w szczegółowości odpowiedniej dla uchwalania budżetu.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</w:rPr>
      </w:pPr>
      <w:r>
        <w:rPr>
          <w:sz w:val="28"/>
        </w:rPr>
        <w:t>Informacja  obejmuje część tabelaryczną i opisową ,zgodnie z elementami informacji określonymi w uchwale  Nr XI/85/2003 r. Rady Gminy .</w:t>
      </w:r>
    </w:p>
    <w:p>
      <w:pPr>
        <w:pStyle w:val="Normal"/>
        <w:rPr>
          <w:sz w:val="28"/>
        </w:rPr>
      </w:pPr>
      <w:r>
        <w:rPr>
          <w:sz w:val="28"/>
        </w:rPr>
        <w:t>Wynik wykonania budżetu za I półrocze przedstawia się następująco:</w:t>
      </w:r>
    </w:p>
    <w:p>
      <w:pPr>
        <w:pStyle w:val="Normal"/>
        <w:rPr>
          <w:sz w:val="28"/>
        </w:rPr>
      </w:pPr>
      <w:r>
        <w:rPr>
          <w:sz w:val="28"/>
        </w:rPr>
        <w:t>Dochody plan  17.304.208 zł   realizacja 10.540.311 zł  tj. 60,9 %</w:t>
      </w:r>
    </w:p>
    <w:p>
      <w:pPr>
        <w:pStyle w:val="Normal"/>
        <w:rPr>
          <w:sz w:val="28"/>
        </w:rPr>
      </w:pPr>
      <w:r>
        <w:rPr>
          <w:sz w:val="28"/>
        </w:rPr>
        <w:t xml:space="preserve">Osiągnięto większe wpływy z dochodów z tytułu między innymi : </w:t>
      </w:r>
    </w:p>
    <w:p>
      <w:pPr>
        <w:pStyle w:val="Normal"/>
        <w:rPr>
          <w:sz w:val="28"/>
        </w:rPr>
      </w:pPr>
      <w:r>
        <w:rPr>
          <w:sz w:val="28"/>
        </w:rPr>
        <w:t xml:space="preserve">-podatku od nieruchomości  jednostek prawnych. na plan 3.826.334 zł wykonano 3.040.981 zł tj. 79,5 %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</w:rPr>
      </w:pPr>
      <w:r>
        <w:rPr>
          <w:sz w:val="28"/>
        </w:rPr>
        <w:t xml:space="preserve">opłaty eksploatacyjnej  plan 798.439 zł wykonano 700.736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tj. 87,7 % , </w:t>
      </w:r>
    </w:p>
    <w:p>
      <w:pPr>
        <w:pStyle w:val="Normal"/>
        <w:rPr>
          <w:sz w:val="28"/>
        </w:rPr>
      </w:pPr>
      <w:r>
        <w:rPr>
          <w:sz w:val="28"/>
        </w:rPr>
        <w:t>-sprzedaż mienia plan 100.000 zł wykonano 249.302 zł – osiągnięto większe wpływy za sprzedaż nieruchomości w Kłopoc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tomiast mniejsze wpływy uzyskano z podatku dochodowego od osób fizycznych - plan  1.884.600 zł wpływ 666.123 zł tj. 35,3 %.</w:t>
      </w:r>
    </w:p>
    <w:p>
      <w:pPr>
        <w:pStyle w:val="Normal"/>
        <w:rPr>
          <w:sz w:val="28"/>
        </w:rPr>
      </w:pPr>
      <w:r>
        <w:rPr>
          <w:sz w:val="28"/>
        </w:rPr>
        <w:t>W II półroczu spodziewany jest mniejszy wpływ z podatku rolnego</w:t>
      </w:r>
    </w:p>
    <w:p>
      <w:pPr>
        <w:pStyle w:val="Normal"/>
        <w:rPr>
          <w:sz w:val="28"/>
        </w:rPr>
      </w:pPr>
      <w:r>
        <w:rPr>
          <w:sz w:val="28"/>
        </w:rPr>
        <w:t>z uwagi na obniżenie stawki żyta do naliczenia podatku rolnego i wystąpienia suszy.  W skali roku zakłada się wykonanie dochodów na dotychczasowym poziomie .</w:t>
      </w:r>
    </w:p>
    <w:p>
      <w:pPr>
        <w:pStyle w:val="Normal"/>
        <w:rPr>
          <w:sz w:val="28"/>
        </w:rPr>
      </w:pPr>
      <w:r>
        <w:rPr>
          <w:sz w:val="28"/>
        </w:rPr>
        <w:t>Wydatki plan    18.578.997 zł  realizacja  7.695.859 zł   tj. 41,4 %</w:t>
      </w:r>
    </w:p>
    <w:p>
      <w:pPr>
        <w:pStyle w:val="Normal"/>
        <w:rPr>
          <w:sz w:val="28"/>
        </w:rPr>
      </w:pPr>
      <w:r>
        <w:rPr>
          <w:sz w:val="28"/>
        </w:rPr>
        <w:t>W dziale inwestycje wykonano  4,9 % . Tak niskie wykonanie spowodowane jest tym , że na większość zadań inwestycyjnych przetargi odbywały się w miesiącu lipcu ,  dotyczy to również  remontów między innymi w szkołach .</w:t>
      </w:r>
    </w:p>
    <w:p>
      <w:pPr>
        <w:pStyle w:val="Normal"/>
        <w:rPr>
          <w:sz w:val="28"/>
        </w:rPr>
      </w:pPr>
      <w:r>
        <w:rPr>
          <w:sz w:val="28"/>
        </w:rPr>
        <w:t>Pozostałe wydatki  planowane są na III kwartał. Zmniejszyła się dotacja dla Niepubliczego Przedszkola z uwagi na zmniejszoną liczbę dzi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Wójt Gminy Inowrocł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Tadeusz Kwiatoń</w:t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z w:val="22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143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5:08:00Z</dcterms:created>
  <dc:creator>ela</dc:creator>
  <dc:description/>
  <dc:language>en-US</dc:language>
  <cp:lastModifiedBy>Urz�d Gminy Inowroc�aw</cp:lastModifiedBy>
  <dcterms:modified xsi:type="dcterms:W3CDTF">2003-08-28T11:16:00Z</dcterms:modified>
  <cp:revision>3</cp:revision>
  <dc:subject/>
  <dc:title>                                                               </dc:title>
</cp:coreProperties>
</file>