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>
          <w:rFonts w:eastAsia="Times New Roman"/>
        </w:rPr>
        <w:t xml:space="preserve">            </w:t>
      </w:r>
      <w:r>
        <w:rPr/>
        <w:t>Załącznik Nr 1 do Zarządzenia Nr  37/2003</w:t>
      </w:r>
    </w:p>
    <w:p>
      <w:pPr>
        <w:pStyle w:val="Normal"/>
        <w:ind w:left="4248" w:right="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Wójta Gminy  Inowrocław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z dnia  29 sierpnia  2003 r</w:t>
      </w:r>
    </w:p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22"/>
        <w:gridCol w:w="465"/>
        <w:gridCol w:w="2954"/>
        <w:gridCol w:w="776"/>
        <w:gridCol w:w="1"/>
        <w:gridCol w:w="767"/>
        <w:gridCol w:w="2"/>
        <w:gridCol w:w="938"/>
        <w:gridCol w:w="3"/>
        <w:gridCol w:w="929"/>
        <w:gridCol w:w="4"/>
        <w:gridCol w:w="773"/>
        <w:gridCol w:w="4"/>
        <w:gridCol w:w="934"/>
      </w:tblGrid>
      <w:tr>
        <w:trPr>
          <w:trHeight w:val="454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2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CHODY</w:t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większ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mniejsz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 zmian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większ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mniejsz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 zmian.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</w:t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1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Rolnictwo i łowiectwo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00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00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.349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22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walczanie chorób zakaźnych zwierząt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00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10</w:t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95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Pozostała dzialalność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000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000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.0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54" w:type="dxa"/>
            <w:tcBorders/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0</w:t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1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Administracja publiczna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.000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.000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194.15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023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ędy gmin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.000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.000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907.93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7.15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.79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45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00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.56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Zakup energii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000</w:t>
            </w:r>
          </w:p>
        </w:tc>
      </w:tr>
      <w:tr>
        <w:trPr/>
        <w:tc>
          <w:tcPr>
            <w:tcW w:w="46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62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4" w:type="dxa"/>
            <w:tcBorders>
              <w:top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świata i wychowanie</w:t>
            </w:r>
          </w:p>
        </w:tc>
        <w:tc>
          <w:tcPr>
            <w:tcW w:w="776" w:type="dxa"/>
            <w:tcBorders>
              <w:top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11</w:t>
            </w:r>
          </w:p>
        </w:tc>
        <w:tc>
          <w:tcPr>
            <w:tcW w:w="768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202</w:t>
            </w:r>
          </w:p>
        </w:tc>
        <w:tc>
          <w:tcPr>
            <w:tcW w:w="932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11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59.29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101</w:t>
            </w:r>
          </w:p>
        </w:tc>
        <w:tc>
          <w:tcPr>
            <w:tcW w:w="465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4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/>
            </w:pPr>
            <w:r>
              <w:rPr/>
              <w:t>Szkoły podstawowe</w:t>
            </w:r>
          </w:p>
        </w:tc>
        <w:tc>
          <w:tcPr>
            <w:tcW w:w="776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079</w:t>
            </w:r>
          </w:p>
        </w:tc>
        <w:tc>
          <w:tcPr>
            <w:tcW w:w="768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100</w:t>
            </w:r>
          </w:p>
        </w:tc>
        <w:tc>
          <w:tcPr>
            <w:tcW w:w="932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079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11.82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otacje celowe na zadania zlecon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Świadczenia społeczne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195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/>
            </w:pPr>
            <w:r>
              <w:rPr/>
              <w:t>Pozostała działalność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432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.598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432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5.94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Dotacje celowe otrzym.na realiz. zadań wła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32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43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Odpisy na zakł. fundusz świadczeń .socjal.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2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432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</w:t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957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62.948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024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067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552.42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15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odatki mieszkaniowe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225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563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225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56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Dotacje celowe otrzym.na realiz.zadań wła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225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56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Świadczenia społeczne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225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56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19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Ośrodki pomocy społecznej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67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6.24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Zakup usług pozostałych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0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57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odróże służbowe krajow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Odpisy na zakł.fund.świadcz.socjaln.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4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95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ozostała działalność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2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85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2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67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.82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otacje celowe na zadania zlecon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2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Świadczenia społeczn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2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559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Zakup materiałów i wyposażenia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67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933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</w:t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.908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3.908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.908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00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27.34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Oświetlenie ulic , placów i dróg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908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908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908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.44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otacje celowe na zadania zlecon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908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908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Zakup energii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787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.78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Zakup usług pozostałych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21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65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95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ozostała działalność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35.90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Zakup energii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000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Zakup usług pozostałych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.399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AZEM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376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32.990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.443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067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495.764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   </w:t>
      </w:r>
      <w:r>
        <w:rPr>
          <w:i/>
          <w:sz w:val="20"/>
        </w:rPr>
        <w:t>53.376                                               53.376</w:t>
      </w:r>
    </w:p>
    <w:p>
      <w:pPr>
        <w:pStyle w:val="Normal"/>
        <w:ind w:left="708" w:right="0"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</w:t>
      </w:r>
    </w:p>
    <w:p>
      <w:pPr>
        <w:pStyle w:val="Heading9"/>
        <w:ind w:left="709" w:right="0" w:hanging="0"/>
        <w:rPr>
          <w:i/>
          <w:i/>
        </w:rPr>
      </w:pPr>
      <w:r>
        <w:rPr>
          <w:i/>
        </w:rPr>
      </w:r>
    </w:p>
    <w:p>
      <w:pPr>
        <w:pStyle w:val="Heading9"/>
        <w:ind w:left="709" w:right="0" w:hanging="0"/>
        <w:rPr/>
      </w:pPr>
      <w:r>
        <w:rPr/>
      </w:r>
    </w:p>
    <w:p>
      <w:pPr>
        <w:pStyle w:val="Heading9"/>
        <w:ind w:left="709" w:right="0" w:hanging="0"/>
        <w:rPr/>
      </w:pPr>
      <w:r>
        <w:rPr/>
      </w:r>
    </w:p>
    <w:p>
      <w:pPr>
        <w:pStyle w:val="Heading9"/>
        <w:ind w:left="709" w:right="0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Wójt  Gminy 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</w:t>
      </w:r>
      <w:r>
        <w:rPr>
          <w:i/>
        </w:rPr>
        <w:t>Tadeusz  Kwiatoń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48" w:right="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248" w:right="0" w:hanging="0"/>
        <w:rPr/>
      </w:pPr>
      <w:r>
        <w:rPr>
          <w:rFonts w:eastAsia="Times New Roman"/>
        </w:rPr>
        <w:t xml:space="preserve">    </w:t>
      </w:r>
      <w:r>
        <w:rPr/>
        <w:t>Załącznik Nr 2 do Zarządzenia Nr 37/2003</w:t>
      </w:r>
    </w:p>
    <w:p>
      <w:pPr>
        <w:pStyle w:val="Normal"/>
        <w:ind w:left="4248" w:right="0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Wójta Gminy  Inowrocław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z dnia  29 sierpnia  2003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i/>
        </w:rPr>
        <w:t>ZADANIA  ZLEC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22"/>
        <w:gridCol w:w="465"/>
        <w:gridCol w:w="2954"/>
        <w:gridCol w:w="776"/>
        <w:gridCol w:w="1"/>
        <w:gridCol w:w="767"/>
        <w:gridCol w:w="2"/>
        <w:gridCol w:w="938"/>
        <w:gridCol w:w="3"/>
        <w:gridCol w:w="929"/>
        <w:gridCol w:w="4"/>
        <w:gridCol w:w="773"/>
        <w:gridCol w:w="4"/>
        <w:gridCol w:w="934"/>
      </w:tblGrid>
      <w:tr>
        <w:trPr>
          <w:trHeight w:val="454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2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CHODY</w:t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większ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mniejsz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 zmian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większ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mniejsz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 zmia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62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5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77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079</w:t>
            </w:r>
          </w:p>
        </w:tc>
        <w:tc>
          <w:tcPr>
            <w:tcW w:w="768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800</w:t>
            </w:r>
          </w:p>
        </w:tc>
        <w:tc>
          <w:tcPr>
            <w:tcW w:w="932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079</w:t>
            </w:r>
          </w:p>
        </w:tc>
        <w:tc>
          <w:tcPr>
            <w:tcW w:w="777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8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101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/>
            </w:pPr>
            <w:r>
              <w:rPr/>
              <w:t>Szkoły podstawowe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079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800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079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8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otacje celowe na zadania zlecon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Świadczenia społeczne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</w:t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732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05.052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732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05.05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95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/>
            </w:pPr>
            <w:r>
              <w:rPr/>
              <w:t>Pozostała działalność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732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252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732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25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otacje celowe na zadania zlecon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2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5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Świadczenia społeczne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2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52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</w:t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.908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3.908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.908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3.90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Oświetlenie ulic , placów i dróg</w:t>
            </w:r>
          </w:p>
        </w:tc>
        <w:tc>
          <w:tcPr>
            <w:tcW w:w="77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908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908</w:t>
            </w:r>
          </w:p>
        </w:tc>
        <w:tc>
          <w:tcPr>
            <w:tcW w:w="9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908</w:t>
            </w:r>
          </w:p>
        </w:tc>
        <w:tc>
          <w:tcPr>
            <w:tcW w:w="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90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otacje celowe na zadania zlecon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908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908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54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Zakup energii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787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787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Zakup usług pozostałych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21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121</w:t>
            </w:r>
          </w:p>
        </w:tc>
      </w:tr>
      <w:tr>
        <w:trPr/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4" w:type="dxa"/>
            <w:tcBorders>
              <w:bottom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AZEM</w:t>
            </w:r>
          </w:p>
        </w:tc>
        <w:tc>
          <w:tcPr>
            <w:tcW w:w="776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19</w:t>
            </w:r>
          </w:p>
        </w:tc>
        <w:tc>
          <w:tcPr>
            <w:tcW w:w="76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36.077</w:t>
            </w:r>
          </w:p>
        </w:tc>
        <w:tc>
          <w:tcPr>
            <w:tcW w:w="9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19</w:t>
            </w:r>
          </w:p>
        </w:tc>
        <w:tc>
          <w:tcPr>
            <w:tcW w:w="777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36.077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0" w:hanging="0"/>
        <w:rPr>
          <w:i/>
          <w:i/>
        </w:rPr>
      </w:pPr>
      <w:r>
        <w:rPr>
          <w:i/>
        </w:rPr>
      </w:r>
    </w:p>
    <w:p>
      <w:pPr>
        <w:pStyle w:val="Heading5"/>
        <w:ind w:left="0" w:right="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Wójt  Gminy  Inowrocław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</w:t>
      </w:r>
      <w:r>
        <w:rPr>
          <w:i/>
        </w:rPr>
        <w:t>Tadeusz  Kwiatoń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0" w:hanging="0"/>
        <w:rPr/>
      </w:pPr>
      <w:r>
        <w:rPr>
          <w:rFonts w:eastAsia="Times New Roman"/>
          <w:i/>
          <w:sz w:val="20"/>
        </w:rPr>
        <w:t xml:space="preserve">  </w:t>
      </w:r>
      <w:r>
        <w:rPr>
          <w:i w:val="false"/>
          <w:sz w:val="24"/>
        </w:rPr>
        <w:t>Załącznik Nr 2/1 do Zarządzenia Nr 37/2003</w:t>
      </w:r>
    </w:p>
    <w:p>
      <w:pPr>
        <w:pStyle w:val="Normal"/>
        <w:ind w:left="5664" w:right="0" w:hanging="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Wójta Gminy  Inowrocław</w:t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  <w:t>z dnia   29 sierpnia 2003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OREKTA  GOP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ZADANIA ZLECON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1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38"/>
        <w:gridCol w:w="564"/>
        <w:gridCol w:w="3567"/>
        <w:gridCol w:w="175"/>
        <w:gridCol w:w="1227"/>
        <w:gridCol w:w="1052"/>
        <w:gridCol w:w="876"/>
        <w:gridCol w:w="1056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eś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.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ieka Społeczna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03.32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3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05.052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3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ładki na ubezpieczenie zdrowot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.3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.3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4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Zasiłki i pomoc w naturze 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075.0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075.0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5.0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5.0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6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siłki rodzinne,pielęgn.,i wychowaw.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.9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.9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9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9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9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PS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.6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.6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.osobowe pracowników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4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4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21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21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9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95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5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54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0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08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swiadczeń socjaln.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8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88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9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a działalność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52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3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52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2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52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03.32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3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05.052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Wójt Gminy Inowrocław 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</w:t>
      </w: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sz w:val="20"/>
        </w:rPr>
        <w:t xml:space="preserve">                                                                         </w:t>
      </w:r>
      <w:r>
        <w:rPr>
          <w:i w:val="false"/>
          <w:sz w:val="20"/>
        </w:rPr>
        <w:t>Załącznik Nr 1/1 do Zarządzenia Nr 37/2003</w:t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  <w:t>Wójta  Gminy  Inowrocław</w:t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  <w:t>z dnia  29 sierpnia  2003 roku</w:t>
      </w:r>
    </w:p>
    <w:p>
      <w:pPr>
        <w:pStyle w:val="Heading8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KOREKTA GOPS </w:t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71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38"/>
        <w:gridCol w:w="564"/>
        <w:gridCol w:w="3567"/>
        <w:gridCol w:w="175"/>
        <w:gridCol w:w="1227"/>
        <w:gridCol w:w="1052"/>
        <w:gridCol w:w="876"/>
        <w:gridCol w:w="1056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z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ozdz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§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eś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.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hrona Zdrowia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5.40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5.409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154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zeciwdziałanie alkoholizmowi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5.40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5.409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.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72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722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.osobowe pracowników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51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51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1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19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1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3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9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95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óżne opłaty i składki 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.socjaln.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5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59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ieka Społeczna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535.46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02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06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552.426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3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ładki na ubezpieczenie zdrowot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.3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.3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4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Zasiłki i pomoc w naturze 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464.23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464.23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4.23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4.23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datki mieszkaniow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1.33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22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6.563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.33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22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563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6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siłki rodzinne,pielęgn.,i wychowaw.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.9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.9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9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9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9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PS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7.17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06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6.241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.osobowe pracowników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.77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.776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6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69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92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926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5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52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9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99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07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572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zbowe i krajow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swiadczeń socjaln.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8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47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28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sługi opiekuńcze i specjalist.usł.opiek.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37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371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9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a działalność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0.15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73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06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.821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82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559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.osobowe pracowników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08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086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4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49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9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6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933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.socjaln.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780.87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02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06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797.835</w:t>
            </w:r>
          </w:p>
        </w:tc>
      </w:tr>
    </w:tbl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</w:t>
      </w:r>
      <w:r>
        <w:rPr>
          <w:i/>
          <w:sz w:val="20"/>
        </w:rPr>
        <w:t xml:space="preserve">Wójt Gminy Inowrocław 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</w:t>
      </w: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</w:t>
      </w:r>
    </w:p>
    <w:p>
      <w:pPr>
        <w:pStyle w:val="Normal"/>
        <w:ind w:left="708" w:right="0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ałącznik Nr 1/2 do Zarządzenia Nr 37/2003                                                                       </w:t>
      </w:r>
    </w:p>
    <w:p>
      <w:pPr>
        <w:pStyle w:val="Normal"/>
        <w:ind w:left="708" w:right="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Wójta Gminy Inowrocław</w:t>
      </w:r>
    </w:p>
    <w:p>
      <w:pPr>
        <w:pStyle w:val="Normal"/>
        <w:ind w:left="708" w:right="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z dnia  29 sierpnia   2003  roku</w:t>
      </w:r>
    </w:p>
    <w:p>
      <w:pPr>
        <w:pStyle w:val="Heading2"/>
        <w:ind w:left="212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2124" w:right="0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GIMNAZJUM ŻALINOWO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00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83"/>
        <w:gridCol w:w="523"/>
        <w:gridCol w:w="3520"/>
        <w:gridCol w:w="987"/>
        <w:gridCol w:w="961"/>
        <w:gridCol w:w="974"/>
        <w:gridCol w:w="815"/>
      </w:tblGrid>
      <w:tr>
        <w:trPr>
          <w:trHeight w:val="330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2003</w:t>
            </w:r>
          </w:p>
        </w:tc>
      </w:tr>
      <w:tr>
        <w:trPr>
          <w:trHeight w:val="227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1.948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2.26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657.548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657.54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.osob.nie zalicz.do wyn.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283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28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.55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.55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486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48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553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55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79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7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20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20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6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6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73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7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4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4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usz świadcz.socj.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1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1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10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100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10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1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1.948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2.269</w:t>
            </w:r>
          </w:p>
        </w:tc>
      </w:tr>
    </w:tbl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     </w:t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 </w:t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</w:t>
      </w:r>
      <w:r>
        <w:rPr>
          <w:sz w:val="20"/>
        </w:rPr>
        <w:t>Załącznik Nr 1/3 do Zarządzenia  Nr 37/2003</w:t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</w:t>
      </w:r>
      <w:r>
        <w:rPr>
          <w:sz w:val="20"/>
        </w:rPr>
        <w:t>Wójta  Gminy  Inowrocław</w:t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z dnia    29 sierpnia  2003  roku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2832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2832" w:right="0" w:hanging="0"/>
        <w:rPr/>
      </w:pPr>
      <w:r>
        <w:rPr/>
      </w:r>
    </w:p>
    <w:p>
      <w:pPr>
        <w:pStyle w:val="Heading2"/>
        <w:ind w:left="2832" w:righ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zkoła  Podstawowa  TURZANY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00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83"/>
        <w:gridCol w:w="523"/>
        <w:gridCol w:w="3357"/>
        <w:gridCol w:w="1137"/>
        <w:gridCol w:w="1"/>
        <w:gridCol w:w="973"/>
        <w:gridCol w:w="1"/>
        <w:gridCol w:w="973"/>
        <w:gridCol w:w="1"/>
        <w:gridCol w:w="814"/>
      </w:tblGrid>
      <w:tr>
        <w:trPr>
          <w:trHeight w:val="330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 2003</w:t>
            </w:r>
          </w:p>
        </w:tc>
      </w:tr>
      <w:tr>
        <w:trPr>
          <w:trHeight w:val="227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.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.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ian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4.616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72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5.68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.895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.89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nie zalicz.do wyn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28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2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524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52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533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53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141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14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37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3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431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43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54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5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03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0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center" w:pos="1370" w:leader="none"/>
                <w:tab w:val="right" w:pos="274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388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center" w:pos="1370" w:leader="none"/>
                <w:tab w:val="right" w:pos="27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center" w:pos="1370" w:leader="none"/>
                <w:tab w:val="right" w:pos="27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center" w:pos="1370" w:leader="none"/>
                <w:tab w:val="right" w:pos="274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38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6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6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6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33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72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0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l.fund.świadcz.socjaln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33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4.616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72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.688</w:t>
            </w:r>
          </w:p>
        </w:tc>
      </w:tr>
    </w:tbl>
    <w:p>
      <w:pPr>
        <w:pStyle w:val="Normal"/>
        <w:ind w:left="708" w:right="0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0"/>
        </w:rPr>
        <w:t xml:space="preserve">  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</w:t>
      </w: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>Załącznik Nr 1/4 do Zarządzenia  Nr 37/2003</w:t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</w:t>
      </w:r>
      <w:r>
        <w:rPr>
          <w:sz w:val="20"/>
        </w:rPr>
        <w:t>Wójta Gminy Inowrocław</w:t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z dnia  29 sierpnia  2003  ro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124" w:right="0" w:hanging="0"/>
        <w:rPr/>
      </w:pPr>
      <w:r>
        <w:rPr>
          <w:rFonts w:eastAsia="Times New Roman"/>
        </w:rPr>
        <w:t xml:space="preserve">       </w:t>
      </w:r>
      <w:r>
        <w:rPr/>
        <w:t>Szkoła Podstawowa Góra</w:t>
      </w:r>
    </w:p>
    <w:tbl>
      <w:tblPr>
        <w:tblW w:w="900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96"/>
        <w:gridCol w:w="532"/>
        <w:gridCol w:w="3584"/>
        <w:gridCol w:w="826"/>
        <w:gridCol w:w="1"/>
        <w:gridCol w:w="991"/>
        <w:gridCol w:w="1"/>
        <w:gridCol w:w="991"/>
        <w:gridCol w:w="1"/>
        <w:gridCol w:w="830"/>
      </w:tblGrid>
      <w:tr>
        <w:trPr>
          <w:trHeight w:val="330" w:hRule="exac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/>
              <w:t>PLAN  2003</w:t>
            </w:r>
          </w:p>
        </w:tc>
      </w:tr>
      <w:tr>
        <w:trPr>
          <w:trHeight w:val="461" w:hRule="exac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.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3.36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3.9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.54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.549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 nie zalicz.do wyn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70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70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8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89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48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487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4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46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79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79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9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9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8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86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48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489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7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2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2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1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1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2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86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9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90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908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49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49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pisy na zakł.fund.świadcz.socjaln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16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70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3.36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3.900</w:t>
            </w:r>
          </w:p>
        </w:tc>
      </w:tr>
    </w:tbl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/>
      </w:pPr>
      <w:r>
        <w:rPr/>
        <w:tab/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</w:t>
      </w: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</w:t>
      </w: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</w:t>
      </w:r>
    </w:p>
    <w:p>
      <w:pPr>
        <w:pStyle w:val="Normal"/>
        <w:ind w:left="708" w:right="0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ałącznik Nr 1/5 do Zarządzenia  Nr 37/2003</w:t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</w:t>
      </w:r>
      <w:r>
        <w:rPr>
          <w:sz w:val="20"/>
        </w:rPr>
        <w:t>Wójta Gminy Inowrocław</w:t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</w:t>
      </w:r>
      <w:r>
        <w:rPr>
          <w:sz w:val="20"/>
        </w:rPr>
        <w:t>z dnia   29 sierpnia   2003 rok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2124" w:righ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zkoła Podstawowa Łojewo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00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96"/>
        <w:gridCol w:w="532"/>
        <w:gridCol w:w="3584"/>
        <w:gridCol w:w="1006"/>
        <w:gridCol w:w="812"/>
        <w:gridCol w:w="1"/>
        <w:gridCol w:w="1005"/>
        <w:gridCol w:w="1"/>
        <w:gridCol w:w="816"/>
      </w:tblGrid>
      <w:tr>
        <w:trPr>
          <w:trHeight w:val="330" w:hRule="exac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2003</w:t>
            </w:r>
          </w:p>
        </w:tc>
      </w:tr>
      <w:tr>
        <w:trPr>
          <w:trHeight w:val="231" w:hRule="exac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</w:t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mian.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5.19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1</w:t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5.946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9.31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9.316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nie zalicz.do wyn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1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1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62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62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9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98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55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555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2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2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88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885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6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6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5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5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1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1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0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0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79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796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8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87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9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94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5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8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34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5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5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3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5.19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1</w:t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5.946</w:t>
            </w:r>
          </w:p>
        </w:tc>
      </w:tr>
    </w:tbl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</w:t>
      </w: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</w:t>
      </w: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/>
      </w:pPr>
      <w:r>
        <w:rPr>
          <w:rFonts w:eastAsia="Times New Roman"/>
          <w:i/>
          <w:sz w:val="20"/>
        </w:rPr>
        <w:t xml:space="preserve">                                                                                </w:t>
      </w:r>
      <w:r>
        <w:rPr>
          <w:rFonts w:eastAsia="Times New Roman"/>
          <w:i w:val="false"/>
          <w:sz w:val="24"/>
        </w:rPr>
        <w:t xml:space="preserve"> </w:t>
      </w:r>
      <w:r>
        <w:rPr>
          <w:i w:val="false"/>
          <w:sz w:val="24"/>
        </w:rPr>
        <w:t>Załącznik Nr 1/6 do Zarządzenia  Nr 37/2003</w:t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</w:t>
      </w:r>
      <w:r>
        <w:rPr>
          <w:sz w:val="20"/>
        </w:rPr>
        <w:t>Wójta Gminy Inowrocław</w:t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</w:t>
      </w:r>
      <w:r>
        <w:rPr>
          <w:sz w:val="20"/>
        </w:rPr>
        <w:t>z dnia  29 sierpnia  2003 roku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</w:t>
      </w:r>
    </w:p>
    <w:p>
      <w:pPr>
        <w:pStyle w:val="Heading2"/>
        <w:ind w:left="2832" w:righ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zkoła Podstawowa TUPADłY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00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83"/>
        <w:gridCol w:w="523"/>
        <w:gridCol w:w="3520"/>
        <w:gridCol w:w="1149"/>
        <w:gridCol w:w="1"/>
        <w:gridCol w:w="810"/>
        <w:gridCol w:w="2"/>
        <w:gridCol w:w="809"/>
        <w:gridCol w:w="3"/>
        <w:gridCol w:w="963"/>
      </w:tblGrid>
      <w:tr>
        <w:trPr>
          <w:trHeight w:val="330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7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2003</w:t>
            </w:r>
          </w:p>
        </w:tc>
      </w:tr>
      <w:tr>
        <w:trPr>
          <w:trHeight w:val="227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.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ian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6.313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9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6.74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.476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.47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 nie zalicz.do wyn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66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6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.022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.02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93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9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148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14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30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3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678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67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56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5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31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3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00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52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5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104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10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9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4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4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83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8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8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0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33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3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6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6.313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9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6.742</w:t>
            </w:r>
          </w:p>
        </w:tc>
      </w:tr>
    </w:tbl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</w:t>
      </w: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/>
      </w:pPr>
      <w:r>
        <w:rPr>
          <w:rFonts w:eastAsia="Times New Roman"/>
          <w:b w:val="false"/>
          <w:i w:val="false"/>
          <w:color w:val="auto"/>
          <w:sz w:val="20"/>
        </w:rPr>
        <w:t xml:space="preserve">                                                   </w:t>
      </w:r>
      <w:r>
        <w:rPr>
          <w:rFonts w:eastAsia="Times New Roman"/>
          <w:b w:val="false"/>
          <w:i w:val="false"/>
          <w:color w:val="auto"/>
        </w:rPr>
        <w:t xml:space="preserve">                          </w:t>
      </w:r>
      <w:r>
        <w:rPr>
          <w:b w:val="false"/>
          <w:i w:val="false"/>
          <w:color w:val="auto"/>
          <w:sz w:val="24"/>
        </w:rPr>
        <w:t>Załącznik Nr 1/7 do Zarządzenia  Nr 37/2003</w:t>
      </w:r>
    </w:p>
    <w:p>
      <w:pPr>
        <w:pStyle w:val="Heading4"/>
        <w:ind w:left="708" w:right="0" w:hanging="0"/>
        <w:jc w:val="left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rFonts w:eastAsia="Times New Roman"/>
          <w:b w:val="false"/>
          <w:i w:val="false"/>
          <w:color w:val="auto"/>
          <w:sz w:val="24"/>
        </w:rPr>
        <w:t xml:space="preserve">                                                                                  </w:t>
      </w:r>
      <w:r>
        <w:rPr>
          <w:b w:val="false"/>
          <w:i w:val="false"/>
          <w:color w:val="auto"/>
          <w:sz w:val="24"/>
        </w:rPr>
        <w:t>Wójta Gminy Inowrocław</w:t>
      </w:r>
    </w:p>
    <w:p>
      <w:pPr>
        <w:pStyle w:val="Heading4"/>
        <w:ind w:left="708" w:right="0" w:hanging="0"/>
        <w:jc w:val="left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rFonts w:eastAsia="Times New Roman"/>
          <w:b w:val="false"/>
          <w:i w:val="false"/>
          <w:color w:val="auto"/>
          <w:sz w:val="24"/>
        </w:rPr>
        <w:t xml:space="preserve">                                                                               </w:t>
      </w:r>
      <w:r>
        <w:rPr>
          <w:b w:val="false"/>
          <w:i w:val="false"/>
          <w:color w:val="auto"/>
          <w:sz w:val="24"/>
        </w:rPr>
        <w:t xml:space="preserve">z dnia  29 sierpnia  2003  roku  </w:t>
      </w:r>
    </w:p>
    <w:p>
      <w:pPr>
        <w:pStyle w:val="Heading4"/>
        <w:ind w:left="708" w:right="0" w:hanging="0"/>
        <w:jc w:val="left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</w:rPr>
      </w:r>
    </w:p>
    <w:p>
      <w:pPr>
        <w:pStyle w:val="Heading2"/>
        <w:ind w:left="2124" w:right="0" w:hanging="0"/>
        <w:rPr>
          <w:sz w:val="24"/>
        </w:rPr>
      </w:pPr>
      <w:r>
        <w:rPr>
          <w:sz w:val="24"/>
        </w:rPr>
        <w:t>GIMNAZJUM SŁAWĘCINEK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00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83"/>
        <w:gridCol w:w="523"/>
        <w:gridCol w:w="3520"/>
        <w:gridCol w:w="974"/>
        <w:gridCol w:w="974"/>
        <w:gridCol w:w="811"/>
        <w:gridCol w:w="1"/>
        <w:gridCol w:w="977"/>
      </w:tblGrid>
      <w:tr>
        <w:trPr>
          <w:trHeight w:val="330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 2003</w:t>
            </w:r>
          </w:p>
        </w:tc>
      </w:tr>
      <w:tr>
        <w:trPr>
          <w:trHeight w:val="231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.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mian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36.84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6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37.38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Gimnazja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493.67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493.67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.osob.nie zalicz.do wy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96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96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3.07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3.07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1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1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97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97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0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0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4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4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65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65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67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67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8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8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usz świadcz.socj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9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9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.budżet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0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6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0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usz świadcz.socj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6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36.84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6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37.382</w:t>
            </w:r>
          </w:p>
        </w:tc>
      </w:tr>
    </w:tbl>
    <w:p>
      <w:pPr>
        <w:pStyle w:val="Heading4"/>
        <w:ind w:left="708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708" w:righ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</w:t>
      </w: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</w:t>
      </w: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0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</w:t>
      </w:r>
      <w:r>
        <w:rPr>
          <w:sz w:val="24"/>
        </w:rPr>
        <w:t>Załącznik Nr 1/8 do Zarządzenia  Nr 37/2003</w:t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Wójta Gminy Inowrocław</w:t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z dnia  29 sierpnia   2003  roku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832" w:right="0" w:hanging="0"/>
        <w:rPr/>
      </w:pPr>
      <w:r>
        <w:rPr>
          <w:rFonts w:eastAsia="Times New Roman"/>
        </w:rPr>
        <w:t xml:space="preserve">      </w:t>
      </w:r>
      <w:r>
        <w:rPr>
          <w:sz w:val="24"/>
        </w:rPr>
        <w:t>Szkoła Podstawowa  JAKSICE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00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83"/>
        <w:gridCol w:w="523"/>
        <w:gridCol w:w="3357"/>
        <w:gridCol w:w="974"/>
        <w:gridCol w:w="975"/>
        <w:gridCol w:w="987"/>
        <w:gridCol w:w="964"/>
      </w:tblGrid>
      <w:tr>
        <w:trPr>
          <w:trHeight w:val="330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 2003</w:t>
            </w:r>
          </w:p>
        </w:tc>
      </w:tr>
      <w:tr>
        <w:trPr>
          <w:trHeight w:val="231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,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mian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21.16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8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22.77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60.50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60.50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nie zalicz.do wy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4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4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.33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.33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1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.5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.51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9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46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46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5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5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3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69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69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10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10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16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16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7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7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1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2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Pozostała działalność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i/>
                <w:i/>
              </w:rPr>
            </w:pPr>
            <w:r>
              <w:rPr>
                <w:i/>
              </w:rPr>
              <w:t>6.5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1.608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i/>
                <w:i/>
              </w:rPr>
            </w:pPr>
            <w:r>
              <w:rPr>
                <w:i/>
              </w:rPr>
              <w:t>8.10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dpisy na zakł.fund.świadcz.socjal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.5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.608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.10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Dowożenie uczniów do szkół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21.16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8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22.774</w:t>
            </w:r>
          </w:p>
        </w:tc>
      </w:tr>
    </w:tbl>
    <w:p>
      <w:pPr>
        <w:pStyle w:val="Normal"/>
        <w:ind w:left="708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</w:t>
      </w:r>
      <w:r>
        <w:rPr>
          <w:i/>
          <w:sz w:val="20"/>
        </w:rPr>
        <w:t xml:space="preserve">Wójt Gminy Inowrocław 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Załącznik Nr1/9 do Zarządzenia  Nr 37/2003</w:t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Wójta Gminy Inowrocław</w:t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</w:t>
      </w:r>
      <w:r>
        <w:rPr>
          <w:sz w:val="20"/>
        </w:rPr>
        <w:t>z dnia   29 sierpnia   2003  rok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124" w:right="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Szkoła  Podstawowa  Pławin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00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75"/>
        <w:gridCol w:w="523"/>
        <w:gridCol w:w="3429"/>
        <w:gridCol w:w="1082"/>
        <w:gridCol w:w="957"/>
        <w:gridCol w:w="974"/>
        <w:gridCol w:w="815"/>
      </w:tblGrid>
      <w:tr>
        <w:trPr>
          <w:trHeight w:val="330" w:hRule="exac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2003</w:t>
            </w:r>
          </w:p>
        </w:tc>
      </w:tr>
      <w:tr>
        <w:trPr>
          <w:trHeight w:val="240" w:hRule="exac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.0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.594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koły podstawowe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.6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.674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 nie zalicz.do wyn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8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.0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.056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52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5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521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39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20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206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pomocy naukowych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91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0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02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77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22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17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76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8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55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5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0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03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 swiadcz.socjaln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3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5.0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5.594</w:t>
            </w:r>
          </w:p>
        </w:tc>
      </w:tr>
    </w:tbl>
    <w:p>
      <w:pPr>
        <w:pStyle w:val="Normal"/>
        <w:ind w:left="708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</w:t>
      </w: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ałącznik Nr 1/10 do Zarządzenia Nr 37/2003</w:t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</w:t>
      </w:r>
      <w:r>
        <w:rPr>
          <w:sz w:val="20"/>
        </w:rPr>
        <w:t>Wójta Gminy Inowrocław</w:t>
      </w:r>
    </w:p>
    <w:p>
      <w:pPr>
        <w:pStyle w:val="Normal"/>
        <w:ind w:left="708" w:righ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</w:t>
      </w:r>
      <w:r>
        <w:rPr>
          <w:sz w:val="20"/>
        </w:rPr>
        <w:t>z dnia   29 sierpnia  2003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832" w:right="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zkoła Podstawowa  ORŁOWO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00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83"/>
        <w:gridCol w:w="523"/>
        <w:gridCol w:w="3520"/>
        <w:gridCol w:w="974"/>
        <w:gridCol w:w="974"/>
        <w:gridCol w:w="811"/>
        <w:gridCol w:w="1"/>
        <w:gridCol w:w="977"/>
      </w:tblGrid>
      <w:tr>
        <w:trPr>
          <w:trHeight w:val="330" w:hRule="exac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 2003</w:t>
            </w:r>
          </w:p>
        </w:tc>
      </w:tr>
      <w:tr>
        <w:trPr>
          <w:trHeight w:val="255" w:hRule="exac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iększ.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niejsz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2.79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3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3.44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.60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.60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nie zalicz.do wy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5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5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.50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.50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99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99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7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7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8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8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0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0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5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5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9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9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73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73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zkola przy szkołach podstawowych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89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89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86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86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7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7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4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4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Dowożenie uczniów do szkół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i/>
                <w:i/>
              </w:rPr>
            </w:pPr>
            <w:r>
              <w:rPr>
                <w:i/>
              </w:rPr>
              <w:t>14.7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14.7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0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3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4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swiadcz.socjal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4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2.79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3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3.442</w:t>
            </w:r>
          </w:p>
        </w:tc>
      </w:tr>
    </w:tbl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</w:t>
      </w: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</w:t>
      </w: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FF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1"/>
      <w:outlineLvl w:val="8"/>
    </w:pPr>
    <w:rPr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3-09-15T08:43:52Z</dcterms:modified>
  <cp:revision>2</cp:revision>
  <dc:subject/>
  <dc:title/>
</cp:coreProperties>
</file>