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REGULAMIN  WYPOŻYCZALNI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GMINNEJ  BIBLIOTEKI  PUBLICZNEJ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W  JAKSICACH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Z wypożyczalni mogą korzystać wszyscy obywatel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Korzystanie z wypożyczalni jest bezpłatn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Przy zapisie zgłaszający się powinien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a.  okazać dowód osobisty lub aktualną legitymację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b.  wypełnić kartę zapisu i zobowiązać się podpisem do przestrze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gania regulaminu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c.  podpisując zobowiązanie jednocześnie wyraża zgodę na umie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szczenie swoich danych oraz danych swoich podopiecznych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     w „zbiorze danych czytelników Gminnej Biblioteki Publicznej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w Jaksicach” i na przetwarzanie tych danych w celach zgodnych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z działalnością Biblioteki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Zgodnie z art. 32 i 35 Ustawy o ochronie danych osobowych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     każdej osobie przysługuje prawo do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>-  uzyskania wyczerpujacej informacji, czy taki zbiór istniej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oraz do ustalenia administratora danych, adresu jego siedzi-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 xml:space="preserve">   by i pełnej nazwy, a w przypadku gdy administratorem </w:t>
        <w:tab/>
        <w:tab/>
        <w:tab/>
        <w:t xml:space="preserve">   danych jest osoba fizyczna - jej miejsca zamieszkania oraz </w:t>
        <w:tab/>
        <w:t xml:space="preserve">             imienia i nazwisk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>-  uzyskania informacji o sposobie udostępniania danych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 żądania uzupełniania, uaktualnienia, sprostowania danych </w:t>
        <w:tab/>
        <w:t xml:space="preserve">  </w:t>
        <w:tab/>
        <w:t xml:space="preserve">   osobowych, czasowego lub stałego wstrzymania ich </w:t>
        <w:tab/>
        <w:tab/>
        <w:tab/>
        <w:t xml:space="preserve">   przetwarzania lub ich usunięcia, jeżeli są one niekompletne,    </w:t>
        <w:tab/>
        <w:tab/>
        <w:t xml:space="preserve">   nieaktualne, nieprawdziwe lub zostały zebrane z naru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szeniem ustawy albo są już zbędne do realizacji celu, dla </w:t>
        <w:tab/>
        <w:tab/>
        <w:t xml:space="preserve">   którego zostały zebrane,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 xml:space="preserve">-  wniesienia pisemnego umotywowanego żądania zaprze- </w:t>
        <w:tab/>
        <w:tab/>
        <w:t xml:space="preserve">   stania przetwarzania jej danych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 informacji o zbiorze danych nie częściej niż raz na sześć </w:t>
        <w:tab/>
        <w:tab/>
        <w:t xml:space="preserve">   miesięc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W razie wykazania przez osobę, której dane osobowe dotyczą, że    </w:t>
        <w:tab/>
        <w:t xml:space="preserve">są one niekompletne, nieaktualne, nieprawdziwe lub zostały zebrane </w:t>
        <w:tab/>
        <w:t xml:space="preserve">z naruszeniem ustawy albo są zbędne do realizacji celu, dla którego </w:t>
        <w:tab/>
        <w:t>zostały zebrane, administrator danych jest zobowiązany, bez zbę-</w:t>
        <w:tab/>
        <w:t xml:space="preserve">dnej zwłoki do uzupełnienia, uaktualnienia, sprostowania danych, </w:t>
        <w:tab/>
        <w:t xml:space="preserve">czasowego lub stałego wstrzymania przetwarzania kwestionowa- </w:t>
        <w:tab/>
        <w:t xml:space="preserve">nych danych lub ich usunięcia ze zbioru, chyba że dotyczy t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danych osobowych, w odniesieniu do których tryb ich uzupeł- </w:t>
        <w:tab/>
        <w:t>nienia, uaktualnienia lub sprostowania określają odrębne ustaw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Za niepełnoletniego czytelnika odpowiadają i podpisują zobowiązanie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rodzice lub opiekunowie prawn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Czytelnik zobowiązany jest informować bibliotekę o zmianie miejsc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amieszkania, miejsca pracy lub szkoł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W czasie gdy w domu czytelnika panuje choroba zakaźna, nie może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n korzystać z wypożyczaln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Czytelnik przychodząc do wypożyczalni zostawia wierzchnie okryci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eczkę lub torbę przy wejściu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W wypożyczalni obowiązuje zakaz palenia tytoniu i jedzeni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Biblioteka zapewnia ochronę danych osobowych przechowywanych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 rejestrach Biblioteki zgodnie z przepisami Ustawy o ochronie da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ych osobowych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Kaucje od czytelników pobierane są w następujących wypadkach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a.  jeśli czytelnik nie jest stałym mieszkańcem gminy kaucj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zryczałtowana w wysokości 20 z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b.  przy wypożyczaniu szczególnie cennych książek w kwoci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równej conajmniej aktualnej wartości książk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Czytelnik, który zamierza wycofać kaucję rezygnując z korzystania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 biblioteki, winien poinformować o tym bibliotekarza co najmniej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a trzy dni przed terminem wycofani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Po upływie roku od zaprzestania korzystania z wypożyczalni ni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debrana kaucja jest wpłacana na dochody budżetu gmin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Opłaty mogą być pobierane także :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a. za usługi informacyjne, bibliograficzne, reprograficzne oraz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wypożyczenia międzybiblioteczn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b. za wypożyczenia materiałów audiowizualnych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c. za niezwrócenie w terminie wypożyczonych materiałów biblio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tecznych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Wypożyczyć można jednorazowo 4 wolumin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Książki wypożycza się na okres nie dłuższy niż jeden miesiąc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Biblioteka może przesunąć termin zwrotu wypożyczonej książki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jeżeli nie ma na nią zapotrzebowania ze strony innych czytelników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Biblioteka może żądać zwrotu książek przed terminem ustalonym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 ust. 2 i 3, jeżeli  stanowią one szczególnie  poszukiwane pozycj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Na prośbę czytelnika  biblioteka  może rezerwować książki aktualni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ypożyczone przez innych czytelników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W razie braku  książki czytelnik  może otrzymać  informację, w której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 najbliższych bibliotek znajduje się poszukiwana przez niego książk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na prośbę czytelnika biblioteka sprowadza w miarę możliwości książk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 innych bibliotek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Dzieci do lat 15 mogą wypożyczać książki dla czytelnikow dorosłych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a zgodą tych czytelników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Wybrane książki czytelnik rejestruje u dyżurującego bibliotekarz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jemu też zwraca wypożyczone książk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Biblioteka na prośbę czytelnika udziela informacji o książkach, poma- </w:t>
        <w:tab/>
        <w:t xml:space="preserve">ga w doborze literatury, korzystaniu z katalogów, wydawnictw infor- </w:t>
        <w:tab/>
        <w:t>macyjnych itp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Czytelnik jest obowiązany do poszanowania książek będących własno-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ścią społeczną, powinien też zwrócić uwagę na stan książki przed jej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ypożyczeniem - zauważone uszkodzenie należy zgłosić biblioteka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rzow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Za szkody wynikłe z zagubienia, uszkodzenia lub zniszczenia książk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bierane są od czytelnika opłaty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ysokość odszkodowania ustala Kierownik Biblioteki Gminnej p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akończeniu roku kalendarzoweg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Kwota odszkodowania nie może być niższa od średniej ceny książk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akupionej przez Bibliotekę w minionym roku kalendarzowym moż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atomiast ją przekraczać jeżeli wyższa jest aktualna wartość książk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Na sumy wpłacone z  tytułu zagubienia lub uszkodzenia  książki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iblioteka wydaje czytelnikowi pokwitowanie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Za przetrzymywanie książek ponad termin określony w § 3 ust. 2 i 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iblioteka pobiera opłaty w kwocie  0,10 zł  od wol. za każdy rozpo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zynający się tydzień po terminie zwrotu.Wysokość opłaty za przetrzy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ywanie książek nie może przekraczać 21,00 zł za jedną książkę na rok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a wysłane upomnienia biblioteka może pobierać opłatę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Jeżeli czytelnik mimo upomnień wysyłanych przez bibliotekę odmaw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zwrotu książki lub uiszczenia należnych opłat, biblioteka dochodz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swych roszczeń zgodnie z przepisami prawa.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Biblioteka może podać do publicznej wiadomości nazwiska osób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łośliwie uchylających się od zwrotu książek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Biblioteka pobiera opłaty za usługi kserograficzne wykonywane dla po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trzeb obsługi czytelnika  np. zestawienia bibliograficzne, materiały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iblioteczne nie udostępniane na zewnątrz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Skargi  i  wnioski czytelnicy  mogą  wpisywać  do księgi skarg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i wniosków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Czytelnik nie stosujący się do przepisów niniejszego regulaminu może być czasowo, a w szczególnie drastycznych wypadkach na stałe </w:t>
        <w:tab/>
        <w:t xml:space="preserve">pozbawiony prawa do korzystania z wypożyczalni. Decyzję w tej </w:t>
        <w:tab/>
        <w:t>sprawie podejmuje Kierownik Bibliotek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Czytelnikowi przysługuje prawo odwołania się do Wójta miejscowego Urzędu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Przy bibliotece może działać Koło Przyjaciół Biblioteki, do którego </w:t>
        <w:tab/>
        <w:t xml:space="preserve">mogą należeć wszyscy czytelnicy stosujący się do ustalonego </w:t>
        <w:tab/>
        <w:t>wcześniej Regulaminu Koł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ab/>
        <w:tab/>
        <w:tab/>
        <w:tab/>
        <w:tab/>
        <w:tab/>
        <w:t>Kierownik Biblioteki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Gminnej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ab/>
        <w:t>Krystyna Sowińsk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REGULAMIN  CZYTELNI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GMINNEJ  BIBLIOTEKI  PUBLICZNEJ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W JAKSICACH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Z czytelni mogą korzystać wszyscy obywatele od lat 7, niezależnie od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tego, czy są stałymi czytelnikami bibliotek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Korzystanie z czytelni jest bezpłatn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Zgłaszający się  pozostawia u dyżurnego  bibliotekarza  dokument  z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fotografią ważny na dany okre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Wierzchnie okrycie i teczkę lub torbę należy pozostawić przy wejściu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Czytelnik jest obowiązany zaznaczyć swoją obecność wpisem  d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eszytu czyteln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W czytelni obowiązuje cisza, zakaz palenia tytoniu i spożywania posi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ków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W czasie gdy w domu czytelnika panuje choroba zakaźna, nie moż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on korzystać z czyteln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W czytelni można korzystać z księgozbioru podręcznego oraz czaso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ism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Z księgozbioru podręcznego i bieżących czasopism czytelnik korzyst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a pośrednictwem  bibliotekarz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Jeżeli czytelnik zamierza w dniach następnych korzystać z książki dos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tarczonej mu spoza księgozbioru podręcznego bibliotekarz może za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trzymać ją w czytelni przez 14 dni do dyspozycji czytelnik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Nie mogą być zatrzymywane książki, z których często korzystają czy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telnic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Czytelnik może prosić o zarezerwowanie mu książki, z której chwi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lowo korzysta ktoś inn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Książek i czasopism nie wolno wynosić z czyteln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Przed opuszczeniem czytelni, czytelnik zwraca książki i otrzymuj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ozostawiony dokument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Książek z księgozbioru podręcznego  nie wypożycza się do domu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 Jeżeli czytelnikowi potrzebna jest książka, której nie ma w księgozbio-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rze biblioteka informuje, w której z bibliotek na terenie gminy lub mia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ta  może znajdować się poszukiwana pozycj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Na prośbę  czytelnika  biblioteka  może  sprowadzić  książki  z innych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ibliotek, jeżeli czytelnik nie może z tych bilbliotek korzystać osobiście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iblioteka udziela informacji dotyczących posiadanych zbiorów, do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oru  lektury na określony temat, sposobu korzystania z katalogów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wydawnictw informacyjnych i  innych materiałów znajdujących się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zyteln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Na kopiowanie rysunków, schematów, planów, map itp. czytelnik </w:t>
        <w:tab/>
        <w:t>powinien uzyskać zgodę bibliotekarz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Czytelnik jest obowiązany do poszanowania książek będących włas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ością społeczną. Korzystanie z rycin, map itp. wymaga szczególnej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strożności, aby nie narazić ich na uszkodzeni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Za uszkodzenie czytelnik płaci odszkodowanie, którego wysokość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kreśla Kierownik Biblioteki Gminnej w zależności od stopnia uszko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zeni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a sumy wpłacone z tytułu uszkodzenia książki biblioteka wydaj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zytelnikowi pokwitowani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Skargi i wnioski czytelnik może wpisać do książki skarg i wniosków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Czytelnik nie stosujący się do przepisów niniejszego regulaminu </w:t>
        <w:tab/>
        <w:t xml:space="preserve">może być czasowo, a w szczególnie drastycznych przypadkach na    </w:t>
        <w:tab/>
        <w:t xml:space="preserve">stałe pozbawiony prawa do korzystania z czytelni. Decyzję w tej </w:t>
        <w:tab/>
        <w:t xml:space="preserve">sprawie podejmuje Kierownik Biblioteki Gminnej. Czytelnikowi </w:t>
        <w:tab/>
        <w:t>przysługuje prawo odwołania się do Wójta miejscowego Urzędu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iCs/>
          <w:sz w:val="28"/>
          <w:szCs w:val="28"/>
        </w:rPr>
        <w:t>Kierownik Biblioteki Gminnej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ab/>
        <w:t>Krystyna Sowińska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2:41:00Z</dcterms:created>
  <dc:creator>Gminna Biblioteka Publliczna</dc:creator>
  <dc:description/>
  <dc:language>en-US</dc:language>
  <cp:lastModifiedBy>Urząd Gminy w Inowrocławiu</cp:lastModifiedBy>
  <dcterms:modified xsi:type="dcterms:W3CDTF">2003-06-30T12:41:00Z</dcterms:modified>
  <cp:revision>2</cp:revision>
  <dc:subject/>
  <dc:title>REGULAMIN  WYPOŻYCZALNI</dc:title>
</cp:coreProperties>
</file>