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ab/>
        <w:tab/>
      </w:r>
      <w:r>
        <w:rPr>
          <w:b/>
          <w:bCs/>
          <w:sz w:val="20"/>
        </w:rPr>
        <w:tab/>
        <w:tab/>
        <w:tab/>
        <w:tab/>
        <w:tab/>
        <w:tab/>
        <w:t>Załącznik nr 1 do Uchwały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dy Gminy Inowrocław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T A T U 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 BIBLIOTEKI  PUBLI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JAKSICACH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rzepisy ogóln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Gminna Biblioteka Publiczna w Jaksicach zwana dalej „biblioteką” działa na podstawie :</w:t>
      </w:r>
    </w:p>
    <w:p>
      <w:pPr>
        <w:pStyle w:val="Normal"/>
        <w:autoSpaceDE w:val="false"/>
        <w:rPr/>
      </w:pPr>
      <w:r>
        <w:rPr>
          <w:sz w:val="20"/>
        </w:rPr>
        <w:tab/>
        <w:t>1.  Ustawy z dnia 27 czerwca 1997r. o bibliotekach ( Dz.U. Nr 85 poz.539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2.  Ustawy z dnia 25 października 1991r. o organizowaniu i prowadzeniu działalnośc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 kulturalnej ( Dz.U. Nr 110 poz.721).</w:t>
      </w:r>
    </w:p>
    <w:p>
      <w:pPr>
        <w:pStyle w:val="Normal"/>
        <w:autoSpaceDE w:val="false"/>
        <w:rPr/>
      </w:pPr>
      <w:r>
        <w:rPr>
          <w:sz w:val="20"/>
        </w:rPr>
        <w:tab/>
        <w:t>3.  Ustawy z dnia 8 marca 1990r. o samorządzie gminnym ( Dz.U. Nr 13 poz.74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  z późn. zmianam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4.  Niniejszego statutu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blioteka jest gminną jednostką organizacyjną kultury i działa w obrębie ogólnokra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owej sieci bibliotecznej, zwanej dalej „siecią biblioteczną” co nakłada obowiąze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spółdziałania w zakresie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1. gromadzenia, opracowania, przechowywania i udostępniania zbiorów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2. sporządzania i rozpowszechniania informacji bibliograficznych i dokumentacyjnych,</w:t>
      </w:r>
    </w:p>
    <w:p>
      <w:pPr>
        <w:pStyle w:val="Normal"/>
        <w:autoSpaceDE w:val="false"/>
        <w:rPr/>
      </w:pPr>
      <w:r>
        <w:rPr>
          <w:sz w:val="20"/>
        </w:rPr>
        <w:tab/>
        <w:t>3. działalności naukowo-badawczej oraz dokształcania i doskonalenia zawodow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racowników bibliotek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4. wymiany oraz przekazywania materiałów bibliotecznych i informacj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Biblioteka  została  wpisana do „rejestru instytucji kultury”  Urzędu  Gminy  w dniu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0 marca 1992r. pod poz. Nr 1  i  uzyskała osobowość prawn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iedzibą biblioteki jest wieś Jaksice, terenem jej działania gmina Inowrocław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blioteka prowadzi działalność dla mieszkańców gminy Inowrocław poprzez fil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akże na terenie miasta Inowrocław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Filie działające w ramach biblioteki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- Filia Gnojn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- Filia Łojew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- Filia Tupadł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- Filia Turz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- Filia Inowroclaw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>Bezpośredni nadzór nad biblioteką sprawuje Zarząd Gminy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Biblioteka korzysta z pomocy fachowej wojewódzkiej biblioteki publicznej, któr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prawuje nadzór merytoryczny nad działalnością bibliotek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. Biblioteka używa okrągłej pieczęci zawierającej pośrodku miejsce usytuowa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biblioteki a w otoku nazwę Biblioteka Publiczna Gminy Inowrocław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Filie Biblioteki Publicznej Gminy Inowrocław w pieczątce zaznaczają pośrodk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iedzibę filii ( „Biblioteka Publiczna Gminy Inowrocław - Filia w ...”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II. Cele i zadania bibliotek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iblioteka służy zaspakajaniu potrzeb oświatowych, kulturalnych i informacyj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połeczeństwa gminy oraz uczestniczy w upowszechnianiu wiedzy i kultur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Biblioteka zapewnia mieszkańcom dogodny dostęp do materiałów bibliotecz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 informacji, zasobów dorobku nauki i kultury polskiej oraz światowej. Jej zbio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anowią dobro narodowe oraz służą zachowaniu dziedzictwa narodow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 podstawowych zadań biblioteki należy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1.Gromadzenie, opracowanie, przechowywanie i ochrona materiałów bibliotecz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ze szczególnym uwzględnieniem materiałów dotyczących własnego regionu, kiero-</w:t>
      </w:r>
    </w:p>
    <w:p>
      <w:pPr>
        <w:pStyle w:val="Normal"/>
        <w:autoSpaceDE w:val="false"/>
        <w:rPr/>
      </w:pPr>
      <w:r>
        <w:rPr>
          <w:sz w:val="20"/>
        </w:rPr>
        <w:tab/>
        <w:t xml:space="preserve">    wanie doborem materiałów bibliotecznych w bibliotekach niższego szczebla orga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nizacyjn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2.Obsługa użytkowników przede wszystkim udostępnianie zbiorów oraz prowadzen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działalności informacyjnej, zwłaszcza informowanie o zbiorach własnych a także</w:t>
      </w:r>
    </w:p>
    <w:p>
      <w:pPr>
        <w:pStyle w:val="Normal"/>
        <w:autoSpaceDE w:val="false"/>
        <w:rPr/>
      </w:pPr>
      <w:r>
        <w:rPr>
          <w:sz w:val="20"/>
        </w:rPr>
        <w:tab/>
        <w:t xml:space="preserve">    innych bibliotek, prowadzenie działalności bibliograficznej,</w:t>
      </w:r>
      <w:r>
        <w:rPr>
          <w:b/>
          <w:bCs/>
          <w:sz w:val="20"/>
        </w:rPr>
        <w:t xml:space="preserve"> </w:t>
      </w:r>
      <w:r>
        <w:rPr>
          <w:sz w:val="20"/>
        </w:rPr>
        <w:t>popularyzatorskiej i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    edukacyjnej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3. Współdziałanie z bibliotekami innych sieci, instytucjami naukowymi i oświatowo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 -wychowawczymi oraz organizacjami społeczno-politycznymi w rozwijaniu i zas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 xml:space="preserve">     pakajaniu potrzeb oświatowych i kulturalnych społeczeństw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4. Doskonalenie form i metod pracy bibliotecznej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onadto biblioteka może prowadzić w miarę potrzeb działalność dokumentacyjną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ukowo-badawczą, instrukcyjno-metodyczną,wydawnicz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Usługi biblioteki są ogólnie dostępne i bezpłatne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ab/>
      </w:r>
      <w:r>
        <w:rPr>
          <w:sz w:val="20"/>
        </w:rPr>
        <w:t>Zasady i warunki korzystania z biblioteki określa regulamin nadany przez kierownik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 regulaminie wyszczególnione są usługi, za które biblioteka pobiera opła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ysokość opłat nie może przekraczać kosztów usług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Organy biblioteki i jej organizacj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Na czele biblioteki stoi kierownik, który kieruje jej działalnością, reprezentuje biblio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ekę na zewnątrz i jest za nią odpowiedzialn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Kierownika powołuje i odwołuje Zarząd Gmin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 bibliotece zatrudnia się pracowników posiadających kwalifikacje bibliotekarski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worzą oni grupę zawodową bibliotekarz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Należą do niej pracownicy służby bibliotecznej oraz bibliotekarze dyplomowani.</w:t>
      </w:r>
    </w:p>
    <w:p>
      <w:pPr>
        <w:pStyle w:val="Normal"/>
        <w:autoSpaceDE w:val="false"/>
        <w:rPr/>
      </w:pPr>
      <w:r>
        <w:rPr>
          <w:sz w:val="20"/>
        </w:rPr>
        <w:tab/>
        <w:t>W razie potrzeby mogą być zatrudniani specjaliści innych zawodów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wiązanych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z działalnością biblioteczn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 bibliotece zatrudnia się także pracowników obsług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Pracownicy biblioteki powinni posiadać kwalifikacje odpowiednie do zajmowa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stanowisk i pełnionych funkcj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ymagania kwalifikacyjne uprawniające do zajmowanych określonych stanowis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 bibliotekach oraz tryb stwierdzania tych kwalifikacji określają odrębne prze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Biblioteka prowadzi udostępnianie zbiorów poprzez wypożyczalnie, czytelnie, oddział</w:t>
      </w:r>
    </w:p>
    <w:p>
      <w:pPr>
        <w:pStyle w:val="Normal"/>
        <w:autoSpaceDE w:val="false"/>
        <w:rPr/>
      </w:pPr>
      <w:r>
        <w:rPr>
          <w:sz w:val="20"/>
        </w:rPr>
        <w:tab/>
        <w:t>dla dzieci, filie biblioteczne i punkty bibliotecz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Szczegółowo organizację wewnętrzną biblioteki oraz zakres działania poszczególny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komórek organizacyjnych ustala kierownik w regulaminie organizacyjny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  <w:t>Przy bibliotece i jej filiach może działać rada biblioteczna lub inny organ o charakterz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doradczym i opiniodawczym, wspomagający działania kierownika biblioteki, powoły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wany zgodnie z obowiązującymi przepisami prawnym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Gospodarka finansowa bibliotek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Biblioteka prowadzi samodzielną gospodarkę w ramach środków z budżetu gmin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Obsługę finansową biblioteki prowadzi Urząd Gminy Inowrocław zgodnie z Ustaw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o finansach publicznych i Ustawą o rachunkowośc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Podstawą gospodarki finansowej biblioteki jest roczny plan finansowy zatwierdzo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przez kierownika jednostki w oparciu o postanowienia wynikające z uchwały budże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owej, a także planu działalności bibliotek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Zmiany w statucie mogą być dokonane w trybie określonym dla jej nadan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iCs/>
          <w:sz w:val="22"/>
        </w:rPr>
        <w:t>Kierownik Biblioteki Gminnej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>Krystyna Sowińska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1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8:46:00Z</dcterms:created>
  <dc:creator>Gminna Biblioteka Publliczna</dc:creator>
  <dc:description/>
  <dc:language>en-US</dc:language>
  <cp:lastModifiedBy>Gminna Biblioteka Publliczna</cp:lastModifiedBy>
  <dcterms:modified xsi:type="dcterms:W3CDTF">2003-06-28T18:49:00Z</dcterms:modified>
  <cp:revision>2</cp:revision>
  <dc:subject/>
  <dc:title/>
</cp:coreProperties>
</file>