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 TECHNICZNY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OPRACOWANIA TECHNICZ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EMONTU DROGI GMINNEJ W MIEJSCOWOŚCI TUPADŁY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MINA  INOWROCŁAW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Karta informacyjna: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auto" w:line="4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</w:rPr>
        <w:t>Inwestor :         Urząd Gminy w Inowrocławiu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</w:t>
      </w:r>
      <w:r>
        <w:rPr>
          <w:rFonts w:cs="Arial"/>
          <w:b w:val="false"/>
          <w:bCs/>
        </w:rPr>
        <w:t>1.2  Budowa :         Remont drogi gminnej w miejscowości Tupadły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</w:t>
      </w:r>
      <w:r>
        <w:rPr>
          <w:rFonts w:cs="Arial"/>
          <w:b w:val="false"/>
          <w:bCs/>
        </w:rPr>
        <w:t>1.3  Obiekt :           Droga gminna w miejscowości Tupadł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ranża :           Drog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kala opracowania :   - 1:10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480"/>
        <w:rPr/>
      </w:pPr>
      <w:r>
        <w:rPr>
          <w:rFonts w:cs="Arial"/>
          <w:b w:val="false"/>
          <w:bCs/>
        </w:rPr>
        <w:t>Termin opracowania : wrzesień 2009 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ielkość remontowanych powierzch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480"/>
        <w:rPr/>
      </w:pPr>
      <w:r>
        <w:rPr>
          <w:rFonts w:cs="Arial"/>
        </w:rPr>
        <w:t xml:space="preserve">Powierzchnia   jezdni                                                      - </w:t>
      </w:r>
      <w:r>
        <w:rPr>
          <w:rFonts w:cs="Arial"/>
          <w:b w:val="false"/>
          <w:bCs/>
        </w:rPr>
        <w:t xml:space="preserve"> 1</w:t>
      </w:r>
      <w:r>
        <w:rPr>
          <w:rFonts w:cs="Arial"/>
        </w:rPr>
        <w:t> 652,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480"/>
        <w:rPr/>
      </w:pPr>
      <w:r>
        <w:rPr>
          <w:rFonts w:cs="Arial"/>
        </w:rPr>
        <w:t>Powierzchnia poboczy umocnionych                           -     395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>
          <w:rFonts w:eastAsia="Arial" w:cs="Arial"/>
          <w:b w:val="false"/>
          <w:bCs/>
        </w:rPr>
        <w:t xml:space="preserve">              </w:t>
      </w:r>
      <w:r>
        <w:rPr>
          <w:rFonts w:cs="Arial"/>
        </w:rPr>
        <w:t>Razem                                                                              2 047,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Subtitle"/>
        <w:jc w:val="left"/>
        <w:rPr>
          <w:rFonts w:cs="Arial"/>
          <w:emboss w:val="false"/>
          <w:imprint w:val="false"/>
          <w:u w:val="none"/>
        </w:rPr>
      </w:pPr>
      <w:r>
        <w:rPr>
          <w:rFonts w:cs="Arial"/>
          <w:emboss w:val="false"/>
          <w:imprint w:val="false"/>
          <w:u w:val="none"/>
        </w:rPr>
      </w:r>
    </w:p>
    <w:p>
      <w:pPr>
        <w:pStyle w:val="Normal"/>
        <w:spacing w:lineRule="auto" w:line="360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480"/>
        <w:rPr>
          <w:rFonts w:cs="Arial"/>
        </w:rPr>
      </w:pPr>
      <w:r>
        <w:rPr>
          <w:rFonts w:cs="Arial"/>
        </w:rPr>
        <w:t>Podstawa opracow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480"/>
        <w:rPr/>
      </w:pPr>
      <w:r>
        <w:rPr>
          <w:rFonts w:cs="Arial"/>
          <w:b w:val="false"/>
          <w:bCs/>
          <w:sz w:val="22"/>
        </w:rPr>
        <w:t xml:space="preserve">Zlecenie Urząd Gminy Inowrocław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480"/>
        <w:rPr/>
      </w:pPr>
      <w:r>
        <w:rPr>
          <w:rFonts w:eastAsia="Arial" w:cs="Arial"/>
          <w:b w:val="false"/>
          <w:bCs/>
          <w:sz w:val="22"/>
        </w:rPr>
        <w:t xml:space="preserve"> </w:t>
      </w:r>
      <w:r>
        <w:rPr>
          <w:rFonts w:cs="Arial"/>
          <w:b w:val="false"/>
          <w:bCs/>
          <w:sz w:val="22"/>
        </w:rPr>
        <w:t xml:space="preserve">Mapa sytuacyjno – wysokościowa w skali 1:1000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</w:t>
      </w:r>
      <w:r>
        <w:rPr>
          <w:rFonts w:cs="Arial"/>
          <w:b w:val="false"/>
          <w:bCs/>
          <w:sz w:val="22"/>
        </w:rPr>
        <w:t>Wytyczne projektowania ulic W-wa 199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</w:t>
      </w:r>
      <w:r>
        <w:rPr>
          <w:rFonts w:cs="Arial"/>
          <w:b w:val="false"/>
          <w:bCs/>
          <w:sz w:val="22"/>
        </w:rPr>
        <w:t>Rozporządzenie Ministra Transportu i Gospodarki Morskiej (Dz. U. Nr 43 z  dn. 02.03.1999 r.) w sprawie warunków technicznych jakimi powinny odpowiadać drogi publiczne i ich usytuowa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480"/>
        <w:rPr>
          <w:rFonts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</w:t>
      </w:r>
      <w:r>
        <w:rPr>
          <w:rFonts w:cs="Arial"/>
          <w:b w:val="false"/>
          <w:bCs/>
          <w:sz w:val="22"/>
        </w:rPr>
        <w:t>Pomiary sytuacyjno - wysokościowe uzupełniające w ter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is stanu istnie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kstpodstawowywcity3"/>
        <w:rPr/>
      </w:pPr>
      <w:r>
        <w:rPr>
          <w:rFonts w:eastAsia="Arial"/>
        </w:rPr>
        <w:t xml:space="preserve">          </w:t>
      </w:r>
      <w:r>
        <w:rPr/>
        <w:t>Objęty opracowaniem technicznym odcinek drogi gminnej w miejscowości Tupadły gmina Inowrocław na odcinku od km 0+378,40 do km 0+778,40 przebiega na terenie gminy Inowrocław. Początek zakresu stanowi punkt, w którym zakończono roboty remontu drogi w poprzednich latach, w km 0+378,40 licząc od skrzyżowania z drogą krajową nr 15 przebiegającą przez miejscowość Tupadły a koniec w km 0+778,40 w kierunku drogi krajowej nr 25. Obszar objęty opracowaniem stanowi teren rolniczy z małym natężeniem zabudowy jednorodzinnej. Szerokość istniejąca drogi jest zmienna i wynosi od 3,80 m do 4,00 m. Droga posiada nawierzchnię gruntową, która w obecnym stanie jest znacznie zniszczona, posiada liczne, nierówności w przekroju podłużnym i poprzecznymi podłużnym. W okresie opadów deszczowych powstają duże zastoiska wody, zaś w okresie bezdeszczowych podczas ruchu pojazdów powstaje bardzo duże zapylenie. Droga obustronnie posiada rowy odwadniające w dobrym stanie technicznym. W przekroju drogowym nie ma chodników. Na odcinku objętym opracowaniem istniejące zjazdy na pola i do gospodarstw są w dobrym stanie technicznym i nie podlegają remontu.</w:t>
      </w:r>
    </w:p>
    <w:p>
      <w:pPr>
        <w:pStyle w:val="Tekstpodstawowywcity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Zakres oprac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/>
          <w:b w:val="false"/>
          <w:bCs/>
        </w:rPr>
        <w:t xml:space="preserve">           </w:t>
      </w:r>
      <w:r>
        <w:rPr>
          <w:b w:val="false"/>
          <w:bCs/>
        </w:rPr>
        <w:t>Zakresem opracowania jest remont drogi gminnej na odcinku    od  km 0+378,40 do km 0+778,40 długości 400,00 m zakładając konstrukcję dla obciążenia ruchem KR1-2. Remont drogi obejmuje wykonanie następujących robót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ofilowanie i zagęszczanie podłoża pod warstwy konstrukcyjne nawierzchni. Profilowanie i zagęszczanie wykonywane mechanicznie, kategoria gruntu I-IV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odbudowy z kruszyw naturalnych lub łamanych. Podbudowy z kruszywa łamanego, grubość warstwy po zagęszczeniu 15cm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Oczyszczenie i skropienie bitumem nawierzchni drogowych. Skropienie nawierzchni - emulsją asfaltową w ilości 0,8 kg/m</w:t>
      </w:r>
      <w:r>
        <w:rPr>
          <w:b w:val="false"/>
          <w:bCs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Wyrównanie istniejącej podbudowy mieszanką mineralno-bitumiczną. Wyrównanie podbudowy mieszanką mineralno-asfaltową, sposób wbudowania mechaniczny w ilości 50 kg/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b w:val="false"/>
          <w:bCs/>
        </w:rPr>
        <w:t>Oczyszczenie i skropienie bitumem nawierzchni drogowych. Skropienie nawierzchni - emulsja asfaltową w ilości 0,4 kg/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Nawierzchnia z mieszanek mineralno-bitumicznych grysowo-żwirowych asfaltowa, warstwa ścieralna o grubości po zagęszczeniu  3cm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Nawierzchnie z tłucznia kamiennego - na warstwę utwardzenia pobocza , grubość warstwy po zagęszczeniu 10 cm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Ogólna charakterystyka robót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5.1.</w:t>
      </w:r>
      <w:r>
        <w:rPr>
          <w:b w:val="false"/>
          <w:bCs/>
        </w:rPr>
        <w:t xml:space="preserve"> </w:t>
      </w:r>
      <w:r>
        <w:rPr>
          <w:bCs/>
        </w:rPr>
        <w:t xml:space="preserve">Profilowanie i zagęszczanie podłoża pod warstwy        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/>
          <w:bCs/>
        </w:rPr>
        <w:t xml:space="preserve">                  </w:t>
      </w:r>
      <w:r>
        <w:rPr>
          <w:bCs/>
        </w:rPr>
        <w:t>konstrukcyjne nawierzchni.</w:t>
      </w:r>
      <w:r>
        <w:rPr/>
        <w:t xml:space="preserve">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/>
        </w:rPr>
        <w:t xml:space="preserve">                    </w:t>
      </w:r>
      <w:r>
        <w:rPr>
          <w:b w:val="false"/>
        </w:rPr>
        <w:t>Przed przystąpieniem do profilowania podłoże powinno być oczyszczone ze wszelkich zanieczyszczeń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 w:val="false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 w:val="false"/>
        </w:rPr>
        <w:tab/>
        <w:t>Jeżeli powyższy warunek nie jest spełniony i występują zaniżenia poziomu w podłożu przewidzianym do profilowania, Wykonawca powinien spulchnić podłoże na odpowiednią głębokość, dowieźć dodatkowy grunt spełniający wymagania obowiązujące dla górnej strefy korpusu, w ilości koniecznej do uzyskania wymaganych rzędnych wysokościowych i zagęścić warstwę do uzyskania wartości wskaźnika zagęszczenia, I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 </w:t>
      </w:r>
      <w:r>
        <w:rPr>
          <w:rFonts w:cs="Arial"/>
          <w:b w:val="false"/>
        </w:rPr>
        <w:t>≥ 1</w:t>
      </w:r>
      <w:r>
        <w:rPr>
          <w:b w:val="false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Do profilowania podłoża należy stosować równiarki.</w:t>
      </w:r>
    </w:p>
    <w:p>
      <w:pPr>
        <w:pStyle w:val="Normal"/>
        <w:spacing w:lineRule="auto" w:line="360"/>
        <w:ind w:left="709" w:hanging="709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Roboty należy wykonać zgodnie SST D-04.01.01</w:t>
      </w:r>
    </w:p>
    <w:p>
      <w:pPr>
        <w:pStyle w:val="Normal"/>
        <w:spacing w:lineRule="auto" w:line="360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</w:rPr>
        <w:t xml:space="preserve">         </w:t>
      </w:r>
      <w:r>
        <w:rPr/>
        <w:t>5.2.</w:t>
      </w:r>
      <w:r>
        <w:rPr>
          <w:b w:val="false"/>
          <w:bCs/>
        </w:rPr>
        <w:t xml:space="preserve"> </w:t>
      </w:r>
      <w:r>
        <w:rPr>
          <w:bCs/>
        </w:rPr>
        <w:t xml:space="preserve">Podbudowa z kruszywa łamanego, stabilizowanego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mechanicznie grubość  warstwy po zagęszczeniu 15cm.</w:t>
      </w:r>
    </w:p>
    <w:p>
      <w:pPr>
        <w:pStyle w:val="Normal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 xml:space="preserve">Podbudowę z kruszywa łamanego należy wykonać z mieszanki o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uziarnieniu 0/31,5 mm grubości 15 cm o szerokości 4,00 m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jednowarstwowo stosując materiał zgodny z wymaganiami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SST D-04.04.00. Dopuszcza się stosowanie mieszanek kruszyw z 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>kamienia wapiennego (materiał  skalny osadowy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</w:rPr>
        <w:t xml:space="preserve">           </w:t>
      </w:r>
      <w:r>
        <w:rPr/>
        <w:t>5.3.</w:t>
      </w:r>
      <w:r>
        <w:rPr>
          <w:b w:val="false"/>
          <w:bCs/>
        </w:rPr>
        <w:t xml:space="preserve"> </w:t>
      </w:r>
      <w:r>
        <w:rPr>
          <w:bCs/>
        </w:rPr>
        <w:t xml:space="preserve">Oczyszczenie i skropienie bitumem nawierzchni drogowych.  </w:t>
      </w:r>
    </w:p>
    <w:p>
      <w:pPr>
        <w:pStyle w:val="Normal"/>
        <w:spacing w:lineRule="auto" w:line="360"/>
        <w:jc w:val="both"/>
        <w:rPr>
          <w:bCs/>
          <w:vertAlign w:val="superscript"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Skropienie nawierzchni - emulsją asfaltową w ilości 0,8 kg/m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/>
          <w:b w:val="false"/>
          <w:szCs w:val="24"/>
        </w:rPr>
        <w:t xml:space="preserve">         </w:t>
      </w:r>
      <w:r>
        <w:rPr>
          <w:rFonts w:cs="Arial"/>
          <w:b w:val="false"/>
          <w:szCs w:val="24"/>
        </w:rPr>
        <w:t>Warstwa przed skropieniem powinna być oczyszczona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kropienie warstwy może rozpocząć się po akceptacji przez Inżyniera jej oczyszczenia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Warstwa nawierzchni powinna być skrapiana lepiszczem przy użyciu skrapiarek, a w miejscach trudno dostępnych ręcznie (za pomocą węża z dyszą rozpryskową). Skropienie nawierzchni należy wykonać zgodnie z SST D-04.03.01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5.4. Wyrównanie istniejącej nawierzchni bitumicznej mieszanką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mineralno - asfaltową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/>
          <w:b w:val="false"/>
          <w:bCs/>
        </w:rPr>
        <w:t xml:space="preserve">         </w:t>
      </w:r>
      <w:r>
        <w:rPr>
          <w:b w:val="false"/>
          <w:bCs/>
        </w:rPr>
        <w:t xml:space="preserve">Wykonanie wyrównania poprzecznego i podłużnego istniejącej nawierzchni bitumicznej należy wykonać z mieszanki mineralno asfaltowej MMA wg PN-S-96025:2000. Grubość ułożenia mieszanki MMA jest zmienna i zależy od wielkości wynikających z wykonanych pomiarów poprzecznych. Uziarnienie stosowanej mieszanki MMA – 0/12,8. Dopuszcza się stosowanie mieszanki 0/8 mm. Przed przystąpieniem do ułożenia warstwy wyrównawczej należy oczyścić istniejącą nawierzchnię i wykonać skropienie międzywarstwowe emulsją asfaltową. 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5.5. Ułożenie nawierzchni z masy mineralno – asfaltowej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/>
        <w:t>warstwa ścieralna gr. 3 c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  <w:emboss w:val="false"/>
          <w:imprint w:val="false"/>
        </w:rPr>
        <w:t xml:space="preserve">                   </w:t>
      </w:r>
      <w:r>
        <w:rPr>
          <w:emboss w:val="false"/>
          <w:imprint w:val="false"/>
        </w:rPr>
        <w:t xml:space="preserve">Ułożenie nowej nawierzchni asfaltowej gr. 3 cm należy wykonać   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mechanicznie, zgodnie z normatywami technicznymi układania warstwy ścieralnej, po uprzednim skropieniu miedzywarstwowym emulsją asfaltową</w:t>
      </w:r>
      <w:r>
        <w:rPr>
          <w:b w:val="false"/>
          <w:bCs/>
          <w:emboss/>
        </w:rPr>
        <w:t>.</w:t>
      </w:r>
      <w:r>
        <w:rPr>
          <w:b w:val="false"/>
          <w:bCs/>
        </w:rPr>
        <w:t xml:space="preserve"> Górną warstwę nawierzchni należy wykonać z mieszanki mineralno - asfaltowej MMA wg PN-S-96025:2000 dla obciążenia ruchem KR1-2 o uziarnieniu 0/12,8 mm dopuszcza się stosowanie mieszanki o uziarnieniu 0/8 mm. Ułożenie górnej warstwy mieszanki mineralno – asfaltowej obejmuje  nawierzchnie drogi o powierzchni 1 652,50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. Nawierzchnię należy wykonać zgodnie z SST D-05.03.05.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rFonts w:eastAsia="Arial"/>
          <w:b w:val="false"/>
          <w:bCs/>
        </w:rPr>
        <w:t xml:space="preserve">  </w:t>
      </w:r>
      <w:r>
        <w:rPr>
          <w:bCs/>
        </w:rPr>
        <w:t>Nawierzchnie z tłucznia łamanego na warstwę utwardzenia pobocza, grubość warstwy po zagęszczeniu 10 cm.</w:t>
      </w:r>
    </w:p>
    <w:p>
      <w:pPr>
        <w:pStyle w:val="Normal"/>
        <w:spacing w:lineRule="auto" w:line="360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</w:t>
      </w:r>
      <w:r>
        <w:rPr>
          <w:b w:val="false"/>
          <w:bCs/>
        </w:rPr>
        <w:t>Utwardzone pobocze z tłucznia łamanego należy wykonać z mieszani kruszywa łamanego o uziarnieniu 0/31,5 mm w technologii jak przy podbudowie o szerokości 0,50 m</w:t>
      </w:r>
    </w:p>
    <w:p>
      <w:pPr>
        <w:pStyle w:val="TextBody"/>
        <w:rPr/>
      </w:pPr>
      <w:r>
        <w:rPr>
          <w:rFonts w:eastAsia="Arial"/>
          <w:emboss w:val="false"/>
          <w:imprint w:val="false"/>
        </w:rPr>
        <w:t xml:space="preserve">                                                                                                         </w:t>
      </w:r>
      <w:r>
        <w:rPr>
          <w:emboss w:val="false"/>
          <w:imprint w:val="false"/>
        </w:rPr>
        <w:t>Opracował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emboss w:val="false"/>
          <w:imprint w:val="false"/>
        </w:rPr>
      </w:pPr>
      <w:r>
        <w:rPr>
          <w:b w:val="false"/>
          <w:bCs/>
          <w:emboss w:val="false"/>
          <w:imprint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851" w:header="73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none"/>
      <w:suff w:val="nothing"/>
      <w:lvlText w:val="3."/>
      <w:lvlJc w:val="left"/>
      <w:pPr>
        <w:tabs>
          <w:tab w:val="num" w:pos="1077"/>
        </w:tabs>
        <w:ind w:left="1077" w:hanging="397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5. %3"/>
      <w:lvlJc w:val="left"/>
      <w:pPr>
        <w:tabs>
          <w:tab w:val="num" w:pos="2700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rFonts w:ascii="Times New Roman" w:hAnsi="Times New Roman" w:cs="Times New Roman"/>
      <w:kern w:val="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/>
      <w:i w:val="false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embos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/>
      <w:embos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b w:val="false"/>
      <w:bCs/>
      <w:embos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b w:val="false"/>
      <w:bCs/>
      <w:embos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emboss/>
      <w:color w:val="00000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8:00Z</dcterms:created>
  <dc:creator>Tomasz Konwiński</dc:creator>
  <dc:description/>
  <cp:keywords/>
  <dc:language>en-US</dc:language>
  <cp:lastModifiedBy>Tom</cp:lastModifiedBy>
  <cp:lastPrinted>2004-08-29T22:50:00Z</cp:lastPrinted>
  <dcterms:modified xsi:type="dcterms:W3CDTF">2009-09-15T09:08:00Z</dcterms:modified>
  <cp:revision>2</cp:revision>
  <dc:subject/>
  <dc:title>1</dc:title>
</cp:coreProperties>
</file>