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790</wp:posOffset>
                </wp:positionH>
                <wp:positionV relativeFrom="paragraph">
                  <wp:posOffset>360045</wp:posOffset>
                </wp:positionV>
                <wp:extent cx="4771390" cy="433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3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>INOWROCŁAW  WRZESIEŃ   2009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6"/>
                                <w:szCs w:val="36"/>
                              </w:rPr>
                              <w:t xml:space="preserve">SZCZEGÓŁOWE SPECYFIKACJE TECHNICZNE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  <w:t>WYKONANIA I ODBIORU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EMONT DROGI GMINNEJ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W MIEJSCOWOŚCI TUPADŁY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MINA INOWROCŁAW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DCINEK OD KM 0+378,40 DO KM O+778,40 DŁUGOSCI 400,00 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05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5"/>
                              <w:gridCol w:w="2315"/>
                              <w:gridCol w:w="1654"/>
                              <w:gridCol w:w="166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WESTOR :                                  URZĄD GMINY INOWROCŁA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88-100 INOWROCŁAW, UL. KRÓLOWEJ JADWIGII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MAT:                 REMONT  DROGI GMINNEJ W MIEJSCOWOŚCI TUPAD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MINA INOWRO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RANŻA :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ROGOW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OPRACOWANI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RZS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9 RO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7pt;height:341.3pt;mso-wrap-distance-left:9.05pt;mso-wrap-distance-right:9.05pt;mso-wrap-distance-top:0pt;mso-wrap-distance-bottom:0pt;margin-top:28.35pt;mso-position-vertical-relative:text;margin-left:67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  <w:t>INOWROCŁAW  WRZESIEŃ   2009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Cs/>
                          <w:sz w:val="36"/>
                          <w:szCs w:val="36"/>
                        </w:rPr>
                        <w:t xml:space="preserve">SZCZEGÓŁOWE SPECYFIKACJE TECHNICZNE </w:t>
                      </w:r>
                    </w:p>
                    <w:p>
                      <w:pPr>
                        <w:pStyle w:val="Heading4"/>
                        <w:rPr>
                          <w:rFonts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szCs w:val="32"/>
                        </w:rPr>
                        <w:t>WYKONANIA I ODBIORU ROBÓ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REMONT DROGI GMINNEJ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W MIEJSCOWOŚCI TUPADŁY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MINA INOWROCŁAW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ODCINEK OD KM 0+378,40 DO KM O+778,40 DŁUGOSCI 400,00 M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05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5"/>
                        <w:gridCol w:w="2315"/>
                        <w:gridCol w:w="1654"/>
                        <w:gridCol w:w="166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WESTOR :                                  URZĄD GMINY INOWROCŁAW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8-100 INOWROCŁAW, UL. KRÓLOWEJ JADWIGII        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AT:                 REMONT  DROGI GMINNEJ W MIEJSCOWOŚCI TUPAD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MINA INOWROCŁAW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ANŻA :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ROGOW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OPRACOWANIA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RZS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9 ROK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23:00Z</dcterms:created>
  <dc:creator>Tomasz Konwiński</dc:creator>
  <dc:description/>
  <cp:keywords/>
  <dc:language>en-US</dc:language>
  <cp:lastModifiedBy>Tomasz Konwiński</cp:lastModifiedBy>
  <cp:lastPrinted>2009-09-12T00:34:00Z</cp:lastPrinted>
  <dcterms:modified xsi:type="dcterms:W3CDTF">2009-09-13T21:23:00Z</dcterms:modified>
  <cp:revision>2</cp:revision>
  <dc:subject/>
  <dc:title/>
</cp:coreProperties>
</file>