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owytekst"/>
        <w:jc w:val="center"/>
        <w:rPr/>
      </w:pPr>
      <w:r>
        <w:rPr>
          <w:rFonts w:cs="Arial" w:ascii="Arial" w:hAnsi="Arial"/>
          <w:b/>
          <w:sz w:val="36"/>
          <w:szCs w:val="36"/>
        </w:rPr>
        <w:t>SZCZEGÓŁOWE SPECYFIKACJE TECHNICZNE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-04.03.01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ZYSZCZENIE  I  SKROPIENIE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ARSTW  KONSTRUKCYJNYCH</w:t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Standardow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TOC \o "1-1" </w:instrText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  <w:t>1. WSTĘP</w:t>
            <w:tab/>
            <w:t>32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MATERIAŁY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SPRZĘ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 TRANSPOR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3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 WYKONANIE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 KONTROLA JAKOŚCI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4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 OBMIAR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 ODBIÓR ROBÓT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 PODSTAWA PŁATNOŚCI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t>10. PRZEPISY ZWIĄZANE</w:t>
          </w:r>
          <w:r>
            <w:rPr>
              <w:rFonts w:cs="Arial" w:ascii="Arial" w:hAnsi="Arial"/>
              <w:b w:val="false"/>
              <w:lang w:val="en-US" w:eastAsia="en-US"/>
            </w:rPr>
            <w:tab/>
            <w:t>35</w:t>
          </w:r>
        </w:p>
        <w:p>
          <w:pPr>
            <w:pStyle w:val="Contents1"/>
            <w:spacing w:before="0" w:after="0"/>
            <w:ind w:left="14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WSTĘP</w:t>
      </w:r>
    </w:p>
    <w:p>
      <w:pPr>
        <w:pStyle w:val="Heading2"/>
        <w:rPr/>
      </w:pPr>
      <w:r>
        <w:rPr>
          <w:rFonts w:cs="Arial" w:ascii="Arial" w:hAnsi="Arial"/>
        </w:rPr>
        <w:t>1.1. Przedmiot SST</w:t>
      </w:r>
    </w:p>
    <w:p>
      <w:pPr>
        <w:pStyle w:val="Normal"/>
        <w:rPr/>
      </w:pPr>
      <w:r>
        <w:rPr>
          <w:rFonts w:cs="Arial" w:ascii="Arial" w:hAnsi="Arial"/>
        </w:rPr>
        <w:tab/>
        <w:t>Przedmiotem niniejszej szczegółowej specyfikacji technicznej (SST) są wymagania dotyczące wykonania i odbioru robót związanych z oczyszczeniem i skropieniem warstw konstrukcyjnych nawierzchni.</w:t>
      </w:r>
    </w:p>
    <w:p>
      <w:pPr>
        <w:pStyle w:val="Heading2"/>
        <w:rPr/>
      </w:pPr>
      <w:r>
        <w:rPr>
          <w:rFonts w:cs="Arial" w:ascii="Arial" w:hAnsi="Arial"/>
        </w:rPr>
        <w:t>1.2. Zakres stosowania SST</w:t>
      </w:r>
    </w:p>
    <w:p>
      <w:pPr>
        <w:pStyle w:val="Normal"/>
        <w:rPr/>
      </w:pPr>
      <w:r>
        <w:rPr>
          <w:rFonts w:cs="Arial" w:ascii="Arial" w:hAnsi="Arial"/>
        </w:rPr>
        <w:tab/>
        <w:t>Szczegółowa specyfikacja techniczna (SST) stanowi zalecany dokument przetargowy i kontraktowy przy zlecaniu i realizacji robót na drogach  gminnych.</w:t>
      </w:r>
    </w:p>
    <w:p>
      <w:pPr>
        <w:pStyle w:val="Heading2"/>
        <w:rPr/>
      </w:pPr>
      <w:r>
        <w:rPr>
          <w:rFonts w:cs="Arial" w:ascii="Arial" w:hAnsi="Arial"/>
        </w:rPr>
        <w:t>1.3. Zakres robót objętych SST</w:t>
      </w:r>
    </w:p>
    <w:p>
      <w:pPr>
        <w:pStyle w:val="Normal"/>
        <w:rPr/>
      </w:pPr>
      <w:r>
        <w:rPr>
          <w:rFonts w:cs="Arial" w:ascii="Arial" w:hAnsi="Arial"/>
        </w:rPr>
        <w:tab/>
        <w:t>Ustalenia zawarte w niniejszej specyfikacji dotyczą zasad prowadzenia robót związanych z oczyszczeniem i skropieniem warstw konstrukcyjnych przed ułożeniem następnej warstwy nawierzchni na zadaniu : „</w:t>
      </w:r>
      <w:r>
        <w:rPr>
          <w:rFonts w:cs="Arial" w:ascii="Arial" w:hAnsi="Arial"/>
          <w:b/>
        </w:rPr>
        <w:t>Remontu drogi gminnej w miejscowości Tupadły Gmina Inowrocław na odcinku od km 0+378,40 do km 0+778,40 długości 400,00 m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kreślenia podstawowe są zgodne z obowiązującymi, odpowiednimi polskimi normami i z definicjami podanymi w OST D-00.00.00 „Wymagania ogólne” pkt 1.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robót podano w OST D-00.00.00 „Wymagania ogólne” pkt 1.5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materiały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1. Ogólne wymagania dotyczące mater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materiałów, ich pozyskiwania i składowania, podano w OST D-00.00.00 „Wymagania ogólne” pkt 2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2. Rodzaje materiałów do wykonania skrop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eriałami stosowanymi przy skropieniu warstw konstrukcyjnych nawierzchni są:</w:t>
      </w:r>
    </w:p>
    <w:p>
      <w:pPr>
        <w:pStyle w:val="Normal"/>
        <w:rPr/>
      </w:pPr>
      <w:r>
        <w:rPr>
          <w:rFonts w:cs="Arial" w:ascii="Arial" w:hAnsi="Arial"/>
        </w:rPr>
        <w:t>a) do skropienia podbudowy nieasfaltowe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ionowe emulsje średniorozpadowe wg WT.EmA-1994 [5]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tionowe emulsje szybkorozpadowe wg WT.EmA-1994 [5]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3. Wymagania dla materiałów</w:t>
      </w:r>
    </w:p>
    <w:p>
      <w:pPr>
        <w:pStyle w:val="Normal"/>
        <w:rPr/>
      </w:pPr>
      <w:r>
        <w:rPr>
          <w:rFonts w:cs="Arial" w:ascii="Arial" w:hAnsi="Arial"/>
        </w:rPr>
        <w:tab/>
        <w:t>Wymagania dla kationowej emulsji asfaltowej podano w EmA-94 [5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4. Zużycie lepiszczy do skrop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Zużycie (k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ładne zużycie lepiszczy powinno być ustalone w zależności od rodzaju warstwy i stanu jej powierzchn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podbudowę 0,8 kg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- na warstwę wiążącą i wyrównawczą 0,4 kg/m</w:t>
      </w:r>
      <w:r>
        <w:rPr>
          <w:rFonts w:cs="Arial" w:ascii="Arial" w:hAnsi="Arial"/>
          <w:vertAlign w:val="superscript"/>
        </w:rPr>
        <w:t>2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5. Składowanie lepi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runki przechowywania nie mogą powodować utraty cech lepiszcza i obniżenia jego ja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>
          <w:rFonts w:cs="Arial" w:ascii="Arial" w:hAnsi="Arial"/>
        </w:rPr>
        <w:tab/>
        <w:t>Przy przechowywaniu emulsji asfaltowej należy przestrzegać zasad ustalonych przez producent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1. Ogólne wymagania dotyczące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2. Sprzęt do oczyszczania warst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otek mechanicznych,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ężare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biorników z wod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czotek ręczny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3. Sprzęt do skrapiania warst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eratury rozkładanego lepisz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śnienia lepiszcza w kolektor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otów pompy dozującej lepisz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ędkości poruszania się skrapiar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zatora lepisz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 od ilości założonej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transpor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1. Ogólne wymagania dotyczące tran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2. Transport lepi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5. wykonanie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1. Ogólne zasady wykonania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ania robót podano w OST D-M-00.00.00 „Wymagania ogólne” pkt 5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2. Oczyszczenie warst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3. Skropienie warstw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rstwa przed skropieniem powinna być oczyszc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ropienie warstwy może rozpocząć się po akceptacji przez Inżyniera jej oczysz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mperatury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ja asfaltowa kationow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</w:rPr>
              <w:t>od 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) W razie potrzeby emulsję należy ogrzać do temperatury zapewniającej wymaganą lepk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6. kontrola jakości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1. Ogólne zasady kontroli jakości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OST D-M-00.00.00 „Wymagania ogólne” pkt 6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2. Badania przed przystąpieniem do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3. Badania w czasie robó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6.3.1. </w:t>
      </w:r>
      <w:r>
        <w:rPr>
          <w:rFonts w:cs="Arial" w:ascii="Arial" w:hAnsi="Arial"/>
        </w:rPr>
        <w:t>Badania lepi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3.2. </w:t>
      </w:r>
      <w:r>
        <w:rPr>
          <w:rFonts w:cs="Arial" w:ascii="Arial" w:hAnsi="Arial"/>
        </w:rPr>
        <w:t>Sprawdzenie jednorodności skropienia i zużycia lepiszcz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. obmiar robó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1. Ogólne zasady obmia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OST D-M-00.00.00 „Wymagania ogólne” pkt 7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2. Jednostka obmi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:</w:t>
      </w:r>
    </w:p>
    <w:p>
      <w:pPr>
        <w:pStyle w:val="Normal"/>
        <w:rPr/>
      </w:pPr>
      <w:r>
        <w:rPr>
          <w:rFonts w:cs="Arial" w:ascii="Arial" w:hAnsi="Arial"/>
        </w:rPr>
        <w:t>-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powierzchni skropionej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8. odbiór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OST D-M-00.00.00 „Wymagania ogólne” pkt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. podstawa płatnośc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1. Ogólne ustalenia dotyczące podstawy płat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OST D-M-00.00.00 „Wymagania ogólne” pkt 9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</w:rPr>
        <w:tab/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czne odspojenie stwardniałych zanieczyszczeń.</w:t>
      </w:r>
    </w:p>
    <w:p>
      <w:pPr>
        <w:pStyle w:val="Normal"/>
        <w:rPr/>
      </w:pPr>
      <w:r>
        <w:rPr>
          <w:rFonts w:cs="Arial" w:ascii="Arial" w:hAnsi="Arial"/>
        </w:rPr>
        <w:tab/>
        <w:t>Cena 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ropienie powierzchni warstwy lepiszcz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wymaganych w specyfikacji technicznej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0. przepisy związa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ory naftowe. Asfalty upłynnione AUN do nawierzchni drogowych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.2. Inne dokumen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i Techniczne. Drogowe kationowe emulsje asfaltowe EmA-94. IBDiM - 199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680" w:bottom="1134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emont drogi gminnej w miejscowości Tupadły, Gmina Inowroc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czyszczenie i skropienie warstw konstrukcyj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9:00:00Z</dcterms:created>
  <dc:creator>Tomasz Konwiński</dc:creator>
  <dc:description/>
  <cp:keywords/>
  <dc:language>en-US</dc:language>
  <cp:lastModifiedBy>Tomasz Konwiński</cp:lastModifiedBy>
  <dcterms:modified xsi:type="dcterms:W3CDTF">2009-09-13T19:25:00Z</dcterms:modified>
  <cp:revision>1</cp:revision>
  <dc:subject/>
  <dc:title/>
</cp:coreProperties>
</file>