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- 01.00.00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8"/>
        </w:rPr>
        <w:t>ROBOTY PRZYGOTOWAWCZ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-01.01.01 ODTWORZENIE TRASY I PUNKTÓW WYSOKOŚCIOWYCH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134" w:top="1190" w:footer="680" w:bottom="1134"/>
          <w:pgNumType w:start="16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WSTĘP</w:t>
      </w:r>
      <w:r>
        <w:rPr>
          <w:rFonts w:cs="Arial" w:ascii="Arial" w:hAnsi="Arial"/>
        </w:rPr>
        <w:tab/>
        <w:t>18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 MATERIAŁY</w:t>
      </w:r>
      <w:r>
        <w:rPr>
          <w:rFonts w:cs="Arial" w:ascii="Arial" w:hAnsi="Arial"/>
        </w:rPr>
        <w:tab/>
        <w:t>18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 SPRZĘT</w:t>
      </w:r>
      <w:r>
        <w:rPr>
          <w:rFonts w:cs="Arial" w:ascii="Arial" w:hAnsi="Arial"/>
        </w:rPr>
        <w:tab/>
        <w:t>19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 TRANSPORT</w:t>
      </w:r>
      <w:r>
        <w:rPr>
          <w:rFonts w:cs="Arial" w:ascii="Arial" w:hAnsi="Arial"/>
        </w:rPr>
        <w:tab/>
        <w:t>19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 WYKONANIE ROBÓT</w:t>
      </w:r>
      <w:r>
        <w:rPr>
          <w:rFonts w:cs="Arial" w:ascii="Arial" w:hAnsi="Arial"/>
        </w:rPr>
        <w:tab/>
        <w:t>19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 KONTROLA JAKOŚCI ROBÓT</w:t>
      </w:r>
      <w:r>
        <w:rPr>
          <w:rFonts w:cs="Arial" w:ascii="Arial" w:hAnsi="Arial"/>
        </w:rPr>
        <w:tab/>
        <w:t>21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 OBMIAR ROBÓT</w:t>
      </w:r>
      <w:r>
        <w:rPr>
          <w:rFonts w:cs="Arial" w:ascii="Arial" w:hAnsi="Arial"/>
        </w:rPr>
        <w:tab/>
        <w:t>21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 ODBIÓR ROBÓT</w:t>
      </w:r>
      <w:r>
        <w:rPr>
          <w:rFonts w:cs="Arial" w:ascii="Arial" w:hAnsi="Arial"/>
        </w:rPr>
        <w:tab/>
        <w:t>21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 PODSTAWA PŁATNOŚCI</w:t>
      </w:r>
      <w:r>
        <w:rPr>
          <w:rFonts w:cs="Arial" w:ascii="Arial" w:hAnsi="Arial"/>
        </w:rPr>
        <w:tab/>
        <w:t>21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0. PRZEPISY ZWIĄZANE</w:t>
      </w:r>
      <w:r>
        <w:rPr>
          <w:rFonts w:cs="Arial" w:ascii="Arial" w:hAnsi="Arial"/>
        </w:rPr>
        <w:tab/>
        <w:t>22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rPr/>
      </w:pPr>
      <w:r>
        <w:rPr>
          <w:rFonts w:cs="Arial" w:ascii="Arial" w:hAnsi="Arial"/>
        </w:rPr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zedmiotem niniejszej szczegółowej specyfikacji technicznej (SST) są wymagania dotyczące wykonania i odbioru robót związanych z odtworzeniem trasy drogowej i jej punktów wysokościowych.</w:t>
      </w:r>
    </w:p>
    <w:p>
      <w:pPr>
        <w:pStyle w:val="Heading2"/>
        <w:rPr/>
      </w:pPr>
      <w:r>
        <w:rPr>
          <w:rFonts w:cs="Arial" w:ascii="Arial" w:hAnsi="Arial"/>
        </w:rPr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ab/>
        <w:t>Szczegółowa specyfikacja techniczna (SST) stanowi zalecany dokument przetargowy i kontraktowy przy zlecaniu i realizacji robót na drogach  gminnych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3. Zakres robót objętych OST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stalenia zawarte w niniejszej specyfikacji dotyczą zasad prowadzenia robót związanych z wszystkimi czynnościami umożliwiającymi i mającymi na celu odtworzenie w terenie przebiegu trasy drogowej na zadaniu. : „</w:t>
      </w:r>
      <w:r>
        <w:rPr>
          <w:rFonts w:cs="Arial" w:ascii="Arial" w:hAnsi="Arial"/>
          <w:b/>
        </w:rPr>
        <w:t>Remontu drogi gminnej w miejscowości Tupadły Gmina Inowrocław na odcinku od km 0+378,40 do km 0+778,40 długości 400,00 mb”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</w:rPr>
        <w:t xml:space="preserve">1.3.1. </w:t>
      </w:r>
      <w:r>
        <w:rPr>
          <w:rFonts w:cs="Arial" w:ascii="Arial" w:hAnsi="Arial"/>
        </w:rPr>
        <w:t>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awdzenie wyznaczenia sytuacyjnego i wysokościowego punktów głównych osi trasy   i punktów wysokości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zupełnienie osi trasy dodatkowymi punktami (wyznaczenie os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znaczenie dodatkowych punktów wysokościowych (reperów roboczych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wyznaczenie przekrojów poprze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abilizowanie punktów w sposób trwały, ochrona ich przed zniszczeniem oraz oznakowanie w sposób ułatwiający odszukanie i ewentualne odtworzeni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Arial" w:ascii="Arial" w:hAnsi="Arial"/>
          <w:b/>
        </w:rPr>
        <w:t xml:space="preserve">1.4.1. </w:t>
      </w:r>
      <w:r>
        <w:rPr>
          <w:rFonts w:cs="Arial" w:ascii="Arial" w:hAnsi="Arial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</w:rPr>
        <w:t xml:space="preserve">1.4.2. </w:t>
      </w:r>
      <w:r>
        <w:rPr>
          <w:rFonts w:cs="Arial" w:ascii="Arial" w:hAnsi="Arial"/>
        </w:rPr>
        <w:t>Pozostałe określenia podstawowe są zgodne z obowiązującymi, odpowiednimi polskimi normami i z definicjami podanymi w OST D-00.00.00 „Wymagania ogólne” pkt 1.4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robót podano w OST D-00.00.00 „Wymagania ogólne” pkt 1.5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gólne wymagania dotyczące materiałów, ich pozyskiwania i składowania podano w OST D-00.00.00 „Wymagania ogólne” pkt 2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2. Rodzaje materiałów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Świadki” powinny mieć długość około 0,50 m i przekrój prostokątn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sprzętu podano w OST D-00.00.00 „Wymagania ogólne” pkt 3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2. Sprzęt pomiaro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welato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mierz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cz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a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2. Transport sprzętu i materiałów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rzęt i materiały do odtworzenia trasy można przewozić dowolnymi środkami transportu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1. Ogólne zasady wykonania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ab/>
        <w:t>Ogólne zasady wykonania robót podano w OST D-00.00.00 „Wymagania ogólne” pkt 5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2. Zasady wykonywania prac pomiarowy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5.3. Sprawdzenie wyznaczenia punktów głównych osi trasy i punktów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sokości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100 m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ab/>
        <w:t>Maksymalna odległość między reperami roboczymi wzdłuż trasy drogowej w terenie płaskim powinna wynosić 1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4. Odtworzenie osi tras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ab/>
        <w:t>Do utrwalenia osi trasy w terenie należy użyć materiałów wymienionych w pkt 2.2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5. Wyznaczenie przekrojów poprzeczn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filowanie przekrojów poprzecznych musi umożliwiać wykonanie nasypów i wykopów o kształcie zgodnym z dokumentacją projektową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6. Wyznaczenie położenia obiektów mostowy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la każdego z obiektów mostowych należy wyznaczyć jego położenie w terenie po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tyczenie osi obi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tyczenie punktów określających usytuowanie (kontur) obiektu, w szczególności przyczółków i filarów mostów i wiaduktów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 przypadku mostów i wiaduktów dokumentacja projektowa powinna zawierać opis odpowiedniej osnowy realizacyjnej do wytyczenia tych obiektów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łożenie obiektu w planie należy określić z dokładnością określoną w  punkcie 5.4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2. Kontrola jakości prac pomiarowy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bmiar robót związanych z wyznaczeniem obiektów jest częścią obmiaru robót mostowych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gólne zasady odbioru robót podano w OST D-M-00.00.00 „Wymagania ogólne” pkt 8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ólne ustalenia dotyczące podstawy płatności podano w OST D-M-00.00.00 „Wymagania ogólne” pkt 9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na 1 km wykonania robót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awdzenie wyznaczenia punktów głównych osi trasy i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znaczenie dodatkowych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rukcja techniczna 0-1. Ogólne zasady wykonywania prac geodez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rukcja techniczna G-1. Geodezyjna osnowa pozioma, GUGiK 197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rukcja techniczna G-2. Wysokościowa osnowa geodezyjna, GUGiK 198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rukcja techniczna G-4. Pomiary sytuacyjne i wysokościowe, GUGiK 197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tyczne techniczne G-3.2. Pomiary realizacyjne, GUGiK 198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1190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Remont drogi gminnej w miejscowości Tupadły Gmina Inowrocław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Remont drogi gminnej w miejscowości Tupadły Gmina Inowrocła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Remont drogi gminnej w miejscowości Tupadły Gmina Inowrocław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06:00Z</dcterms:created>
  <dc:creator>BZD BDIM Sp. z o.o.</dc:creator>
  <dc:description>Roboty przygotowawcze
1998</dc:description>
  <cp:keywords>specyfikacje drogi drogownictwo ost</cp:keywords>
  <dc:language>en-US</dc:language>
  <cp:lastModifiedBy>Tomasz Konwiński</cp:lastModifiedBy>
  <cp:lastPrinted>2009-09-13T20:04:00Z</cp:lastPrinted>
  <dcterms:modified xsi:type="dcterms:W3CDTF">2009-09-13T18:06:00Z</dcterms:modified>
  <cp:revision>2</cp:revision>
  <dc:subject>ost</dc:subject>
  <dc:title>D-02.00.00</dc:title>
</cp:coreProperties>
</file>