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right" w:pos="9072" w:leader="none"/>
        </w:tabs>
        <w:outlineLvl w:val="0"/>
        <w:rPr/>
      </w:pPr>
      <w:r>
        <w:rPr/>
        <w:tab/>
        <w:tab/>
        <w:t>Inowrocław, 14.09.2009 r.</w:t>
      </w:r>
    </w:p>
    <w:p>
      <w:pPr>
        <w:pStyle w:val="Normal"/>
        <w:tabs>
          <w:tab w:val="left" w:pos="708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oferty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Inowrocław 88-100 Inowrocław ul. Królowej Jadwigi 4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Regon 000539696</w:t>
        <w:tab/>
        <w:tab/>
        <w:tab/>
        <w:tab/>
        <w:t>NIP 556-11-03-740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elefon 052-357-02-51</w:t>
        <w:tab/>
        <w:tab/>
        <w:tab/>
        <w:t>tel/fax 052-354-04-90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odnie z art. 92 ust. 1 ustawy z dnia 29 stycznia 2004r. Prawo zamówień publicznych (Dz.U. z 2007 r. Nr 223, poz. 1655), Zamawiający informuje, iż w wyniku prowadzonego w trybie przetargu nieograniczonego, postępowania o udzielenie zamówienia na realizację zadania p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drogi gminnej w m. Kłopot Gmina Inowrocław”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 terminie wyznaczonym do składania ofert złożono dwie oferty </w:t>
      </w:r>
    </w:p>
    <w:p>
      <w:pPr>
        <w:pStyle w:val="Normal"/>
        <w:jc w:val="both"/>
        <w:rPr/>
      </w:pPr>
      <w:r>
        <w:rPr/>
        <w:t>Ofertę złożyły następujące firmy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.    P.P.H.H. Mel-Bud  Sp. z o.o. </w:t>
      </w:r>
    </w:p>
    <w:p>
      <w:pPr>
        <w:pStyle w:val="Normal"/>
        <w:rPr/>
      </w:pPr>
      <w:r>
        <w:rPr/>
        <w:t xml:space="preserve">            </w:t>
      </w:r>
      <w:r>
        <w:rPr/>
        <w:t>Marcinkowo 26, 88-110 Inowrocław 2 za kwotę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tto-  140.611,98 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AT-    30.935,64 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rutto- 171.546,62 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łownie brutto : sto siedemdziesiąt jeden tysięcy pięćset czterdzieści sześć złot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62/1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stal- Drogi Sp. z o.o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l. Konopnickiej 20, 88-300 Mogilno za kwotę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etto-   179.690,46 zł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AT-     39.531,90 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rutto-  219.222,36 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łownie brutto : dwieście dziewiętnaście tysięcy dwieście dwadzieścia dwa złote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6/100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rano ofertę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.P.H.H. Mel-Bud  Sp. z o.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Marcinkowo 26, 88-110 Inowrocław 2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artość oferowanej ceny za wykona</w:t>
      </w:r>
      <w:r>
        <w:rPr/>
        <w:t xml:space="preserve"> </w:t>
      </w:r>
      <w:r>
        <w:rPr>
          <w:b/>
          <w:sz w:val="28"/>
          <w:szCs w:val="28"/>
        </w:rPr>
        <w:t xml:space="preserve">nie całości zamówienia przez w/w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firmę wynosi: 171.546,62 zł brut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łownie (brutto): sto siedemdziesiąt jeden tysięcy pięćset czterdzieści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ześć złotych 62/100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9:00Z</dcterms:created>
  <dc:creator>i3045407</dc:creator>
  <dc:description/>
  <dc:language>en-US</dc:language>
  <cp:lastModifiedBy>i3041808</cp:lastModifiedBy>
  <cp:lastPrinted>2009-09-14T09:29:00Z</cp:lastPrinted>
  <dcterms:modified xsi:type="dcterms:W3CDTF">2009-09-14T07:39:00Z</dcterms:modified>
  <cp:revision>2</cp:revision>
  <dc:subject/>
  <dc:title/>
</cp:coreProperties>
</file>