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right" w:pos="9072" w:leader="none"/>
        </w:tabs>
        <w:outlineLvl w:val="0"/>
        <w:rPr/>
      </w:pPr>
      <w:r>
        <w:rPr/>
        <w:tab/>
        <w:tab/>
        <w:t>Inowrocław, 14.09.2009 r.</w:t>
      </w:r>
    </w:p>
    <w:p>
      <w:pPr>
        <w:pStyle w:val="Normal"/>
        <w:tabs>
          <w:tab w:val="left" w:pos="708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oferty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Inowrocław 88-100 Inowrocław ul. Królowej Jadwigi 4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Regon 000539696</w:t>
        <w:tab/>
        <w:tab/>
        <w:tab/>
        <w:tab/>
        <w:t>NIP 556-11-03-740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lefon 052-357-02-51</w:t>
        <w:tab/>
        <w:tab/>
        <w:tab/>
        <w:t>tel/fax 052-354-04-90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art. 92 ust. 1 ustawy z dnia 29 stycznia 2004r. Prawo zamówień publicznych (Dz.U. z 2007 r. Nr 223, poz. 1655), Zamawiający informuje, iż w wyniku prowadzonego w trybie przetargu nieograniczonego, postępowania o udzielenie zamówienia na realizację zadania p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rogi gminnej w m. Góra Gmina Inowrocław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terminie wyznaczonym do składania ofert złożono trzy oferty</w:t>
      </w:r>
    </w:p>
    <w:p>
      <w:pPr>
        <w:pStyle w:val="Normal"/>
        <w:jc w:val="both"/>
        <w:rPr/>
      </w:pPr>
      <w:r>
        <w:rPr/>
        <w:t>Ofertę złożyły następujące firm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ład Usług Drogowych Marek Smorczyński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lsza3, 88-300 Mogilno za kwotę 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tto-  61. 560,00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AT-  13.543,20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rutto- 75.103,20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łownie brutto: siedemdziesiąt pięć tysięcy sto trzy złote 20/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P.H.U. Mel-Bud Sp.z o.o.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rcinkowo 26, 88-110 Inowrocław 2 za kwotę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tto-   57.720,00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AT-  12.688,40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rutto- 70.418,40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łownie brutto : siedemdziesiąt tysięcy czterysta osiemnaście złotych 40/10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de-DE"/>
        </w:rPr>
      </w:pPr>
      <w:r>
        <w:rPr/>
        <w:t xml:space="preserve">      </w:t>
      </w:r>
      <w:r>
        <w:rPr/>
        <w:t xml:space="preserve">3.   </w:t>
      </w:r>
      <w:r>
        <w:rPr>
          <w:lang w:val="de-DE"/>
        </w:rPr>
        <w:t>Alstal-Drogi Sp.z o.o,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/>
        <w:t>ul. Konopnickiej 20, 88-300 Mogilno za kwotę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tto-  60.528,00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AT-  13.316,16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rutto- 73.844,16 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łownie brutto : siedemdziesiąt trzy tysiące osiemset czterdzieści cztery złote 16/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rano ofertę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.P.H.U. Mel-Bud Sp.z o.o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rcinkowo 26, 88-110 Inowrocław 2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Wartość oferowanej ceny za wykonanie całości zamówienia przez w/w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firmę wynosi: </w:t>
      </w:r>
      <w:r>
        <w:rPr>
          <w:b/>
        </w:rPr>
        <w:t>70.418,40</w:t>
      </w:r>
      <w:r>
        <w:rPr>
          <w:b/>
          <w:sz w:val="28"/>
          <w:szCs w:val="28"/>
        </w:rPr>
        <w:t xml:space="preserve"> zł. brut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Słownie (brutto): siedemdziesiąt tysięcy czterysta osiemnaście złotych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0/1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6:00Z</dcterms:created>
  <dc:creator>i3045407</dc:creator>
  <dc:description/>
  <dc:language>en-US</dc:language>
  <cp:lastModifiedBy>i3041808</cp:lastModifiedBy>
  <cp:lastPrinted>2009-09-14T08:24:00Z</cp:lastPrinted>
  <dcterms:modified xsi:type="dcterms:W3CDTF">2009-09-14T06:26:00Z</dcterms:modified>
  <cp:revision>2</cp:revision>
  <dc:subject/>
  <dc:title/>
</cp:coreProperties>
</file>