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Inowrocław: Budowa Sali gimnastycznej w m. Żalinowo G. Inowrocław oraz usługa bankowa w zakresie wykupu wierzytelności pieniężnych.</w:t>
      </w:r>
      <w:r>
        <w:rPr/>
        <w:br/>
      </w:r>
      <w:r>
        <w:rPr>
          <w:b/>
          <w:bCs/>
        </w:rPr>
        <w:t>Numer ogłoszenia: 279872 - 2009; data zamieszczenia: 14.08.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Inowrocław , ul. Królowej Jadwigi 43, 88-100 Inowrocław, woj. kujawsko-pomorskie, tel. 052 3570251, faks 052 3540490.</w:t>
      </w:r>
    </w:p>
    <w:p>
      <w:pPr>
        <w:pStyle w:val="Normal"/>
        <w:numPr>
          <w:ilvl w:val="0"/>
          <w:numId w:val="2"/>
        </w:numPr>
        <w:spacing w:before="0" w:after="280"/>
        <w:rPr/>
      </w:pPr>
      <w:r>
        <w:rPr>
          <w:b/>
          <w:bCs/>
        </w:rPr>
        <w:t>Adres strony internetowej zamawiającego:</w:t>
      </w:r>
      <w:r>
        <w:rPr/>
        <w:t xml:space="preserve"> www.inowroclaw.ug.gov.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ali gimnastycznej w m. Żalinowo G. Inowrocław oraz usługa bankowa w zakresie wykupu wierzytelności pieniężnych..</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Budynek Sali sportowej zlokalizowany będzie przy budynku szkoły - gimnazjum w Żalinowie Gm.Inowrocław. 3.1 Roboty budowlanej Parametry budynku ( bez łącznika): długość 24,80 m, szerokość 21,86 m wysokość npt.9,43 m. Wymiary łącznika : długości 8,00m,szerokość 3,47m,wysokość npt.4,00m.Kubatura Sali sportowej 3597,50 m3, kubatura łącznika: 82,30m3.Boisko Sali gimnastycznej( w świetle słupów) o wym.24,0x12,0 wys.do spodu konstrukcji stalowej 7,20m.Powierzchnia zabudowy: sala sportowa - 527,87m2, łącznik - 27,44m2. Budynek Sali sportowej połączony będzie z budynkiem szkoły za pośrednictwem łącznika. Wejście główne do Sali sportowej zaprojektowano poprzez łącznik. Pochylnia dla osób niepełnosprawnych jest zbędna - powierzchnia utwardzonego przy wejściach terenu zsynchronizowana będzie z powierzchnią posadzek przyziemia. Budynek Sali( i łącznika) wykonany będzie w technologii tradycyjnej. Ściany zewnętrzne, wzmocnione elementami żelbetowymi, dwuwarstwowe - z bloczków betonu komórkowego o grub.24 cm, z zewnętrzną warstwą z płyt styropianowych o grub.12 cm.W części tworzącej salę gimnastyczną konstrukcja ścian szkieletowo -żelbetowa. Ściany konstrukcyjne wewnętrzne - z bloczków z betonu komórkowego o grub.36 i 24 cm. Dach dwuspadowy o konstrukcji stalowej. Pokrycie dachu z płyt warstwowych o gr.10 cm z rdzeniem poliuretanowym . Nad parterem zaplecza strop Teriva I- BIS. Schody w poziomie parteru żelbetowe. W skład Sali sportowej wchodzić będzie sala gimnastyczna, sala wielofunkcyjna( na 1 piętrze) i pomieszczenia zaplecza. Sala gimnastyczna oddzielona będzie od zaplecza korytarzami - górny( na 1 piętrze) pełnił będzie funkcję galerii widokowej. W zapleczu na parterze i 1 piętrze umiejscowione będą przebieralnie, sanitariaty, pokój trenera(parter) i inne pomieszczenia gospodarcze. Budynek wyposażony będzie w następujące instalacje: - centralnego ogrzewania zasilanego z kotłowni umiejscowionej w budynku szkoły, - zimnej i ciepłej wody oraz p.poż., - kanalizacyjną, - elektryczną i odgromową..</w:t>
      </w:r>
    </w:p>
    <w:p>
      <w:pPr>
        <w:pStyle w:val="NormalnyWeb"/>
        <w:rPr/>
      </w:pPr>
      <w:r>
        <w:rPr>
          <w:b/>
          <w:bCs/>
        </w:rPr>
        <w:t>II.1.4) Wspólny Słownik Zamówień (CPV):</w:t>
      </w:r>
      <w:r>
        <w:rPr/>
        <w:t xml:space="preserve"> 45.21.22.25-9, 45.11.12.00-0, 45.22.30.00-6, 45.40.00.00-1, 45.33.20.00-3, 45.33.12.00-8, 45.33.11.00-7, 45.31.00.00-3.</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8.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ysokość wadium na całość zamówienia ostała się w kwocie 50.000 złotych słownie : pięćdziesiąt tysięcy złotych</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posiadają uprawnienia do wykonywania działalności zgodnie z art. 14 ust. 1 ustawy z dnia 02 lipca 2004r o swobodzie działalności gospodarczej ( Dz. U. Nr 173 poz. 1807, 2. posiadają wiedzę, doświadczenie, potencjał techniczny gwarantujący wykonanie zamówienia oraz dysponują osobami zdolnymi do wykonania zamówienia lub przedstawią pisemne zobowiązanie innych podmiotów do udostępnienia potencjału technicznego i osób zdolnych do wykonania zamówienia i w tym względzie : 1) wykażą i udokumentują (referencje lub opinie lub listy polecające ) a) dla robót budowlanych :w okresie ostatnich 5 lat przed wszczęciem postępowania (IN/.2004 - IV.2009 ), a jeżeli okres prowadzenia działalności jest krótszy - za ten okres wykonanie min. dwóch robót budowlanych odpowiadających swoim rodzajem przedmiotowi zamówienia (przez co rozumieć należy budowę min. dwóch obiektów określonych w PKOB sklasyfikowanych w klasie 1230, 1251, 1261, 1265 ) i o wartości min. 2 min zł każda, b) dla usług, w okresie ostatnich 3 lat wykonanie usługi sfinansowania wykonanego obiektu budowlanego poprzez wykup wierzytelności. Warunek Zamawiający uzna za spełniony, jeżeli wykonawca potwierdzi spełnienie warunków a) i b) łącznie; 2) dysponują osobami zdolnymi do wykonania zamówienia tj. a) kierownik budowy - z uprawnieniami do wykonywania samodzielnych funkcji w budownictwie w specjalności konstrukcyjno - budowlanej bez ograniczeń, b) kierowników robót: 1 osoba - z uprawnieniami do wykonywania samodzielnych funkcji w budownictwie w specjalności instalacyjnej w zakresie sieci, instalacji i urządzeń wentylacyjnych, wodociągowych, kanalizacyjnych, cieplnych, 1 osoba -z uprawnieniami w specjalności instalacyjnej w zakresie sieci i instalacji elektrycznych, 1 osoba - z uprawnieniami o specjalności drogowej, c) personelem posiadającym kwalifikacje w zakresie budowy i montażu konstrukcji stalowych, ogólnobudowlanym, instalacji sanitarnych, instalacji elektrycznych. Kadra kierowania budową musi posiadać stwierdzenia przygotowania zawodowego do wykonywania samodzielnych funkcji w budownictwie ( uprawnienia ), wpis na listę właściwej Okręgowej Izby Samorządu Zawodowego, 3) dysponują sprzętem niezbędnym do realizacji zamówienia, 3. znajdują się w sytuacji ekonomicznej i finansowej gwarantującej wykonanie robót i w tym względzie : 1) dla zabezpieczenia bieżącego wykonywania robót posiadają środki własne lub dostęp do kredytu w wysokości min. 1.000.000 zł, 2) osiągnęli w każdym z ostatnich 2 lat obrotowych, a jeżeli okres prowadzenia działalności jest krótszy , za ten okres - przychody ze sprzedaży i zrównanych z nimi na poziomie ponad 4 min zł. rocznie, 3) posiadają ubezpieczenie OC z tytułu prowadzonej działalności gospodarczej na kwotę nie mniejszą niż 1.000.000 zł. 4. nie podlegają wykluczeniu w rozumieniu art.24 ustawy Prawo zamówień publicznych, 5. wykonawcy wspólnie ubiegający się o zamówienie zobowiązani są ustanowić pełnomocnika do reprezentowania ich w postępowaniu o udzielenie zamówienia albo do reprezentowania w postępowaniu i zawarcia umowy w sprawie zamówienia publicznego, 6. wykonawcy wspólnie ubiegający się o udzielenie zamówienia muszą wykazać, że a) każdy z osobna : posiadają uprawnienia do działalności, jeżeli ustawy nakładają obowiązek posiadania takich uprawnień, nie podlegają wykluczeniu na podstawie art. 24 ustawy Prawo zamówień publicznych, wspólnie muszą wykazać, że posiadają wiedzę i doświadczenie, dysponują potencjałem technicznym oraz dysponują osobami zdolnymi do wykonania zamówienia, w tym kadrą kierowania budową oraz specjalistami, posiadają odpowiednie środki finansowe do wykonania zamówienia, osiągnęli w każdym z ostatnich 2 lat obrotowych, a jeżeli okres prowadzenia działalności jest krótszy , za ten okres - przychody ze sprzedaży i zrównanych z nimi na poziomie ponad 4 min zł. rocznie, każdy z osobna posiadają ubezpieczoną OC z tytułu prowadzenia działalności gospodarczej na kwotę nie mniejsza niż 1.000.000 zł.. </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udzieleniu 60 miesięcznego okresu gwarancji jakości na wykonane roboty, 2) uporządkowaniu terenu po zakończeniu robót, 3) sporządzeniu dokumentacji powykonawczej, 4) sporządzenie inwentaryzacji geodezyjnej 5) zaakceptowaniu warunków rozliczenia określonych w rozdziale IV pkt. 6, 6) o sporządzeniu Książki Obiektu Budowlanego zgodnie z Rozporządzenie Ministra Infrastruktury z dnia 3 lipca 2003 r. w sprawie książki obiektu budowlanego ( Dz. U. Nr120poz. 1134), 7) dokonaniu wizji lokalnej w terenie w dniu 3) Kopia dowodu wniesienia wadium. 4) Harmonogram rzeczowo - finansowy realizacji i rozliczania wykonanych robot opracowany wg wytycznych określonych w rozdz. IV pkt. 7. 5) Harmonogram spłaty wykonanych robót ( patrz powyżej pkt. 4 ) opracowany wg zasad określonych w pkt. 9 rozdz. IV SIWZ dla WIBOR 1M z dnia 20.08.2009r. 6) Kosztorys ofertowy opracowany metodą uproszczoną. Kosztorys ofertowy opracowany metodą uproszczoną wraz z zestawieniem cen jednostkowych materiałów, czynników produkcji tj. stawka rbh, kosztów pośrednich, kosztów zaopatrzenia i zysku oraz stawki jednostkowe pracy podstawowego sprzętu i urządzeń, które wykonawca będzie używał do wykonania przedmiotu zamówienia. 7) Dokument potwierdzający prawo wykupu wierzytelności tj. promesa Banku lub umowa pomiędzy Bankiem, a wykonawcą świadczące o wykupie wierzytelności przez ten Bank. Dokument powyższy o wykup wierzytelności nie może mieć charakteru intencyjnego. Dokument ten musi jednoznacznie wskazywać na wykup wierzytelności objętej niniejszym zamówieniem. 8) Wzory podpisów osoby (lub osób ) uprawnionej do składania oświadczeń woli lub innych dokumentów : a) podpis skrócony tzw. Parafa ze wskazaniem osoby, której jest własnością, b) podpis czytelny : imię i nazwisko lub tylko nazwisko. 9) Oświadczenie o spełnianiu warunków udziału w postępowaniu w zakresie art. 22 ust. 1 pkt 1 - 3 ustawy Pzp (jeżeli oferta jest składana wspólnie przez kilka podmiotów, oświadczenie niniejsze powinno być złożone jako jedno i podpisane przez wszystkich partnerów lub ich pełnomocnika). 10) Oświadczenie o niepodleganiu wykluczeniu w zakresie art. 24 ust. 1 ustawy Pzp (jeżeli oferta jest składana wspólnie przez kilka podmiotów, oświadczenie niniejsze powinno być złożone osobno przez każdego z partnerów). W celu potwierdzenia, że Wykonawca posiada uprawnienia do wykonywania określonej działalności i czynności, jeżeli ustawy to przewidują, do oferty należy dołączyć następujące dokumenty: 11)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12) pełnomocnictwa osób uprawnionych do składania oświadczeń woli i do podejmowania zobowiązań w imieniu firmy składającej ofertę, o ile nie wynikają z przepisów prawa lub innych dokumentów. W celu potwierdzenia, że wykonawca posiada niezbędną wiedzę oraz doświadczenie, dysponuje potencjałem technicznym, a także osobami zdolnymi do wykonania zamówienia, do oferty należy dołączyć następujące dokumenty: 13) oświadczenie o dysponowaniu niezbędnym sprzętem do wykonania zamówienia; 14) wykaz wykonanych w okresie ostatnich pięciu lat od wszczęcia postępowania, a jeżeli okres prowadzenia działalności jest krótszy w tym okresie, robót budowlanych odpowiadających przedmiotowi zamówienia, z podaniem wartości, nazwy przedmiotu, dat wykonania i odbiorców wraz załączeniem dokumentów potwierdzających, że roboty te zostały wykonane należycie; 15) wykaz wykonanych w okresie ostatnich trzech lat od wszczęcia postępowania, a jeżeli okres prowadzenia działalności jest krótszy w tym okresie, usług związanych z wykupem wierzytelności lub wykupu wierzytelności wykonanych robót budowlanych, z podaniem nazwy przedmiotu, dat wykonania i odbiorców wraz załączeniem dokumentów potwierdzających, że usługi te zostały wykonane należycie; 16) wykaz osób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oraz uprawnieniami i zaświadczeniami o wpisie na listę właściwej Okręgowej Izby Samorządu Zawodowego; 17) oświadczenie o części zamówienia, którą Wykonawca zamierza powierzyć podwykonawcy wraz z określeniem zakresu rzeczowego w realizacji zadania, w przeciwnym wypadku oświadczenie, że Wykonawca wykona zamówienie samodzielnie bez zlecenia jakichkolwiek czynności podwykonawcy. W celu potwierdzenia, że Wykonawca znajduje się w sytuacji finansowej gwarantującej wykonanie zamówienia do oferty należy załączyć następujące dokumenty: 18) informacja banku lub SKOK, w którym wykonawca posiada rachunek bankowy, potwierdzająca wysokość posiadanych środków finansowych lub zdolność kredytową wykonawcy, wystawiona nie wcześniej niż 3 miesiące przed upływem terminu składania ofert; 19) polisa lub inny dokument potwierdzający ubezpieczenie OC. Postanowienia dotyczące wnoszenia oferty wspólnej przez dwa lub więcej podmiotów gospodarczych (konsorcja). 20)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i z 2008 r. Dz.U. Nr 188 poz. 1155). 21) Wykonawcy wspólnie ubiegający się o zamówienie zobowiązani są ustanowić pełnomocnika do reprezentowania ich w postępowaniu o udzielenie zamówienia albo do reprezentowania w postępowaniu i zawarcia umowy w sprawie zamówienia publiczn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inowroclaw.ug.gov.pl.</w:t>
        <w:br/>
      </w:r>
      <w:r>
        <w:rPr>
          <w:b/>
          <w:bCs/>
        </w:rPr>
        <w:t>Specyfikację istotnych warunków zamówienia można uzyskać pod adresem:</w:t>
      </w:r>
      <w:r>
        <w:rPr/>
        <w:t xml:space="preserve"> Urząd Gminy Inowrocław Królowej Jadwigi 43 pok.18.</w:t>
      </w:r>
    </w:p>
    <w:p>
      <w:pPr>
        <w:pStyle w:val="NormalnyWeb"/>
        <w:rPr/>
      </w:pPr>
      <w:r>
        <w:rPr>
          <w:b/>
          <w:bCs/>
        </w:rPr>
        <w:t>IV.3.4) Termin składania wniosków o dopuszczenie do udziału w postępowaniu lub ofert:</w:t>
      </w:r>
      <w:r>
        <w:rPr/>
        <w:t xml:space="preserve"> 08.09.2009 godzina 10:00, miejsce: Urząd Gminy Inowrocław Królowej Jadwigi 43 pok.12.</w:t>
      </w:r>
    </w:p>
    <w:p>
      <w:pPr>
        <w:pStyle w:val="NormalnyWeb"/>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0:00Z</dcterms:created>
  <dc:creator>admin</dc:creator>
  <dc:description/>
  <dc:language>en-US</dc:language>
  <cp:lastModifiedBy>admin</cp:lastModifiedBy>
  <cp:lastPrinted>2009-08-14T13:50:00Z</cp:lastPrinted>
  <dcterms:modified xsi:type="dcterms:W3CDTF">2009-08-14T11:50:00Z</dcterms:modified>
  <cp:revision>1</cp:revision>
  <dc:subject/>
  <dc:title>Inowrocław: Budowa Sali gimnastycznej w m</dc:title>
</cp:coreProperties>
</file>