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RZĄDZENIE Nr 146/2009</w:t>
      </w:r>
    </w:p>
    <w:p>
      <w:pPr>
        <w:pStyle w:val="Normal"/>
        <w:ind w:left="283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ÓJTA GMINY INOWROCŁAW</w:t>
      </w:r>
    </w:p>
    <w:p>
      <w:pPr>
        <w:pStyle w:val="Normal"/>
        <w:ind w:left="283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>
          <w:b/>
          <w:color w:val="000000"/>
          <w:sz w:val="28"/>
          <w:szCs w:val="28"/>
        </w:rPr>
        <w:t xml:space="preserve">z dnia 30 kwietnia 2009 roku </w:t>
      </w:r>
    </w:p>
    <w:p>
      <w:pPr>
        <w:pStyle w:val="Normal"/>
        <w:ind w:left="141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ieniające uchwałę Nr XXX/169/2008 Rady Gminy Inowrocław w sprawie uchwalenia budżetu gminy Inowrocław  na rok 20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2"/>
        <w:ind w:left="0" w:firstLine="732"/>
        <w:rPr/>
      </w:pPr>
      <w:r>
        <w:rPr/>
        <w:t xml:space="preserve">  </w:t>
      </w:r>
      <w:r>
        <w:rPr/>
        <w:t>Na podstawie art. 188 ust.1 pkt 1, 2  ustawy z dnia 30 czerwca 2005 roku o finansach publicznych /Dz. U. Nr 249 poz. 2104z późn.zm.</w:t>
      </w:r>
      <w:r>
        <w:rPr>
          <w:rStyle w:val="FootnoteCharacters"/>
          <w:rStyle w:val="FootnoteAnchor"/>
        </w:rPr>
        <w:footnoteReference w:id="2"/>
      </w:r>
      <w:r>
        <w:rPr/>
        <w:t>/ i § 12 pkt 3 uchwały Nr XXX/169/2008 Rady Gminy Inowrocław z dnia 29 grudnia 2009 roku w sprawie uchwalenia budżetu gminy na 2009 rok zarządz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sz w:val="28"/>
          <w:szCs w:val="28"/>
        </w:rPr>
        <w:t>§  1.</w:t>
      </w:r>
      <w:r>
        <w:rPr>
          <w:sz w:val="28"/>
          <w:szCs w:val="28"/>
        </w:rPr>
        <w:t xml:space="preserve"> W uchwale Nr XXX/169/2008 Rady Gminy Inowrocław z dnia 29 grudnia 2008 roku w sprawie uchwalenia budżetu gminy Inowrocław na  rok 2009 zmienionej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chwałą Rady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Nr XXX/181/200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z dnia 4 lutego  2009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zeniem Wójta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Nr 137/2009 z dnia 23 lutego 2009 roku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chwałą Rady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Nr XXXII/188/2009 z dnia 25 marca 2009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zeniem Wójta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40/2009 z dnia 26 marca 2009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chwałą Rady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XXXIII/189/2009 z dnia 1 kwietnia 2009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chwałą Rady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Nr XXXIV/194/2009 z dnia 29 kwietnia 2009 roku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 xml:space="preserve">1) dokonać zmniejszenia po stronie dochodów o kwotę </w:t>
      </w:r>
      <w:r>
        <w:rPr>
          <w:b/>
          <w:i/>
          <w:sz w:val="28"/>
          <w:szCs w:val="28"/>
        </w:rPr>
        <w:t>4.900 zł</w:t>
      </w:r>
      <w:r>
        <w:rPr>
          <w:sz w:val="28"/>
          <w:szCs w:val="28"/>
        </w:rPr>
        <w:t xml:space="preserve"> zgodnie z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łącznikiem Nr 1 do niniejszego zarządzenia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</w:rPr>
        <w:t>2)</w:t>
      </w:r>
      <w:r>
        <w:rPr>
          <w:sz w:val="28"/>
          <w:szCs w:val="28"/>
        </w:rPr>
        <w:t xml:space="preserve"> dokonać zmniejszenia po stronie  wydatków o kwotę </w:t>
      </w:r>
      <w:r>
        <w:rPr>
          <w:b/>
          <w:i/>
          <w:sz w:val="28"/>
          <w:szCs w:val="28"/>
        </w:rPr>
        <w:t>4.900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zł</w:t>
      </w:r>
      <w:r>
        <w:rPr>
          <w:sz w:val="28"/>
          <w:szCs w:val="28"/>
        </w:rPr>
        <w:t xml:space="preserve"> oraz dokonać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eniesień między rozdziałami i paragrafami  oraz rozdysponować część rezerw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udżetowej zgodnie z z</w:t>
      </w:r>
      <w:r>
        <w:rPr>
          <w:bCs/>
          <w:sz w:val="28"/>
        </w:rPr>
        <w:t>ałącznikiem Nr</w:t>
      </w:r>
      <w:r>
        <w:rPr>
          <w:sz w:val="28"/>
        </w:rPr>
        <w:t xml:space="preserve"> 2 do niniejszego zarządzeni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</w:rPr>
        <w:t xml:space="preserve">3) dokonać przeniesienia między paragrafami  po stronie wydatków zadań zleconych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jednostkom samorządu terytorialnego zgodnie z załącznikiem Nr 3 do niniejszego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rządzeni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2-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udżet po zmianach wynos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DOCHODY   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</w:rPr>
        <w:t>28.723.173</w:t>
      </w:r>
      <w:r>
        <w:rPr>
          <w:b/>
          <w:bCs/>
          <w:i/>
          <w:iCs/>
          <w:sz w:val="28"/>
          <w:szCs w:val="28"/>
        </w:rPr>
        <w:t xml:space="preserve">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w tym dotacja na zadania zlecone i powierzone w kwocie:      3.386.765 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1"/>
        <w:rPr/>
      </w:pPr>
      <w:r>
        <w:rPr>
          <w:b/>
          <w:bCs/>
          <w:i/>
          <w:iCs/>
          <w:sz w:val="28"/>
          <w:szCs w:val="28"/>
        </w:rPr>
        <w:t>WYDATKI                                                                                  33.674.574 zł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w tym dotacja na zadania zlecone i powierzone w kwocie:      3.386.765</w:t>
      </w:r>
      <w:r>
        <w:rPr>
          <w:b/>
          <w:i/>
          <w:sz w:val="28"/>
        </w:rPr>
        <w:t xml:space="preserve">  </w:t>
      </w:r>
      <w:r>
        <w:rPr>
          <w:b/>
          <w:bCs/>
          <w:i/>
          <w:iCs/>
          <w:sz w:val="28"/>
          <w:szCs w:val="28"/>
        </w:rPr>
        <w:t>zł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</w:t>
      </w:r>
      <w:r>
        <w:rPr>
          <w:b/>
          <w:sz w:val="28"/>
          <w:szCs w:val="28"/>
        </w:rPr>
        <w:t xml:space="preserve"> 2.</w:t>
      </w:r>
      <w:r>
        <w:rPr>
          <w:sz w:val="28"/>
          <w:szCs w:val="28"/>
        </w:rPr>
        <w:t xml:space="preserve"> O dokonanej zmianie Wójt Gminy poinformuje Radę Gminy na najbliższej sesji.</w:t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62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>
          <w:i w:val="false"/>
          <w:color w:val="000000"/>
          <w:sz w:val="28"/>
          <w:szCs w:val="28"/>
        </w:rPr>
        <w:t>§ 3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Zarządzenie wchodzi w życie z dniem podpisania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 Gminy Inowrocła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ch Skarbi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ójt Gminy dokonał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  <w:gridCol w:w="1330"/>
      </w:tblGrid>
      <w:tr>
        <w:trPr/>
        <w:tc>
          <w:tcPr>
            <w:tcW w:w="84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I. zmniejszenia po stronie dochodów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decyzją Wojewody Kujawsko-Pomorskiego z dnia 20 kwietnia 2009 roku Nr WFB.I.3011-14/09 zmniejszył dotacje na 2009 rok w dziale 801 rozdział 80195 na dofinansowanie kosztów kształcenia młodocianych pracowników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 4.900 zł</w:t>
            </w:r>
          </w:p>
        </w:tc>
      </w:tr>
      <w:tr>
        <w:trPr/>
        <w:tc>
          <w:tcPr>
            <w:tcW w:w="84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I. zmniejszenia po stronie wydatków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w dziale 801 rozdział 80195 z zakupu usług pozostałych jako dofinansowanie kosztów kształcenia młodocianych pracowników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 4.900 zł</w:t>
            </w:r>
          </w:p>
        </w:tc>
      </w:tr>
      <w:tr>
        <w:trPr/>
        <w:tc>
          <w:tcPr>
            <w:tcW w:w="84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I. przeniesienia między podziałkami klasyfikacji budżetowej poprzez: 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zmniejszenie w dziale 750 rozdział 75095 w zakupach materiałów o kwotę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0 zł</w:t>
            </w:r>
          </w:p>
        </w:tc>
      </w:tr>
      <w:tr>
        <w:trPr>
          <w:trHeight w:val="170" w:hRule="atLeast"/>
        </w:trPr>
        <w:tc>
          <w:tcPr>
            <w:tcW w:w="84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jednocześnie zwiększając w tym samym dziale i rozdziale na zakup usług pozostałych o kwot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przeznaczeniem dla sołectwa Łojewo na wynajęcie orkiestry na majówkę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00 zł</w:t>
            </w:r>
          </w:p>
        </w:tc>
      </w:tr>
      <w:tr>
        <w:trPr>
          <w:trHeight w:val="170" w:hRule="atLeast"/>
        </w:trPr>
        <w:tc>
          <w:tcPr>
            <w:tcW w:w="84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mniejszenie w dziale 851 rozdział 85195 w zakupach materiałów o kwotę 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.890 zł</w:t>
            </w:r>
          </w:p>
        </w:tc>
      </w:tr>
      <w:tr>
        <w:trPr/>
        <w:tc>
          <w:tcPr>
            <w:tcW w:w="84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jednocześnie zwiększając w tym samym dziale rozdział 85154 zakupy materiałów o kwotę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.890 zł</w:t>
            </w:r>
          </w:p>
        </w:tc>
      </w:tr>
      <w:tr>
        <w:trPr/>
        <w:tc>
          <w:tcPr>
            <w:tcW w:w="84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przeznaczeniem na :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ołectwo Batkowo – doposażenie świetlicy środowiskowej (stół do gry w piłkarzy, przybory szkolne służące do mszy itp.)-800 z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ołectwo Łojewo – świetlica środowiskowa zakup firanek -90 z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ołectwo Pławin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osażenie kuchni przy świetlicy (zakup naczyń) -1.000 z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gazu do kuchni gazowych- 100 z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ołectwo Słońsko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ławek, krzeseł, stołów-1.500 z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osażenie kuchni przy świetlicy- 1.000 z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ołectwo Latkowo-wyposażenie świetlicy środowiskowej -700 z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ołectwo Marcinkowo – wyposażenie świetlicy w Marcinkowie-1.500 z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ołectwo Trzaski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farby –malowanie świetlicy-200 z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osażenie świetlicy środowiskowej, zakup stołu bilardowego-2.000 z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zmniejszenie w dziale 851 rozdział 85154 w dodatkowym wynagrodzeniu rocznym o kwot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az zmniejszenie w tym samym dziale i rozdziale w podróżach służbowych krajowych o kwotę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.597 z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500 zł</w:t>
            </w:r>
          </w:p>
        </w:tc>
      </w:tr>
      <w:tr>
        <w:trPr/>
        <w:tc>
          <w:tcPr>
            <w:tcW w:w="84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 jednocześnie zwiększając w tym samym dziale i rozdziale na zakup energii o kwot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az zwiększając w tym samym dziale i rozdziale odpis na zakładowy fundusz świadczeń socjalnych o kwotę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.467 z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30 zł</w:t>
            </w:r>
          </w:p>
        </w:tc>
      </w:tr>
      <w:tr>
        <w:trPr/>
        <w:tc>
          <w:tcPr>
            <w:tcW w:w="84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mniejszenie w dziale 852 rozdział 85212 w szkoleniach pracowników niebędących członkami korpusu służby cywilnej o kwotę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 zł</w:t>
            </w:r>
          </w:p>
        </w:tc>
      </w:tr>
      <w:tr>
        <w:trPr/>
        <w:tc>
          <w:tcPr>
            <w:tcW w:w="84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jednocześnie zwiększając w tym samym dziale i rozdziale odpis na zakładowy fundusz świadczeń socjalnych o kwotę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0 zł</w:t>
            </w:r>
          </w:p>
        </w:tc>
      </w:tr>
      <w:tr>
        <w:trPr/>
        <w:tc>
          <w:tcPr>
            <w:tcW w:w="84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mniejszenie w dziale 852 rozdział 85219 odpis na zakładowy fundusz świadczeń socjalnych o kwotę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0 zł</w:t>
            </w:r>
          </w:p>
        </w:tc>
      </w:tr>
      <w:tr>
        <w:trPr/>
        <w:tc>
          <w:tcPr>
            <w:tcW w:w="84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jednocześnie zwiększając w tym samym dziale i rozdziale na wynagrodzenia bezosobowe o kwotę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0 zł</w:t>
            </w:r>
          </w:p>
        </w:tc>
      </w:tr>
      <w:tr>
        <w:trPr/>
        <w:tc>
          <w:tcPr>
            <w:tcW w:w="84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mniejszenie w dziale 852 rozdział 85295 w dodatkowym wynagrodzeniu rocznym  o kwotę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 zł</w:t>
            </w:r>
          </w:p>
        </w:tc>
      </w:tr>
      <w:tr>
        <w:trPr/>
        <w:tc>
          <w:tcPr>
            <w:tcW w:w="84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 jednocześnie zwiększając w tym samym dziale i rozdziale odpis na zakładowy fundusz świadczeń socjalnych o kwotę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3 zł</w:t>
            </w:r>
          </w:p>
        </w:tc>
      </w:tr>
      <w:tr>
        <w:trPr/>
        <w:tc>
          <w:tcPr>
            <w:tcW w:w="84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V. rozdysponowania części rezerwy budżetowe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w kwoci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.000 zł</w:t>
            </w:r>
          </w:p>
        </w:tc>
      </w:tr>
      <w:tr>
        <w:trPr/>
        <w:tc>
          <w:tcPr>
            <w:tcW w:w="84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zwiększenie w dziale 750 rozdział 75022 podróże służbowe o kwotę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zabezpieczenie wydatków na delegacje radnych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000 z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ójt Gminy Inowrocła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ch Skarbińs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U. z 2005 r. Nr 169, poz.1420, z 2006 r. Nr 45, po.319 , Nr 104, poz.708, Nr 170 poz.1217 i 1218 , Nr 187,poz. 1381 i Nr 249, poz.1832 , z  2007 r. Nr 82, poz.560 ,Nr 88, poz.587, Nr 115, poz.791, Nr 140, poz.984 oraz  z 2008 r. Dz.U. Nr 180, poz.1112, Nr 209, poz.1317 i Nr 216, poz.1370, Nr 227, poz.1505 oraz  z 2009 r. Nr 19, poz.100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708" w:firstLine="732"/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54:00Z</dcterms:created>
  <dc:creator>i3041501</dc:creator>
  <dc:description/>
  <cp:keywords/>
  <dc:language>en-US</dc:language>
  <cp:lastModifiedBy>i3041501</cp:lastModifiedBy>
  <cp:lastPrinted>2009-05-04T15:13:00Z</cp:lastPrinted>
  <dcterms:modified xsi:type="dcterms:W3CDTF">2009-05-07T08:50:00Z</dcterms:modified>
  <cp:revision>14</cp:revision>
  <dc:subject/>
  <dc:title>ZARZĄDZENIE Nr ______</dc:title>
</cp:coreProperties>
</file>