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>Załącznik nr 5a do Uchwały Nr XXXIV/194/2009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Rady Gminy Inowrocław </w:t>
      </w:r>
    </w:p>
    <w:p>
      <w:pPr>
        <w:pStyle w:val="Normal"/>
        <w:ind w:left="7788" w:hanging="0"/>
        <w:rPr/>
      </w:pPr>
      <w:r>
        <w:rPr>
          <w:sz w:val="18"/>
          <w:szCs w:val="18"/>
        </w:rPr>
        <w:t>z dnia 29 kwietnia  2009 roku</w:t>
      </w:r>
    </w:p>
    <w:p>
      <w:pPr>
        <w:pStyle w:val="Normal"/>
        <w:ind w:left="708" w:hanging="0"/>
        <w:rPr/>
      </w:pPr>
      <w:r>
        <w:rPr>
          <w:b/>
        </w:rPr>
        <w:t xml:space="preserve">   </w:t>
      </w:r>
      <w:r>
        <w:rPr>
          <w:b/>
        </w:rPr>
        <w:t>Zadania inwestycyjne w 2009</w:t>
      </w:r>
      <w:r>
        <w:rPr/>
        <w:t xml:space="preserve"> r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7"/>
        <w:gridCol w:w="1027"/>
        <w:gridCol w:w="682"/>
        <w:gridCol w:w="3960"/>
        <w:gridCol w:w="1260"/>
        <w:gridCol w:w="1080"/>
        <w:gridCol w:w="1080"/>
        <w:gridCol w:w="1080"/>
        <w:gridCol w:w="1260"/>
        <w:gridCol w:w="900"/>
        <w:gridCol w:w="1080"/>
        <w:gridCol w:w="1080"/>
      </w:tblGrid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yty  i pożyc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z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ymienione w art.5 ust.1 pkt. 2i 3 u.f.p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i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Kruśliwiec (szczegółowa)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ławęcinek – Sławęcin + przyłacze wodocią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 Sławęcinek - Sój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Łoj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Marcinkowo II etap 1.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Orłowo II etap 100 m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dnik Kłopot 35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Góra 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gmi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szyce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Trza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ewy(asfalt-utrwalanie gryz 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ojno-Orłowo (asfalt-utrwalanie gryz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 II etap 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500m(kamień+emuls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zewo 130m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kowo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. Nadrajkowskiego w kierunku Balina 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I etap Oporówek-Jakscie  ul.Długa i dokończenie Długiej metodą ulepsz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w Komaszycach pod Balczew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pot II etap 500 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aszy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ko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n ch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padły – Krusza Zamkowa- K.Duchow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łówek 500 m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przy szkole podstawowej w Tupadł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zny sprzęt ratownictwa techniczno-drogowego WEBER OSP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ochronny dróg oddechowych-aparaty MSA AUER-OSP Jaksice, Jace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pompa pływająca NIAGARA OSP Jac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Jaks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gimnastyczna w 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Ż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przy Gimnazjum w Żalinowi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5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2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2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placu w Jaksicach przy pomniku Bartka Now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ciągi w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y i ośrodki kultury , świetlice i kl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Sławę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Or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etlica Jacewo(+O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37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73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3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0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0.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6:00Z</dcterms:created>
  <dc:creator>i3041501</dc:creator>
  <dc:description/>
  <cp:keywords/>
  <dc:language>en-US</dc:language>
  <cp:lastModifiedBy>i3041501</cp:lastModifiedBy>
  <cp:lastPrinted>2009-04-01T08:58:00Z</cp:lastPrinted>
  <dcterms:modified xsi:type="dcterms:W3CDTF">2009-05-04T10:58:00Z</dcterms:modified>
  <cp:revision>10</cp:revision>
  <dc:subject/>
  <dc:title>Załącznik nr 5a do Uchwały Nr ____</dc:title>
</cp:coreProperties>
</file>