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OGŁOSZENIE O PRZETARGU NIEOGRANICZON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center"/>
        <w:textAlignment w:val="baselin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rFonts w:eastAsia="Tahoma" w:cs="Tahoma" w:ascii="Tahoma" w:hAnsi="Tahoma"/>
          <w:b/>
          <w:bCs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Przetarg nieograniczony o wartości poniżej kwoty progowej zawartej w art. 11 ust.8 Pzp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mina Inowrocław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</w:rPr>
        <w:t>88-100 Inowrocław ul. Królowej Jadwigi 43 tel.(052) 357-02-51, fax. (052) 354-04-90</w:t>
        <w:br/>
        <w:t xml:space="preserve">e-mail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sekretariat@inowroclaw.ug.gov.pl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de-DE"/>
        </w:rPr>
      </w:pPr>
      <w:r>
        <w:rPr>
          <w:rFonts w:cs="Tahoma" w:ascii="Tahoma" w:hAnsi="Tahoma"/>
          <w:b/>
          <w:bCs/>
          <w:color w:val="000000"/>
          <w:lang w:val="de-DE"/>
        </w:rPr>
        <w:t>www.bip.inowroclaw.ug.gov.p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u w:val="single"/>
        </w:rPr>
        <w:t xml:space="preserve">Modernizacja drogi gminnej Orłowo – Więcławice Gmina Inowrocław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 CPV:45233220-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br/>
      </w:r>
      <w:r>
        <w:rPr>
          <w:rFonts w:cs="Tahoma" w:ascii="Tahoma" w:hAnsi="Tahoma"/>
          <w:color w:val="000000"/>
        </w:rPr>
        <w:t xml:space="preserve">Zamówienie należy zrealizować w terminie do dnia 30 czerwca 2009 r. </w:t>
        <w:br/>
        <w:br/>
        <w:t>Nie dopuszcza się możliwości składania ofert częściowych.</w:t>
        <w:br/>
        <w:br/>
        <w:t>Nie dopuszcza się składania ofert wariantowych.</w:t>
        <w:br/>
        <w:br/>
        <w:t xml:space="preserve">Specyfikację istotnych warunków zamówienia można odebrać w Urzędzie Gminy w Inowrocławiu </w:t>
        <w:br/>
        <w:t>ul. Królowej Jadwigi 43, pok. Nr 18</w:t>
        <w:br/>
        <w:br/>
        <w:t xml:space="preserve">Uprawnieni do kontaktu z Wykonawcami: Sławomir Hanczewski, Leszek Lewandowski  </w:t>
        <w:br/>
        <w:br/>
        <w:t xml:space="preserve">Oferty należy złożyć w sekretariacie Urzędu Gminy w Inowrocławiu pok. Nr 12 </w:t>
        <w:br/>
        <w:t xml:space="preserve">nie później niż do dnia </w:t>
      </w:r>
      <w:r>
        <w:rPr>
          <w:rFonts w:cs="Tahoma" w:ascii="Tahoma" w:hAnsi="Tahoma"/>
          <w:b/>
          <w:color w:val="000000"/>
        </w:rPr>
        <w:t>08.05.2009 r. do godz.11:00</w:t>
      </w:r>
      <w:r>
        <w:rPr>
          <w:rFonts w:cs="Tahoma" w:ascii="Tahoma" w:hAnsi="Tahoma"/>
          <w:color w:val="000000"/>
        </w:rPr>
        <w:br/>
        <w:br/>
        <w:t xml:space="preserve">Otwarcie ofert nastąpi w dniu </w:t>
      </w:r>
      <w:r>
        <w:rPr>
          <w:rFonts w:cs="Tahoma" w:ascii="Tahoma" w:hAnsi="Tahoma"/>
          <w:b/>
          <w:color w:val="000000"/>
        </w:rPr>
        <w:t>08.05.2009 r. o godz. 11:15</w:t>
      </w:r>
      <w:r>
        <w:rPr>
          <w:rFonts w:cs="Tahoma" w:ascii="Tahoma" w:hAnsi="Tahoma"/>
          <w:color w:val="000000"/>
        </w:rPr>
        <w:t xml:space="preserve"> w siedzibie zamawiającego pokój nr 13.</w:t>
        <w:br/>
        <w:br/>
        <w:t>Kryteria, którymi zamawiający będzie się kierował przy wyborze oferty: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Cena 100 %.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 xml:space="preserve">Zamawiający wymaga wniesienia wadium </w:t>
        <w:br/>
        <w:t xml:space="preserve">Wykonawca będzie związany ofertą 30 dni od upływu terminu składania ofert. </w:t>
        <w:br/>
        <w:br/>
        <w:t>W przetargu mogą wziąć udział Wykonawcy, którzy spełniają warunki określone w art. 22 ust.1</w:t>
        <w:br/>
        <w:t xml:space="preserve">i nie podlegają wykluczeniu na podstawie art. 24 ust.1 i 2 ustawy Prawo zamówień publicznych </w:t>
        <w:br/>
        <w:t>oraz spełniają warunki określone w specyfikacji istotnych warunków zamówienia.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br/>
        <w:t>Inowrocław, dnia 15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" w:right="181" w:gutter="0" w:header="0" w:top="1418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owroclaw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8:00Z</dcterms:created>
  <dc:creator>i3041808</dc:creator>
  <dc:description/>
  <dc:language>en-US</dc:language>
  <cp:lastModifiedBy>i3041808</cp:lastModifiedBy>
  <cp:lastPrinted>2009-04-15T13:43:00Z</cp:lastPrinted>
  <dcterms:modified xsi:type="dcterms:W3CDTF">2009-04-15T11:59:00Z</dcterms:modified>
  <cp:revision>4</cp:revision>
  <dc:subject/>
  <dc:title>OGŁOSZENIE O PRZETARGU NIEOGRANICZONYM (54600-2009)</dc:title>
</cp:coreProperties>
</file>