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11 ust.8 Pz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>www.bip.inowroclaw.ug.gov.p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u w:val="single"/>
        </w:rPr>
        <w:t xml:space="preserve">Modernizacja drogi w miejscowości Batkowo Gmina Inowrocław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CPV:45233220-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0 czerwc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>ul. Królowej Jadwigi 43, pok. Nr 18</w:t>
        <w:br/>
        <w:br/>
        <w:t xml:space="preserve">Uprawnieni do kontaktu z Wykonawcami: Sławomir Hanczewski, Leszek Lewando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8.05.2009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8.05.2009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awiający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Inowrocław, dnia 15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8:00Z</dcterms:created>
  <dc:creator>i3041808</dc:creator>
  <dc:description/>
  <dc:language>en-US</dc:language>
  <cp:lastModifiedBy>admin</cp:lastModifiedBy>
  <cp:lastPrinted>2009-04-15T13:43:00Z</cp:lastPrinted>
  <dcterms:modified xsi:type="dcterms:W3CDTF">2009-04-16T06:28:00Z</dcterms:modified>
  <cp:revision>2</cp:revision>
  <dc:subject/>
  <dc:title>OGŁOSZENIE O PRZETARGU NIEOGRANICZONYM </dc:title>
</cp:coreProperties>
</file>