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ind w:left="778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 1 do Uchwały Nr XXXIII/189/2009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Rady Gminy Inowrocław 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 xml:space="preserve">z dnia 1 kwietnia 2009 roku 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Limity wydatków na wieloletnie programy inwestycyjne w latach 2009-2011.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3420"/>
        <w:gridCol w:w="1080"/>
        <w:gridCol w:w="1080"/>
        <w:gridCol w:w="900"/>
        <w:gridCol w:w="1080"/>
        <w:gridCol w:w="720"/>
        <w:gridCol w:w="540"/>
        <w:gridCol w:w="720"/>
        <w:gridCol w:w="720"/>
        <w:gridCol w:w="108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r.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ach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j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ożyc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ymienione w art.5 ust.1 pkt. 2i 3 u.f.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6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6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Kruśliwiec (szczegółowa) 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ławęcinek-Sławęcin + przyłacze wodociąg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ławęcinek - Sój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Jac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Łoj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gimnastyczna Jaks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ala gimnastyczn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.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 Żali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.Srod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.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świetlenie ulic, placów i dró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.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etl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2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.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ltura i ochrona dziedzictwa narodow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my i ośrodki kultury, świetlice i klu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wietlica Sławęcin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 Orł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wietlica Jacewo(+OS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.58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3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3.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3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85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5.84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orient="landscape" w:w="16838" w:h="11906"/>
      <w:pgMar w:left="340" w:right="22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5:00Z</dcterms:created>
  <dc:creator>i3041501</dc:creator>
  <dc:description/>
  <cp:keywords/>
  <dc:language>en-US</dc:language>
  <cp:lastModifiedBy>i3041501</cp:lastModifiedBy>
  <cp:lastPrinted>2009-04-01T12:46:00Z</cp:lastPrinted>
  <dcterms:modified xsi:type="dcterms:W3CDTF">2009-04-03T11:04:00Z</dcterms:modified>
  <cp:revision>13</cp:revision>
  <dc:subject/>
  <dc:title/>
</cp:coreProperties>
</file>