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>Załącznik nr 1a do Uchwały Nr XXXIII/189/2009</w:t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 xml:space="preserve">Rady Gminy Inowrocław </w:t>
      </w:r>
    </w:p>
    <w:p>
      <w:pPr>
        <w:pStyle w:val="Normal"/>
        <w:ind w:left="7788" w:hanging="0"/>
        <w:rPr/>
      </w:pPr>
      <w:r>
        <w:rPr>
          <w:sz w:val="18"/>
          <w:szCs w:val="18"/>
        </w:rPr>
        <w:t>z dnia 1 kwietnia  2009 roku</w:t>
      </w:r>
    </w:p>
    <w:p>
      <w:pPr>
        <w:pStyle w:val="Normal"/>
        <w:ind w:left="708" w:hanging="0"/>
        <w:rPr/>
      </w:pPr>
      <w:r>
        <w:rPr>
          <w:b/>
        </w:rPr>
        <w:t xml:space="preserve">   </w:t>
      </w:r>
      <w:r>
        <w:rPr>
          <w:b/>
        </w:rPr>
        <w:t>Zadania inwestycyjne w 2009</w:t>
      </w:r>
      <w:r>
        <w:rPr/>
        <w:t xml:space="preserve"> r.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07"/>
        <w:gridCol w:w="1027"/>
        <w:gridCol w:w="682"/>
        <w:gridCol w:w="3960"/>
        <w:gridCol w:w="1260"/>
        <w:gridCol w:w="1080"/>
        <w:gridCol w:w="1080"/>
        <w:gridCol w:w="1080"/>
        <w:gridCol w:w="1260"/>
        <w:gridCol w:w="900"/>
        <w:gridCol w:w="1080"/>
        <w:gridCol w:w="1080"/>
      </w:tblGrid>
      <w:tr>
        <w:trPr>
          <w:trHeight w:val="4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yjn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finansowe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33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na 20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mianach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źródła finansowania</w:t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hod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 j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edyty  i pożycz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z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innych źróde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wymienione w art.5 ust.1 pkt. 2i 3 u.f.p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7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6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1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ółki wod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wodnienie placu w Jaksicach przy pomniku Bartka Nowa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7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6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1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Kruśliwiec (szczegółowa) II et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Sławęcinek – Sławęcin + przyłacze wodociąg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 Sławęcinek - Sójk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Jac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Łoj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8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8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8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publiczne wojewódz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 w Tupadł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publiczne powia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 Marcinkowo II etap 1.0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dnik Orłowo II etap 100 mb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dnik Kłopot 350 mb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 Góra 2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ogi publiczne gmin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4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4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4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aszyce (asfalt-utrwalanie gryz+emulsj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 Trza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ulewy(asfalt-utrwalanie gryz +emulsj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ojno-Orłowo (asfalt-utrwalanie gryz+emulsj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łowo II etap 6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a 500m(kamień+emulsj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czewo 130m II et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kowo II et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p. Nadrajkowskiego w kierunku Balina I etap 500 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I etap Oporówek-Jakscie  ul.Długa i dokończenie Długiej metodą ulepszon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drogi w Komaszycach pod Balczew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łopot II etap 500 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maszy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kow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ślin chod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upadły – Krusza Zamkowa- K.Duchow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łówek 500 mb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 przy szkole podstawowej w Tupadł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wanie elew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komputer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pieczeństwo publiczne i ochrona przeciwpożarow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otnicze straże poża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uliczny sprzęt ratownictwa techniczno-drogowego WEBER OSP Jaks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zęt ochronny dróg oddechowych-aparaty MSA AUER-OSP Jaksice, Jacew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pompa pływająca NIAGARA OSP Jac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ta i Wychowa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gimnastyczna Jaks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gimnastyczna w Gó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mnazj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Żalin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king przy Gimnazjum w Żalinowi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spodarka Komunalna i ochrona środowisk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79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5.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5.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5.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29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.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.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.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9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.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.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.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y gospodarki komuna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wodnienie placu w Jaksicach przy pomniku Bartka Nowa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ciągi w Gm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amocho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ltura i ochrona dziedzictwa narodow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my i ośrodki kultury , świetlice i klub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Sławęci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Orł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etlica Jacewo(+OS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037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73.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73.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73.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Przewodniczący</w:t>
      </w:r>
    </w:p>
    <w:p>
      <w:pPr>
        <w:pStyle w:val="Normal"/>
        <w:jc w:val="center"/>
        <w:rPr/>
      </w:pPr>
      <w:r>
        <w:rPr/>
        <w:t>Rady Gminy Inowrocła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rzy Chachaj</w:t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09:00Z</dcterms:created>
  <dc:creator>i3041501</dc:creator>
  <dc:description/>
  <cp:keywords/>
  <dc:language>en-US</dc:language>
  <cp:lastModifiedBy>i3041501</cp:lastModifiedBy>
  <cp:lastPrinted>2009-04-01T08:58:00Z</cp:lastPrinted>
  <dcterms:modified xsi:type="dcterms:W3CDTF">2009-04-03T11:03:00Z</dcterms:modified>
  <cp:revision>15</cp:revision>
  <dc:subject/>
  <dc:title>Załącznik nr 5a do Uchwały Nr ____</dc:title>
</cp:coreProperties>
</file>