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I/189/2009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INOWROCŁAW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z dnia  1  kwietnia  2009  roku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a uchwałę Nr XXX/169/2008 Rady Gminy Inowrocław w sprawie uchwalenia budżetu gminy Inowrocław  na rok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18 ust.2 pkt 4 ustawy z dnia 8 marca 1990 roku o samorządzie gminnym /Dz.U. z 2001 r. Nr 142, poz. 1591, z późn.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/ oraz art. 165 i 184 ustawy z dnia 30 czerwca 2005  roku o finansach publicznych / Dz.U. Nr 249, poz. 2104, z późn.zm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/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 1.</w:t>
      </w:r>
      <w:r>
        <w:rPr>
          <w:sz w:val="28"/>
          <w:szCs w:val="28"/>
        </w:rPr>
        <w:t xml:space="preserve">    W uchwale Nr XXX/169/2008 Rady Gminy Inowrocław z 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 grudnia 2008 roku w sprawie uchwalenia budżetu gminy Inowrocław na  rok 2009 zmienion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940"/>
      </w:tblGrid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ą Rady Gmin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Nr  XXX/181/2009z dnia  4 lutego 2009 roku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Nr 137/2009 z dnia 23 lutego 2009 roku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ą Rady Gmin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Nr XXXII/188/2009 z dnia 25 marca  2009 roku 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140/2009  z dnia 26 marca 2009 roku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dokonać zmiany w planie inwestycji zgodnie z załącznikiem Nr 1 i 1a do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niniejszej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28.710.110</w:t>
      </w:r>
      <w:r>
        <w:rPr>
          <w:b/>
          <w:bCs/>
          <w:i/>
          <w:iCs/>
          <w:sz w:val="28"/>
          <w:szCs w:val="28"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w tym dotacja na zadania zlecone i powierzone w kwocie:      3.379.802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DATKI                                                                                  33.661.511 z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w tym dotacja na zadania zlecone i powierzone w kwocie:      3.379.802</w:t>
      </w:r>
      <w:r>
        <w:rPr>
          <w:b/>
          <w:i/>
          <w:sz w:val="28"/>
        </w:rPr>
        <w:t xml:space="preserve">  </w:t>
      </w:r>
      <w:r>
        <w:rPr>
          <w:b/>
          <w:bCs/>
          <w:i/>
          <w:iCs/>
          <w:sz w:val="28"/>
          <w:szCs w:val="28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>§  2</w:t>
      </w:r>
      <w:r>
        <w:rPr>
          <w:sz w:val="28"/>
          <w:szCs w:val="28"/>
        </w:rPr>
        <w:t>. 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 xml:space="preserve">Uchwała podlega wywieszeniu  na tablicach ogłoszeń w Urzędzie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 u sołtysów ws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 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y Gminy Inowrocław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>Jerzy Chachaj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</w:t>
      </w:r>
      <w:r>
        <w:rPr/>
        <w:t>UZASADNIENIE DO UCHWAŁY NR XXXII/189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RADY GMINY INOWROCŁA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</w:t>
      </w:r>
      <w:r>
        <w:rPr/>
        <w:t>z dnia 1  kwietnia 2009 roku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Wywołanie tej uchwały stało się zasadne w związku z koniecznością dokonania zmian w łącznych kosztach finansowych  inwestycji i przeniesienia między podziałkami klasyfikacji budżetowej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ójt gminy wnioskuje o dokonanie zmian w budżec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1)poprzez uaktualnienie wartości inwestycji w zadaniach: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a) kanalizacja Jacewo – zastąpić wartość inwestycji  „4.000.000zł”  kwotą  „9.900.000 zł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b) kanalizacja Łojewo – zastąpić wartość inwestycji „2.800.000 zł” kwotą „5.700.000 zł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c) świetlica Orłowo –zastąpić wartość inwestycji „600.000 zł” kwotą „700.000 zł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oraz w kolumnie 15 załącznika Nr 1 kwotę „300.000 zł „ kwotą „ 400.000 zł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) świetlica Sławęcinek- zastąpić wartość inwestycji „600.000 zł” kwotą „700.000 zł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oraz w kolumnie 15 załącznika Nr 1 kwotę „300.000 zł „ kwotą „ 400.000 zł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) dokonać przeniesienia poprze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-zmniejszenie  w dziale 900 rozdział 90015 w zadaniu oświetlenie gmin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20.000 zł</w:t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i jednocześnie zwiększenia w dziale 010 rozdział 01010 zadanie kanalizacja Łoje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20.000 zł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 r. Nr 23, poz.220, Nr 62, poz.558, Nr 113, poz.984, Nr 153,poz.1271 i Nr 214, poz.1806 ,z 2003 r. Nr 80 , poz.717 i Nr 162, poz. 1568 , z 2004 r. Nr 102, poz.1055, Nr 116, poz.1203 i Nr 167 , poz.1759, z 2005 r. Nr 172, poz.1441  i Nr 175 poz.1457, z 2006 r. Nr 17, poz. 128, Nr 181, poz.1337 , z 2007 r. Nr 48, poz.327, Nr 138, poz.974 i Nr 173 poz.1218 oraz z 2008 r. Nr 180 poz.1111 i Nr 223, poz.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5 r. Nr 169, poz.1420, z 2006 r. Nr 45, po.319 , Nr 104, poz.708, Nr 170 poz.1217 i 1218 , Nr 187,poz. 1381 i Nr 249, poz.1832 , z  2007 r. Nr 82, poz.560 ,Nr 88, poz.587, Nr 115, poz.791, Nr 140, poz.984 oraz  z 2008 r. Dz.U. Nr 180, poz.1112, Nr 209, poz.1317 i Nr 216, poz.1370, Nr 19, poz.10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1:00Z</dcterms:created>
  <dc:creator>i3041501</dc:creator>
  <dc:description/>
  <cp:keywords/>
  <dc:language>en-US</dc:language>
  <cp:lastModifiedBy>i3041501</cp:lastModifiedBy>
  <cp:lastPrinted>2009-04-01T12:22:00Z</cp:lastPrinted>
  <dcterms:modified xsi:type="dcterms:W3CDTF">2009-04-03T11:02:00Z</dcterms:modified>
  <cp:revision>21</cp:revision>
  <dc:subject/>
  <dc:title>UCHWAŁA Nr ---------</dc:title>
</cp:coreProperties>
</file>