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140/2009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b/>
          <w:color w:val="000000"/>
          <w:sz w:val="28"/>
          <w:szCs w:val="28"/>
        </w:rPr>
        <w:t xml:space="preserve">z dnia 26 marca  2009 roku 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e uchwałę Nr XXX/169/2008 Rady Gminy Inowrocław w sprawie uchwalenia budżetu gminy Inowrocław  na rok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firstLine="732"/>
        <w:rPr/>
      </w:pPr>
      <w:r>
        <w:rPr/>
        <w:t xml:space="preserve">  </w:t>
      </w:r>
      <w:r>
        <w:rPr/>
        <w:t>Na podstawie art. 188 ust.1 pkt 1, 2  ustawy z dnia 30 czerwca 2005 roku o finansach publicznych /Dz. U. Nr 249 poz. 2104z późn.zm.</w:t>
      </w:r>
      <w:r>
        <w:rPr>
          <w:rStyle w:val="FootnoteCharacters"/>
          <w:rStyle w:val="FootnoteAnchor"/>
        </w:rPr>
        <w:footnoteReference w:id="2"/>
      </w:r>
      <w:r>
        <w:rPr/>
        <w:t>/ i § 12 pkt 3 uchwały Nr XXX/169/2008 Rady Gminy Inowrocław z dnia 29 grudnia 2009 roku w sprawie uchwalenia budżetu gminy na 2009 rok zarządz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 xml:space="preserve"> W uchwale Nr XXX/169/2008 Rady Gminy Inowrocław z dnia 29 grudnia 2008 roku w sprawie uchwalenia budżetu gminy Inowrocław na  rok 2009 zmienionej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XXX/181/200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dnia 4 lutego  2009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Nr 137/2009 z dnia 23 lutego 2009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XXXII/188/2009 z dnia 25 marca 2009 roku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1) dokonać zmniejszenia po stronie dochodów o kwotę </w:t>
      </w:r>
      <w:r>
        <w:rPr>
          <w:b/>
          <w:i/>
          <w:sz w:val="28"/>
          <w:szCs w:val="28"/>
        </w:rPr>
        <w:t>1.338.000 zł</w:t>
      </w:r>
      <w:r>
        <w:rPr>
          <w:sz w:val="28"/>
          <w:szCs w:val="28"/>
        </w:rPr>
        <w:t xml:space="preserve"> zgodni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łącznikiem Nr 1 do niniejszego zarządzenia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 xml:space="preserve"> dokonać zmniejszenia po stronie wydatków o kwotę </w:t>
      </w:r>
      <w:r>
        <w:rPr>
          <w:b/>
          <w:i/>
          <w:sz w:val="28"/>
          <w:szCs w:val="28"/>
        </w:rPr>
        <w:t>1.338.000 zł</w:t>
      </w:r>
      <w:r>
        <w:rPr>
          <w:sz w:val="28"/>
          <w:szCs w:val="28"/>
        </w:rPr>
        <w:t xml:space="preserve"> oraz dokona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niesie między rozdziałami i paragrafami  zgodnie z z</w:t>
      </w:r>
      <w:r>
        <w:rPr>
          <w:bCs/>
          <w:sz w:val="28"/>
        </w:rPr>
        <w:t>ałącznikiem Nr</w:t>
      </w:r>
      <w:r>
        <w:rPr>
          <w:sz w:val="28"/>
        </w:rPr>
        <w:t xml:space="preserve"> 2 do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niniejszego zarządze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)</w:t>
      </w:r>
      <w:r>
        <w:rPr>
          <w:bCs/>
          <w:color w:val="000000"/>
          <w:sz w:val="28"/>
          <w:szCs w:val="28"/>
        </w:rPr>
        <w:t xml:space="preserve"> dokonać zmniejszenia  po stronie dochodów i wydatków </w:t>
      </w:r>
      <w:r>
        <w:rPr>
          <w:sz w:val="28"/>
          <w:szCs w:val="28"/>
        </w:rPr>
        <w:t xml:space="preserve"> o kwotę </w:t>
      </w:r>
      <w:r>
        <w:rPr>
          <w:b/>
          <w:i/>
          <w:sz w:val="28"/>
          <w:szCs w:val="28"/>
        </w:rPr>
        <w:t xml:space="preserve">1.338.000 z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dań zleconych jednostkom samorządu terytorialnego zgodnie</w:t>
      </w:r>
      <w:r>
        <w:rPr>
          <w:bCs/>
          <w:color w:val="000000"/>
          <w:sz w:val="28"/>
          <w:szCs w:val="28"/>
        </w:rPr>
        <w:t xml:space="preserve"> z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załącznikiem Nr 3 i 4 do  niniejszej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2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28.710.110</w:t>
      </w:r>
      <w:r>
        <w:rPr>
          <w:b/>
          <w:bCs/>
          <w:i/>
          <w:iCs/>
          <w:sz w:val="28"/>
          <w:szCs w:val="28"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w tym dotacja na zadania zlecone i powierzone w kwocie:      3.379.802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/>
      </w:pPr>
      <w:r>
        <w:rPr>
          <w:b/>
          <w:bCs/>
          <w:i/>
          <w:iCs/>
          <w:sz w:val="28"/>
          <w:szCs w:val="28"/>
        </w:rPr>
        <w:t>WYDATKI                                                                                  33.661.511 z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 tym dotacja na zadania zlecone i powierzone w kwocie:      3.379.802</w:t>
      </w:r>
      <w:r>
        <w:rPr>
          <w:b/>
          <w:i/>
          <w:sz w:val="28"/>
        </w:rPr>
        <w:t xml:space="preserve">  </w:t>
      </w:r>
      <w:r>
        <w:rPr>
          <w:b/>
          <w:bCs/>
          <w:i/>
          <w:iCs/>
          <w:sz w:val="28"/>
          <w:szCs w:val="28"/>
        </w:rPr>
        <w:t>z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 xml:space="preserve">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>§ 3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Ino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h Skarb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dokona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1666"/>
      </w:tblGrid>
      <w:tr>
        <w:trPr/>
        <w:tc>
          <w:tcPr>
            <w:tcW w:w="84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Zmniejszenia po stronie dochodów o kwotę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1.338.000 zł 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podstawie decyzji Wojewody Kujawsko-Pomorskiego  dnia 6 marca 2009 roku Nr WFB.I.3011-5/09  planu dotacji celowych w dziale 852 rozdział 85214 o kwotę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338.000 zł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Zmniejszenia po stronie wydatków o kwotę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338.000 zł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dziale 852 rozdział 85214 w świadczeniach społecznych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38.000 zł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przeniesienia między podziałkami klasyfikacji budżetowej poprzez: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mniejszenie w dziale 750 rozdział 75023 w zakupach materiałów o kwotę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.000 zł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ając  w tym samym rozdziale zakupy usług o kwotę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.000 zł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elu zabezpieczenia środków na wykonanie prac stolarskich (meblowych)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mniejszenie w dziale 900 rozdział 90095 zakupy usług  o kwotę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00 zł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jednocześnie zwiększając w tym samym rozdziale środki na umowę zlecenia o kwotę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.000 zł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łożenie płytek (glazury) w Domu Strażaka w Gnojnie 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 Gminy Inowrocł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 Skarbiń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5 r. Nr 169, poz.1420, z 2006 r. Nr 45, po.319 , Nr 104, poz.708, Nr 170 poz.1217 i 1218 , Nr 187,poz. 1381 i Nr 249, poz.1832 , z  2007 r. Nr 82, poz.560 ,Nr 88, poz.587, Nr 115, poz.791, Nr 140, poz.984 oraz  z 2008 r. Dz.U. Nr 180, poz.1112, Nr 209, poz.1317 i Nr 216, poz.1370, Nr 19, poz.100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23:00Z</dcterms:created>
  <dc:creator>i3041501</dc:creator>
  <dc:description/>
  <dc:language>en-US</dc:language>
  <cp:lastModifiedBy>admin</cp:lastModifiedBy>
  <cp:lastPrinted>2009-04-01T10:54:00Z</cp:lastPrinted>
  <dcterms:modified xsi:type="dcterms:W3CDTF">2009-04-03T12:54:00Z</dcterms:modified>
  <cp:revision>12</cp:revision>
  <dc:subject/>
  <dc:title>ZARZĄDZENIE Nr ______</dc:title>
</cp:coreProperties>
</file>