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>ZARZĄDZENIE Nr 137/2009</w:t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dnia 23 luty  2009 roku </w:t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eniające uchwałę Nr XXX/169/2008 Rady Gminy Inowrocław w sprawie uchwalenia budżetu gminy Inowrocław  na rok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ind w:left="0" w:firstLine="732"/>
        <w:rPr/>
      </w:pPr>
      <w:r>
        <w:rPr/>
        <w:t xml:space="preserve">  </w:t>
      </w:r>
      <w:r>
        <w:rPr/>
        <w:t>Na podstawie art. 188 ust.1 pkt 1, 2  ustawy z dnia 30 czerwca 2005 roku o finansach publicznych /Dz. U. Nr 249 poz. 2104z późn.zm.</w:t>
      </w:r>
      <w:r>
        <w:rPr>
          <w:rStyle w:val="FootnoteCharacters"/>
          <w:rStyle w:val="FootnoteAnchor"/>
        </w:rPr>
        <w:footnoteReference w:id="2"/>
      </w:r>
      <w:r>
        <w:rPr/>
        <w:t>/ i § 12 pkt 3 uchwały Nr XXX/169/2008 Rady Gminy Inowrocław z dnia 29 grudnia 2009 roku w sprawie uchwalenia budżetu gminy na 2009 rok zarządz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>§  1.</w:t>
      </w:r>
      <w:r>
        <w:rPr>
          <w:sz w:val="28"/>
          <w:szCs w:val="28"/>
        </w:rPr>
        <w:t xml:space="preserve"> W uchwale Nr XXX/169/2008 Rady Gminy Inowrocław z dnia 29 grudnia 2008 roku w sprawie uchwalenia budżetu gminy Inowrocław na  rok 2009 zmienionej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chwałą Rady Gminy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r XXX/181/20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dnia 4 lutego  2009 roku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 xml:space="preserve"> dokonać przeniesień po stronie wydatków między rozdziałami i paragrafami oraz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dysponować część rezerwy budżetowej zgo</w:t>
      </w:r>
      <w:r>
        <w:rPr>
          <w:bCs/>
          <w:sz w:val="28"/>
        </w:rPr>
        <w:t>dnie z załącznikiem Nr</w:t>
      </w:r>
      <w:r>
        <w:rPr>
          <w:sz w:val="28"/>
        </w:rPr>
        <w:t xml:space="preserve"> 1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niniejszego zarządzenia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DOCHODY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29.454.643</w:t>
      </w:r>
      <w:r>
        <w:rPr>
          <w:b/>
          <w:bCs/>
          <w:i/>
          <w:iCs/>
          <w:sz w:val="28"/>
          <w:szCs w:val="28"/>
        </w:rPr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w tym dotacja na zadania zlecone i powierzone w kwocie:      3.631.802 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DATKI                                                                                  33.166.635 z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tym dotacja na zadania zlecone i powierzone w kwocie:      3.631.802</w:t>
      </w:r>
      <w:r>
        <w:rPr>
          <w:b/>
          <w:i/>
          <w:sz w:val="28"/>
        </w:rPr>
        <w:t xml:space="preserve">  </w:t>
      </w:r>
      <w:r>
        <w:rPr>
          <w:b/>
          <w:bCs/>
          <w:i/>
          <w:iCs/>
          <w:sz w:val="28"/>
          <w:szCs w:val="28"/>
        </w:rPr>
        <w:t>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2-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>§ 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 Gminy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h Skarb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dokona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332"/>
      </w:tblGrid>
      <w:tr>
        <w:trPr/>
        <w:tc>
          <w:tcPr>
            <w:tcW w:w="84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przeniesienia między podziałkami klasyfikacji budżetowej poprzez: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zmniejszenie w dziale 010 rozdział 01095 z zakupu materiałów o kwotę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2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jednocześnie zwiększając w tym samym rozdziale zakupy usług  o kwotę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ając środki na wyłapywanie psów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.200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zmniejszenie środków w dziale 801 rozdział 80101 w wynagrodzeniach osobowych i składkach na ubezpieczenia społeczne o kwotę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mniejszenie w rozdziale 80103 w dowożeniu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śnie  zwiększając  w dziale 801 w rozdziale 80101 i rozdział 80103 zabezpieczając środki na wypłatę dodatkowego wynagrodzenia rocznego za 2008 rok , składek na FP i na wypłaty dodatków mieszkaniowych i wiejskich oraz zwiększenie środków na zakup oleju opałowego oraz miału węglowego i zakup usług o kwotę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.975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.61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9.365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zwiększenie w rozdziale 80110 zabezpieczając środki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łatę dodatków wiejskich i mieszkaniowych o kwot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o kwot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oleju opałowego w Gimnazjum w Sławęcinku o kwot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óże służbowe o kwotę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jednocześnie zmniejszając środki z nadwyżek w dodatkowym wynagrodzeniu rocznym , zakupach usług, zakupach usług internetowych, usług telekomunikacyjnych  o kwotę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zmniejszenie w dowożeniu uczniów do szkół w Gimnazjum Żalinowo o kwotę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.0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.369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.3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.38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.254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295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zmniejszenie w rozdziale 80114  w dodatkowych wynagrodzeniach rocznych o kwot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ając środki na zakup nowego zestawu komputerowego o kwot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zwiększając środki na zakup oprogramowani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578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8 zł</w:t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rozdysponowania części rezerwy budżet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kwoci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 przeznaczeniem na zwiększenie  w dziale 926 rozdział 92695 zakupy usług na projekt zagospodarowania działki nr 93 w Cieślinie na plac zabaw o kwotę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0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Inowrocł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 Skarbiń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5 r. Nr 169, poz.1420, z 2006 r. Nr 45, po.319 , Nr 104, poz.708, Nr 170 poz.1217 i 1218 , Nr 187,poz. 1381 i Nr 249, poz.1832 , z  2007 r. Nr 82, poz.560 ,Nr 88, poz.587, Nr 115, poz.791, Nr 140, poz.984 oraz  z 2008 r. Dz.U. Nr 180, poz.1112, Nr 209, poz.1317 i Nr 216, poz.1370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2:00Z</dcterms:created>
  <dc:creator>i3041501</dc:creator>
  <dc:description/>
  <cp:keywords/>
  <dc:language>en-US</dc:language>
  <cp:lastModifiedBy>i3041501</cp:lastModifiedBy>
  <cp:lastPrinted>2009-02-24T12:05:00Z</cp:lastPrinted>
  <dcterms:modified xsi:type="dcterms:W3CDTF">2009-02-26T07:16:00Z</dcterms:modified>
  <cp:revision>13</cp:revision>
  <dc:subject/>
  <dc:title>ZARZĄDZENIE Nr ________</dc:title>
</cp:coreProperties>
</file>