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 Nr 1 do Zarządzenia  Nr 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 17  marca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237"/>
        <w:gridCol w:w="1295"/>
        <w:gridCol w:w="1295"/>
        <w:gridCol w:w="1295"/>
        <w:gridCol w:w="1295"/>
      </w:tblGrid>
      <w:tr>
        <w:trPr>
          <w:trHeight w:val="2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zia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CHOD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DATK7I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1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183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.39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198,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96,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i łączn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4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5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2.20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7.693,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3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12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828,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73,6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35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4.9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2.725,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pieczeństwo publiczne i ochrona przeciwpożar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15,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3.13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7.009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19,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2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98,4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4.91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7.125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5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36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53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0.37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6.711,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70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64,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7.75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497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1.67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5.227,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polityki społecz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61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61,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8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747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251,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7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2.4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6.202,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6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77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801,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6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63,1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 tym: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lnictwo i Łowie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.1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.156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.16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.156,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2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ron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oc 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21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99.90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21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99.900,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62.57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27.014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62.57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27.014,36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9.14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919.579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.642.95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321.993,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ech Skarbińs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4:00Z</dcterms:created>
  <dc:creator>i3041501</dc:creator>
  <dc:description/>
  <cp:keywords/>
  <dc:language>en-US</dc:language>
  <cp:lastModifiedBy>i3041501</cp:lastModifiedBy>
  <dcterms:modified xsi:type="dcterms:W3CDTF">2009-03-17T06:51:00Z</dcterms:modified>
  <cp:revision>11</cp:revision>
  <dc:subject/>
  <dc:title>                                                                              Załącznik  Nr 1 do Zarządzenia  Nr ____</dc:title>
</cp:coreProperties>
</file>