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 w:val="18"/>
          <w:szCs w:val="18"/>
        </w:rPr>
        <w:t>Załącznik Nr  6a  do Zarządzenia Nr ______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Wójta  Gminy Inowrocław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z dnia 17  marca  2009 roku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Zadania inwestycyjne w 2008 r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90"/>
        <w:gridCol w:w="682"/>
        <w:gridCol w:w="3900"/>
        <w:gridCol w:w="1316"/>
        <w:gridCol w:w="1024"/>
        <w:gridCol w:w="1248"/>
        <w:gridCol w:w="1080"/>
        <w:gridCol w:w="1440"/>
        <w:gridCol w:w="285"/>
        <w:gridCol w:w="1335"/>
        <w:gridCol w:w="360"/>
      </w:tblGrid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1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na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56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.19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197,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łki wod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2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29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 w Jac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9,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86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867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alizacja Jaksice Dworc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śliwiec ,Sławęcinek –Sójkowo kanalizacja wsi + kanalizacja szczegółowa przy istniejącym kolektor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6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7,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or główny w Jacewie od granicy miasta w kierunku Pławin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68.8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95.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94.7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84.754,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2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7.74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.749,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m.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6,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Orłowo I etap  400 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1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123,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Marcinkowo 1300m I eta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9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98,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8.8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6.9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74.68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74.685,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Orłowo Gnojno i Orłowo-Więcław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68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681,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Trzas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13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Sławęcinek Sójk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12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129,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a Cieśli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5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51,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zany  wymiana bruku i bud.drogi metodą ulepszon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12,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Krusza Podlotowa 82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0,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w Kruszy Podlotowej do p.Matusz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owa dróg metodą ulepszon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7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2.8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 18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 185,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łopot 8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4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44,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aszy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trkowice do p. Nowa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lczewo 500 + 500 m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24,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kowo 13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4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41,0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sice  - Nowe Oś.2000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4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41,7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scie ul. Dłu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drogi w Miechowicach około 60 m z kostk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udowa drogi w Dzienni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3,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padły droga do ujęcia wo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usza Podlotowa droga do p. Grabowskieg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8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8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.90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.907,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8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8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.90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.907,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oszycia dachowego na budynku U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8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867,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kaloryfer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ówniarki i walca do wyrównywa.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sprzętu kompuer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,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87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875,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87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.875,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pożarniczego :samochód gaśniczy , 2 pompy pożarnicze dla OSP Gnojno i Jace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7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75,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8.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.23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.237,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8.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.23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.237,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77,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rłowo –termodernizacja i modern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na pokrycia dach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na  okien i drz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instalacji elekt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instalacji odgr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mont komina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59,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 samocho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7.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6.1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6.192,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 placów i dró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.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.99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.990,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8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9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990,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.31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.317,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w Orło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 w Kłopo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odociągu + przyłącze na terenie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lektora ściekowego w m.Kruśliwi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31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317,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88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884,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 OSP w Jac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49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termomodernizacja pałacu w Komaszy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35,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i ośrodki kultury , świetlice i klu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Czys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37.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3.5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61.16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01.165,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000,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9:00Z</dcterms:created>
  <dc:creator>i3041501</dc:creator>
  <dc:description/>
  <cp:keywords/>
  <dc:language>en-US</dc:language>
  <cp:lastModifiedBy>i3041501</cp:lastModifiedBy>
  <cp:lastPrinted>2009-03-13T09:24:00Z</cp:lastPrinted>
  <dcterms:modified xsi:type="dcterms:W3CDTF">2009-03-17T07:54:00Z</dcterms:modified>
  <cp:revision>30</cp:revision>
  <dc:subject/>
  <dc:title>Załącznik Nr  6a  do Zarządzenia Nr ______</dc:title>
</cp:coreProperties>
</file>