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478.45pt;height:25.45pt;mso-wrap-style:none;v-text-anchor:middle;mso-position-vertical:top" type="_x0000_t136">
            <v:path textpathok="t"/>
            <v:textpath on="t" fitshape="t" string="Sprawozdanie z wykonania budżetu za  2008 rok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Budżet Gminy Inowrocław na rok 2008 uchwalony został uchwałą Nr XVIII/105/2007 Rady Gminy Inowrocław w dniu 28 grudnia 2007 roku. Prognozowane dochody budżetu gminy określone zostały w wysokości </w:t>
      </w:r>
      <w:r>
        <w:rPr>
          <w:i/>
        </w:rPr>
        <w:t xml:space="preserve">26.378.498,00 zł w tym: </w:t>
      </w:r>
      <w:r>
        <w:rPr/>
        <w:t xml:space="preserve">dochody bieżące 26.308.498,00 zł oraz dochody majątkowe 70.000,00 zł, natomiast  wydatki budżetu gminy określono w kwocie </w:t>
      </w:r>
      <w:r>
        <w:rPr>
          <w:i/>
        </w:rPr>
        <w:t>33.169.827,00 zł  tym</w:t>
      </w:r>
      <w:r>
        <w:rPr/>
        <w:t>: wydatki  bieżące 24.205.777,00 zł oraz wydatki  majątkowe 8.964.050,00 zł</w:t>
      </w:r>
      <w:r>
        <w:rPr>
          <w:i/>
        </w:rPr>
        <w:t xml:space="preserve">  </w:t>
      </w:r>
      <w:r>
        <w:rPr/>
        <w:t xml:space="preserve">z deficytem budżetowym w kwocie 6.791.329,00 zł. Przychody zaplanowano na kwotę 7.991.329,00 w tym: 380.000,00 zł spłata udzielonej pożyczki, 5.211.329,00 zł nadwyżka budżetu z lat ubiegłych oraz wolne środki jako nadwyżka środków pieniężnych na rachunku bieżącym budżetu gminy w kwocie 2.400.000,00 zł. Planowane przychody przewidywano przeznaczyć na pokrycie deficytu budżetowego w kwocie 6.791.329,00 zł oraz spłatę pożyczki 1.200.000,00 zł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W okresie od 1 stycznia 2008 roku do 31 grudnia 2008 roku wprowadzone zostały zmiany niżej wymienionymi uchwałami Rady Gminy Inowrocław oraz zarządzeniami Wójta  Gminy Inowrocław :</w:t>
      </w:r>
    </w:p>
    <w:p>
      <w:pPr>
        <w:pStyle w:val="TextBody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64/2008 z dnia 21 stycz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łą Rady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XIX/106/2008 z dnia 6 lutego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rządzeniem Wójta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Nr 71/2008 z dnia 36 marc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chwałą Rady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XXII/121/2008 z dnia 9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79/2008 z dnia 14 kwietni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rządzeniem Wójta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81/2008 z dnia 24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łą Rady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r XXIII/125/2008 z dnia 30 kwiet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rządzeniem Wójta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83/2008 z dnia 12 maj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rządzeniem Wójta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86/2008 z dnia 23 maj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88/2008 z dnia 10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łą Rady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r XXV/135/2008 z dnia 18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91/2008 z dnia 30 czerw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chwała Rady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XXVI/140/2008 z dnia 28 lipc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rządzeniem Wójta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94a/2008 z dnia 31 lipc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Zarządzeniem Wójta Gminy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97/2008 z dnia 8 sierp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00/2008 z dnia 14 sierp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01/2008 z dnia 25 sierp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łą Rady 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r XXVII/146/2008 z dnia 10 wrześ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rządzeniem Wójta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104/2008 z dnia 11 wrześni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rządzeniem Wójta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06/2008 z dnia 18 wrześ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rządzeniem Wójta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09/2008 z dnia 30 wrześ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łą Rady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XXVIII/147/2008 z dnia 1 październik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11/2008 z dnia 7 październik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113/2008 z dnia 31 października 2008 roku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chwałą Rady Gminy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 XXIX/162/2008 z dnia 19 listopad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17/2008 z dnia 21 listopad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0/2008 z  dnia 15 grud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chwałą Rady Gminy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XXX/167/2008 z dnia 29 grudnia 2008 rok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eniem Wójta Gmin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r 127/2008 z dnia 31 grudnia 2008 roku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tatecznie po zmianach plan budżetu po stronie dochodów wynosił 30.059.145,00 zł w tym: dochody bieżące 29.829.145,00 zł oraz dochody majątkowe 230.000,00 zł natomiast po stronie wydatków 35.642.959,00 zł w tym: wydatki bieżące 26.489.429,00 zł i wydatki majątkowe 9.153.530,00 zł z deficytem budżetowym w wysokości 5.583.814,00 zł. Przychody zaplanowano na kwotę 6.783.814,00 zł w tym: 380.000,00 zł to spłata udzielonej pożyczki, 4.383.814,00 zł nadwyżka budżetu z lat ubiegłych oraz wolne środki jako nadwyżka środków pieniężnych na rachunku bieżącym budżetu gminy w kwocie 2.020.000,00 zł. Przychody przeznacza się na pokrycie deficytu budżetowego w kwocie 5.583.814,00 zł i spłatę pożyczki 1.200.000,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Uchwałą Nr XVIII/105/2007 Rady Gminy Inowrocław z dnia 28 grudnia 2007 roku upoważniono Wójta Gminy do:</w:t>
      </w:r>
    </w:p>
    <w:p>
      <w:pPr>
        <w:pStyle w:val="TextBody"/>
        <w:jc w:val="both"/>
        <w:rPr/>
      </w:pPr>
      <w:r>
        <w:rPr/>
        <w:t>1/ dokonywania zmian w budżecie polegających na przeniesieniu w planie wydatków między rozdziałami i paragrafami w ramach działu – w okresie I-XII 2008 roku Wójt skorzystał 20 razy z powyższego upoważnienia,</w:t>
      </w:r>
    </w:p>
    <w:p>
      <w:pPr>
        <w:pStyle w:val="TextBody"/>
        <w:jc w:val="both"/>
        <w:rPr/>
      </w:pPr>
      <w:r>
        <w:rPr/>
        <w:t>2/ dokonywania lokat krótkoterminowych w miarę posiadania wolnych środków w innych bankach- w 2008 roku wójt skorzystał 26 razy z tego upoważn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chody budżetowe za  2008 rok zostały wykonane w wysokości 30.919.579,58 zł co stanowi  102,86  % planu, natomiast  wydatki w wysokości 30.321.993,09 zł tj. 85,07 % planu. Osiągnięto dodatni wynik finansowy w kwocie 597.586,49 zł. Nadwyżka budżetowa z lat ubiegłych wynosi  4.383.814,86 zł, przychody z tytułu udzielonej pożyczki 380.000,00 zł oraz wolne środki w wysokości 2.020.000,00 zł. W ramach zaplanowanych rozchodów dokonano spłaty pożyczki w kwocie 1.200.000,00 zł. Łączny wynik finansowy to kwota 6.181.401,35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Realizację budżetu za  2008 rok  oraz procent wykonania w stosunku do planu przedstawia poniższa tabela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Realizacja budżetu  za   2008  rok  w zestawieniu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126"/>
        <w:gridCol w:w="2583"/>
        <w:gridCol w:w="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8 rok w z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Wykonanie na 31.12.2008 rok w z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chody 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.059.145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.919.579,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dochody bieżą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dochody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.829.145,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0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.745.973,16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3.606,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3,07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,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ego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chody własne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wencja ogó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23.248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10.981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24.916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710.798,7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83.864,8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24.916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Wydatki 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.642.959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.321.993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,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bieżąc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89.429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53.53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60.827,8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61.165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nik finan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5.583.814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7.586,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rzychody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.783.814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.783.814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ego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dyty i pożyczk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spłata pożyczek udzielonych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wyżka  z lat ubiegłych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ne źródła /tzw.wolne środki/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0,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83.814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0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0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83.814,8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0.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Rozchody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200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200.0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ego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łaty kredytów i pożyczek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pożyczki /udzielone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0.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0.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Gmina Inowrocław na dzień 31.12.2008 rok posiadała zobowiązanie z tytułu pożyczki z Wojewódzkiego Funduszu Ochrony Środowiska i Gospodarki Wodnej w kwocie 1.200.000,00 zł.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TextBody"/>
        <w:numPr>
          <w:ilvl w:val="0"/>
          <w:numId w:val="5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Y BUDŻETOW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Na wykonanie dochodów złożyły się :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dochody własne wykonane w wysokości  18.710.798,71 zł co stanowi 104,98 % planu,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dotacje celowe zrealizowane w kwocie 5.483.864,87 zł co stanowi 99,51 % planu,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subwencja ogólna wykonana w wysokości  6.724.916,00 zł  tj. 100,00  % pl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jważniejszym źródłem dochodów budżetowych są dochody własne. Ich udział w całości dochodów wynosi 60,51 %.</w:t>
      </w:r>
    </w:p>
    <w:p>
      <w:pPr>
        <w:pStyle w:val="TextBody"/>
        <w:jc w:val="both"/>
        <w:rPr/>
      </w:pPr>
      <w:r>
        <w:rPr/>
        <w:t xml:space="preserve">Pozostałe źródła dochodów to subwencja, której udział w całości wykonywanych dochodów   wynosi 21,75 % oraz dotacje celowe z 17,74 % udziałem  w dochodach ogółe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ję dochodów własnych przedstawia poniższa tabela: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/>
      </w:pPr>
      <w:r>
        <w:rPr/>
        <w:t>Realizacja dochodów własnych za  2008 rok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418"/>
        <w:gridCol w:w="1417"/>
        <w:gridCol w:w="8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.12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 zł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a 31.12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 z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chod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.823.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.710.798,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y we wpływach z podatku dochodowego od osób  prawnych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52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we wpływach z podatku dochodowego od osób fiz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6.25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31.44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 od osób prawnych i innych jednostek organizac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05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podatek rolny od osób fiz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7.038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podatek od nieruchomości  od osób prawnych i in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jednostek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1.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6.437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 od osób fiz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.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7.934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 od osób prawnych i innych jednostek organizac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4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2"/>
                <w:szCs w:val="22"/>
              </w:rPr>
              <w:t>podatek leśny od osób fiz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podatek od środków transportowych od osób prawnych  i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nnych jednostek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48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 od osób fiz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574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podatek  od działalności gospodarczej osób fizy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2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od czynności cywilno-praw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967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1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płata eksploatacyj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1.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6.568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mienia komunal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6,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dochody włas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 tym między innym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.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9.891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4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799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5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460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9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31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8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 (sprzedaż biletów komunikacji gmin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380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innych lokalnych opłat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kanalizację (środki z Agencji Nieruchomości Rol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88,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Największy udział w dochodach własnych ma podatek od nieruchomości od osób prawnych i innych jednostek organizacyjnych 32,21 %  dochodów własnych i 19,49 % dochodów ogółem, zrealizowany w kwocie 6.026.437,59 zł. tj. 93,55 % pl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lejnymi pod względem wielkości udziałów w dochodach własnych mają wpływy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 podatku dochodowego od osób fizycznych – 26,36 % dochodów własnych i 15,95 % dochodów ogółem - zrealizowane w kwocie 4.931.441,00 zł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 opłaty eksploatacyjnej-  17,03 % dochodów własnych i 10,31 % dochodów ogółem - zrealizowane w kwocie 3.186.568,64 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 podatku rolnego od osób fizycznych – 5,70 % dochodów własnych i 3,45 % dochodów ogółem – zrealizowane w kwocie 1.067.038,60 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 podatku od nieruchomości od osób fizycznych – 5,39 % dochodów własnych i 3,26 % dochodów ogółem - zrealizowane w kwocie 1.007.934,33 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 odsetek- 2,85 % dochodów własnych i 1,72 % dochodów ogółem- zrealizowane w kwocie 532.799,80 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 podatku od czynności cywilnoprawnych – 2,54 % dochodów własnych i 1,54 % dochodów ogółem – zrealizowane w kwocie 474.967,78 zł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 podatku od środków transportowych od osób fizycznych – 1,63 % dochodów własnych i 0,99% dochodów ogółem – zrealizowane w kwocie 305.574,26 zł. </w:t>
      </w:r>
    </w:p>
    <w:p>
      <w:pPr>
        <w:pStyle w:val="TextBody"/>
        <w:jc w:val="both"/>
        <w:rPr/>
      </w:pPr>
      <w:r>
        <w:rPr/>
        <w:t>Skutki obniżenia górnych stawek podatków obliczone za okres I-XII 2008 roku wynoszą: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777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w podatku od nieruchomości od osób prawnych i innych jednostek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organizacyjny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718.271,30 zł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w podatku rolnym od osób prawnych i innych jednostek organizacyjnyc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1.807,25 zł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w podatku od środków transportowych od osób prawnych i innych jednostek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 xml:space="preserve">organizacyjnych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.820,00 zł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w podatku od nieruchomości od osób fizycznyc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7.197,53 zł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w podatku rolnym od osób fizycznyc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356.579,00 zł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w podatku od środków transportowych od osób fizycznych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/>
              <w:t>305.949,00 zł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AZEM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488.624,08 zł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Skutki udzielonych ulg i zwolnień obliczone za okres I-XII 2008roku wynoszą: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905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w podatku od nieruchomości od osób prawnych i innych jednostek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organizacyjn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.212,00 zł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w podatku od nieruchomości od osób fizycznyc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.326,99 zł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AZEM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4.538,99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Skutki decyzji wydanych przez organ podatkowy na podstawie ustawy- Ordynacja Podatkowa obliczone za okres I-XII 2008 roku są następują</w:t>
      </w:r>
      <w:r>
        <w:rPr/>
        <w:t>c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940"/>
        <w:gridCol w:w="1816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dzaj podatk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morzenie zaległości podatkow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, odroczenie terminu płatności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podatek rolny od osób prawnych i innych jednostek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organizac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0,00 z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podatek transportowy od osób prawnych i innych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jednostek organizacyj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6,00 z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podatek od nieruchomości od osób fiz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495,45 z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5,60 zł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podatek rolny od osób fiz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530,10 z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12,00 zł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podatek leśny od osób fiz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,00 zł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podatek od środków transportowych od osób fiz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342,40 z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podatek od spadków i darowiz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784,00 z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6,00 zł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podatek od czynności cywilnoprawnych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700,00 zł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AZEM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587,95 z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745,60 zł</w:t>
            </w:r>
          </w:p>
        </w:tc>
      </w:tr>
    </w:tbl>
    <w:p>
      <w:pPr>
        <w:pStyle w:val="TextBody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jc w:val="both"/>
        <w:rPr/>
      </w:pPr>
      <w:r>
        <w:rPr/>
        <w:t>Zaległości(należności) na dzień 31.12.2008 rok w podatkach i opłatach lokalnych kształtują się następując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70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podatek od nieruchomości od osób fizycznych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5.406,84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podatek od nieruchomości od osób prawnych i innych jednostek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 xml:space="preserve">organizacyjny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5.651,43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podatek rolny od osób fizycznych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6.697,46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podatek rolny od osób prawnych i innych jednostek organizacyjny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831,34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podatek od środków transportowych od osób fizycznych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.856,30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podatek od środków transportowych od osób prawnych i innych jednostek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ganizacyjnych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485,24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podatek leśny od osób prawnych i innych jednostek organizacyjnych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,80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podatek leśny od osób fizycznych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,00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podatek od spadków i darowizn od osób fizycznych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2,00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podatek od czynności cywilnoprawnych  od osób fizy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10,24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podatek od działalności gospodarczej osób fizycznych  opłacany w formie karty  podatkowej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.583,96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zaliczka alimentacyjn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7.121,48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opłata za zajęcie pasa drogoweg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,27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opłaty za zarząd, użytkowanie i  użytkowanie wieczyste  nieruchomośc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,35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najem i dzierżaw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.252,77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sprzedaż mienia komunalnego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496,26 zł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596.603,74 zł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jc w:val="both"/>
        <w:rPr/>
      </w:pPr>
      <w:r>
        <w:rPr/>
        <w:t>Wykaz zaległości w podatkach wpłacanych bezpośrednio do Gminy wg stanu na dzień 31.12.2008r.  w zł przedstawia poniższa tabela: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440"/>
        <w:gridCol w:w="1260"/>
        <w:gridCol w:w="1260"/>
        <w:gridCol w:w="14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dzaj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ległości na początek 2008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na zaległości i odpi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ległości z lat ubiegł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ległości bieżące 2008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ległości ogółem na 31.12.2008r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datek od nieruchomości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/>
              <w:t>od osób prawnych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/>
              <w:t>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3.532,52</w:t>
            </w:r>
          </w:p>
          <w:p>
            <w:pPr>
              <w:pStyle w:val="TextBody"/>
              <w:jc w:val="right"/>
              <w:rPr/>
            </w:pPr>
            <w:r>
              <w:rPr/>
              <w:t>749.84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.079,79</w:t>
            </w:r>
          </w:p>
          <w:p>
            <w:pPr>
              <w:pStyle w:val="TextBody"/>
              <w:jc w:val="right"/>
              <w:rPr/>
            </w:pPr>
            <w:r>
              <w:rPr/>
              <w:t>191.74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6.452,73</w:t>
            </w:r>
          </w:p>
          <w:p>
            <w:pPr>
              <w:pStyle w:val="TextBody"/>
              <w:jc w:val="right"/>
              <w:rPr/>
            </w:pPr>
            <w:r>
              <w:rPr/>
              <w:t>558.10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9.198,70</w:t>
            </w:r>
          </w:p>
          <w:p>
            <w:pPr>
              <w:pStyle w:val="TextBody"/>
              <w:jc w:val="right"/>
              <w:rPr/>
            </w:pPr>
            <w:r>
              <w:rPr/>
              <w:t>177.306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5.651,43</w:t>
            </w:r>
          </w:p>
          <w:p>
            <w:pPr>
              <w:pStyle w:val="TextBody"/>
              <w:jc w:val="right"/>
              <w:rPr/>
            </w:pPr>
            <w:r>
              <w:rPr/>
              <w:t>735.406,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datek rolny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/>
              <w:t>od osób prawnych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/>
              <w:t>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1.254,44</w:t>
            </w:r>
          </w:p>
          <w:p>
            <w:pPr>
              <w:pStyle w:val="TextBody"/>
              <w:jc w:val="right"/>
              <w:rPr/>
            </w:pPr>
            <w:r>
              <w:rPr/>
              <w:t>152.01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.204,20</w:t>
            </w:r>
          </w:p>
          <w:p>
            <w:pPr>
              <w:pStyle w:val="TextBody"/>
              <w:jc w:val="right"/>
              <w:rPr/>
            </w:pPr>
            <w:r>
              <w:rPr/>
              <w:t>30.42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50,24</w:t>
            </w:r>
          </w:p>
          <w:p>
            <w:pPr>
              <w:pStyle w:val="TextBody"/>
              <w:jc w:val="right"/>
              <w:rPr/>
            </w:pPr>
            <w:r>
              <w:rPr/>
              <w:t>121.59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781,10</w:t>
            </w:r>
          </w:p>
          <w:p>
            <w:pPr>
              <w:pStyle w:val="TextBody"/>
              <w:jc w:val="right"/>
              <w:rPr/>
            </w:pPr>
            <w:r>
              <w:rPr/>
              <w:t>45.102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831,34</w:t>
            </w:r>
          </w:p>
          <w:p>
            <w:pPr>
              <w:pStyle w:val="TextBody"/>
              <w:jc w:val="right"/>
              <w:rPr/>
            </w:pPr>
            <w:r>
              <w:rPr/>
              <w:t>166.697,4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datek od środków transport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od osób prawnych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889,80</w:t>
            </w:r>
          </w:p>
          <w:p>
            <w:pPr>
              <w:pStyle w:val="TextBody"/>
              <w:jc w:val="right"/>
              <w:rPr/>
            </w:pPr>
            <w:r>
              <w:rPr/>
              <w:t>78.06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702,80</w:t>
            </w:r>
          </w:p>
          <w:p>
            <w:pPr>
              <w:pStyle w:val="TextBody"/>
              <w:jc w:val="right"/>
              <w:rPr/>
            </w:pPr>
            <w:r>
              <w:rPr/>
              <w:t>16.64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187,00</w:t>
            </w:r>
          </w:p>
          <w:p>
            <w:pPr>
              <w:pStyle w:val="TextBody"/>
              <w:jc w:val="right"/>
              <w:rPr/>
            </w:pPr>
            <w:r>
              <w:rPr/>
              <w:t>61.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298,24</w:t>
            </w:r>
          </w:p>
          <w:p>
            <w:pPr>
              <w:pStyle w:val="TextBody"/>
              <w:jc w:val="right"/>
              <w:rPr/>
            </w:pPr>
            <w:r>
              <w:rPr/>
              <w:t>35.434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485,24</w:t>
            </w:r>
          </w:p>
          <w:p>
            <w:pPr>
              <w:pStyle w:val="TextBody"/>
              <w:jc w:val="right"/>
              <w:rPr/>
            </w:pPr>
            <w:r>
              <w:rPr/>
              <w:t>96.856,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datek leśny</w:t>
            </w:r>
          </w:p>
          <w:p>
            <w:pPr>
              <w:pStyle w:val="TextBody"/>
              <w:numPr>
                <w:ilvl w:val="0"/>
                <w:numId w:val="57"/>
              </w:numPr>
              <w:jc w:val="both"/>
              <w:rPr/>
            </w:pPr>
            <w:r>
              <w:rPr/>
              <w:t>od osób prawnych</w:t>
            </w:r>
          </w:p>
          <w:p>
            <w:pPr>
              <w:pStyle w:val="TextBody"/>
              <w:numPr>
                <w:ilvl w:val="0"/>
                <w:numId w:val="57"/>
              </w:numPr>
              <w:jc w:val="both"/>
              <w:rPr/>
            </w:pPr>
            <w:r>
              <w:rPr/>
              <w:t>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,92</w:t>
            </w:r>
          </w:p>
          <w:p>
            <w:pPr>
              <w:pStyle w:val="TextBody"/>
              <w:jc w:val="right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5,92</w:t>
            </w:r>
          </w:p>
          <w:p>
            <w:pPr>
              <w:pStyle w:val="TextBody"/>
              <w:jc w:val="right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,80</w:t>
            </w:r>
          </w:p>
          <w:p>
            <w:pPr>
              <w:pStyle w:val="TextBody"/>
              <w:jc w:val="right"/>
              <w:rPr/>
            </w:pPr>
            <w:r>
              <w:rPr/>
              <w:t>7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,80</w:t>
            </w:r>
          </w:p>
          <w:p>
            <w:pPr>
              <w:pStyle w:val="TextBody"/>
              <w:jc w:val="right"/>
              <w:rPr/>
            </w:pPr>
            <w:r>
              <w:rPr/>
              <w:t>76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Opłata od posiadania ps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064.72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3.9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0.80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32.206,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203.013,41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wszystkie zaległości w podatku od nieruchomości i łącznym zobowiązaniu pieniężnym wystawiono  w 2008 roku:</w:t>
      </w:r>
    </w:p>
    <w:p>
      <w:pPr>
        <w:pStyle w:val="TextBody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la osób fizycznych:</w:t>
      </w:r>
    </w:p>
    <w:p>
      <w:pPr>
        <w:pStyle w:val="TextBody"/>
        <w:numPr>
          <w:ilvl w:val="0"/>
          <w:numId w:val="60"/>
        </w:numPr>
        <w:jc w:val="both"/>
        <w:rPr/>
      </w:pPr>
      <w:r>
        <w:rPr/>
        <w:t xml:space="preserve">postanowień o odmowie wszczęcia postępowania w sprawie umorzenia podatków 17 szt, 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postanowień o pozostawieniu podania bez rozpatrzenia    18  szt.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decyzji zmieniających wymiar podatkowy 449 szt.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decyzji w sprawie umorzenia łącznego zobowiązania pieniężnego i podatku od nieruchomości  155 szt. na kwotę  15.025,55 zł,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decyzji w sprawie odroczenia terminu płatności pieniężnego rozłożenia na raty płatności łącznego zobowiązania pieniężnego i podatku od nieruchomości 36 szt. na kwotę 10.650,6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la osób prawnych:</w:t>
      </w:r>
    </w:p>
    <w:p>
      <w:pPr>
        <w:pStyle w:val="TextBody"/>
        <w:numPr>
          <w:ilvl w:val="0"/>
          <w:numId w:val="61"/>
        </w:numPr>
        <w:jc w:val="both"/>
        <w:rPr/>
      </w:pPr>
      <w:r>
        <w:rPr/>
        <w:t>decyzji w sprawie określenia wysokości zobowiązania  w podatku od nieruchomości 3 szt i w podatku rolnym 2 szt,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decyzji w sprawie odroczenia terminu płatności  pieniężnego rozłożenia na raty płatności podatku rolnego 1 szt na kwotę 4.900,00 zł, 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decyzji w sprawie umorzenia łącznego zobowiązania pieniężnego i podatku od nieruchomości 1 szt na kwotę 510,00 zł.</w:t>
      </w:r>
    </w:p>
    <w:p>
      <w:pPr>
        <w:pStyle w:val="TextBody"/>
        <w:ind w:left="360" w:hanging="0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Na zaległości w podatkach od osób fizycznych wystawiono w 2008 roku 1235 szt. upomnień na kwotę 323.867,93 zł. Wystawiono 406 szt. tytułów wykonawczych do Urzędu Skarbowego na kwotę 138.073,60 zł do ściągnięcia w drodze egzekucji komorniczej.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a wszystkie zaległości w podatku od środków transportowych wystawiono w 2008 roku:  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d osób prawnych i innych jednostek organizacyjnych:</w:t>
      </w:r>
    </w:p>
    <w:p>
      <w:pPr>
        <w:pStyle w:val="TextBody"/>
        <w:numPr>
          <w:ilvl w:val="0"/>
          <w:numId w:val="62"/>
        </w:numPr>
        <w:jc w:val="both"/>
        <w:rPr/>
      </w:pPr>
      <w:r>
        <w:rPr/>
        <w:t>postanowień w sprawie określenia wysokości zobowiązania podatku od środków transportowych – 2 sztuki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decyzji określających zobowiązanie w podatku od środków transportowych na kwotę 7.876,00 zł – 2 sztuki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upomnień za podatek od środków transportowych na kwotę 5.579,00 zł – 6 sztuk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tytuły wykonawcze na kwotę 10.704,00 zł – 5 sztuk,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umorzono podatek od środków transportowych na kwotę  926,00 zł – 1 decyzja.</w:t>
      </w:r>
    </w:p>
    <w:p>
      <w:pPr>
        <w:pStyle w:val="TextBody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d osób fizycznych wystawiono :</w:t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postanowień w sprawie określenia wysokości zobowiązania podatku od środków transportowych – 34 sztuki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decyzji określających zobowiązanie w podatku od środków transportowych na kwotę 21.544,00 zł – 20 sztuk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upomnień za podatek od środków transportowych na kwotę 107.383,10 zł – 75 sztuk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tytuły wykonawcze na kwotę 83.361,30 zł – 54 sztuki,</w:t>
      </w:r>
    </w:p>
    <w:p>
      <w:pPr>
        <w:pStyle w:val="TextBody"/>
        <w:numPr>
          <w:ilvl w:val="0"/>
          <w:numId w:val="56"/>
        </w:numPr>
        <w:jc w:val="both"/>
        <w:rPr/>
      </w:pPr>
      <w:r>
        <w:rPr/>
        <w:t>umorzono podatek od środków transportowych na kwotę  2.342,40 zł – 1 decyzje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u w:val="single"/>
        </w:rPr>
        <w:t>Wpływy z opłat za zarząd, użytkowanie i użytkowanie wieczyste</w:t>
      </w:r>
      <w:r>
        <w:rPr/>
        <w:t xml:space="preserve"> zostały wykonane  17.418,44 zł  tj. 97,97 % planu. W użytkowanie wieczyste oddano nieruchomości o ogólnej pow. 39,76 ha, a w trwały zarząd o pow. 2,92 ha. Trwały zarząd ustanowiono na gruntach pod hydroforniami, studniami głębinowymi i gruntami pod budynkami na rzecz GZK w Kruśliwcu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u w:val="single"/>
        </w:rPr>
        <w:t>Dochody z najmu i dzierżawy</w:t>
      </w:r>
      <w:r>
        <w:rPr>
          <w:i/>
          <w:iCs/>
          <w:u w:val="single"/>
        </w:rPr>
        <w:t xml:space="preserve"> </w:t>
      </w:r>
      <w:r>
        <w:rPr/>
        <w:t xml:space="preserve">wykonano w wysokości  241.460,26 zł tj. 104,79 % planu . </w:t>
      </w:r>
    </w:p>
    <w:p>
      <w:pPr>
        <w:pStyle w:val="TextBody"/>
        <w:jc w:val="both"/>
        <w:rPr/>
      </w:pPr>
      <w:r>
        <w:rPr/>
        <w:t>Są to wpływy z tytułu czynszu najmu lokali użytkowych, dzierżawy nieruchomości zabudowanych i niezabudowanych oraz nieruchomości rolnych, opłaty związane z najmem lokali mieszkalnych to: czynsz najmu, opłaty za wywóz nieczystości stałych i płynnych, opłaty za dostarczenie wody zimnej do lokali, opłaty za podgrzanie wody, opłaty z tytułu dostarczenia ciepła do lokali, opłaty za dodatkowe pomieszczenia gospodarcze oraz wynajem pomieszczeń.</w:t>
      </w:r>
    </w:p>
    <w:p>
      <w:pPr>
        <w:pStyle w:val="TextBody"/>
        <w:jc w:val="both"/>
        <w:rPr/>
      </w:pPr>
      <w:r>
        <w:rPr>
          <w:b/>
          <w:bCs/>
          <w:i/>
          <w:iCs/>
          <w:u w:val="single"/>
        </w:rPr>
        <w:t>Ze sprzedaży mienia komunalnego</w:t>
      </w:r>
      <w:r>
        <w:rPr/>
        <w:t xml:space="preserve"> uzyskano wpływy w wysokości  13.606,42 zł tj. 19,44  planu.</w:t>
      </w:r>
    </w:p>
    <w:p>
      <w:pPr>
        <w:pStyle w:val="TextBody"/>
        <w:jc w:val="both"/>
        <w:rPr/>
      </w:pPr>
      <w:r>
        <w:rPr/>
        <w:t>W roku 2008 roku sprzedano:</w:t>
      </w:r>
    </w:p>
    <w:p>
      <w:pPr>
        <w:pStyle w:val="TextBody"/>
        <w:jc w:val="both"/>
        <w:rPr/>
      </w:pPr>
      <w:r>
        <w:rPr/>
        <w:t>- nieruchomość położoną w Batkowie oznaczoną  numerem działki 126 o powierzchni 0,17 ha za kwotę 4.000,00 zł,</w:t>
      </w:r>
    </w:p>
    <w:p>
      <w:pPr>
        <w:pStyle w:val="TextBody"/>
        <w:jc w:val="both"/>
        <w:rPr/>
      </w:pPr>
      <w:r>
        <w:rPr/>
        <w:t>Pozostałe wpływy w kwocie 9.606,42 zł to raty ze zbycia nieruchomości w poprzednich latach.</w:t>
      </w:r>
      <w:r>
        <w:rPr>
          <w:color w:val="FF0000"/>
        </w:rPr>
        <w:t xml:space="preserve"> </w:t>
      </w:r>
      <w:r>
        <w:rPr/>
        <w:t>Planu sprzedaży nie wykonano z uwagi na to, że:</w:t>
      </w:r>
    </w:p>
    <w:p>
      <w:pPr>
        <w:pStyle w:val="TextBody"/>
        <w:jc w:val="both"/>
        <w:rPr/>
      </w:pPr>
      <w:r>
        <w:rPr/>
        <w:t>- nie doszedł do skutku przetarg na zbycie działki położonej w Łąkocini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nie zbyto działki położonej w Sławęcinku oznaczoną numerem 49/1 (uchwała Rady Gminy część nieruchomości została oddana w użytkowanie), </w:t>
      </w:r>
    </w:p>
    <w:p>
      <w:pPr>
        <w:pStyle w:val="TextBody"/>
        <w:jc w:val="both"/>
        <w:rPr/>
      </w:pPr>
      <w:r>
        <w:rPr/>
        <w:t>- nie doszło do zbycia działki położonej w miejscowości Dulsk oznaczoną numerem 30/6.</w:t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jc w:val="both"/>
        <w:rPr/>
      </w:pPr>
      <w:r>
        <w:rPr/>
        <w:t>Zestawienie zaległości w  czynszach i opłatach  na 31.12.2008r w zł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341"/>
        <w:gridCol w:w="1448"/>
        <w:gridCol w:w="1220"/>
        <w:gridCol w:w="1341"/>
        <w:gridCol w:w="139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dza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ległości na początek roku 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aty na zaległości i odpi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ległości z lat ubiegłych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ległości bieżące 2008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ległości ogółem na 31.12.2008r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najem i dzierża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.560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.506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.053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.198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.252,7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wieczyste użytkowa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6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6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,3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sprzedaż mienia komunaln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950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251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.699,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96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496,2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opłata za zajęcie pasa drogow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,2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.789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.036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.753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.019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.772,65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TextBody"/>
        <w:jc w:val="both"/>
        <w:rPr/>
      </w:pPr>
      <w:r>
        <w:rPr/>
        <w:t>Na zaległości w czynszach, dzierżawach i wieczystym użytkowaniu wystawiono dwukrotnie wezwania do  zapłaty.</w:t>
      </w:r>
    </w:p>
    <w:p>
      <w:pPr>
        <w:pStyle w:val="TextBody"/>
        <w:jc w:val="both"/>
        <w:rPr/>
      </w:pPr>
      <w:r>
        <w:rPr/>
        <w:t>Zwolniono z długu 6 osób w czynszach na kwotę 3.164,59 zł ze względu na trudności finansowe- bezrobocie i korzystanie z opieki społecznej zgodnie z obowiązującą Uchwałą Rady Gminy. Wobec jednej osoby jest sprawa w sądzie o eksmisję za zaległości w czynszu mieszkaniowym oraz 8 osób podpisało ugodę z Wójtem  o rozłożenie na raty zaległości oraz odroczenie terminów zapłaty w czynszach mieszkaniowych i sprzedażach. Wójt odmówił umorzenia czynszu i wykupu nieruchomości 4 osobom.</w:t>
      </w:r>
    </w:p>
    <w:p>
      <w:pPr>
        <w:pStyle w:val="TextBody"/>
        <w:jc w:val="both"/>
        <w:rPr/>
      </w:pPr>
      <w:r>
        <w:rPr/>
        <w:t>Największe i wieloletnie zaległości są w czynszach lokalowych i sprzedażach nieruchomości gminnych na  raty.</w:t>
      </w:r>
    </w:p>
    <w:p>
      <w:pPr>
        <w:pStyle w:val="TextBody"/>
        <w:jc w:val="both"/>
        <w:rPr/>
      </w:pPr>
      <w:r>
        <w:rPr/>
        <w:t xml:space="preserve">W czynszach dzierżawnych kwota 12.000,00 zł to zaległość jednej osoby, która wydzierżawiała lokal użytkowy.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Odsetki , jakie naliczono do zaległości na dzień 31 grudnia 2008 roku wyniosły: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980"/>
      </w:tblGrid>
      <w:tr>
        <w:trPr/>
        <w:tc>
          <w:tcPr>
            <w:tcW w:w="61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 czynszach i opłatach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6.752,25 zł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 podatkach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3.024,30 zł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 xml:space="preserve">Należności z tytułu wypłaconych świadczeń z funduszu alimentacyjnego stanowiący dochód własny gminy wynoszą 284.291,11 zł z tego pozyskano 7.169,63 zł, zaległość to kwota 277.121,48 zł. Zaległości utrzymują się na wysokim poziomie ponieważ większość egzekucji komorniczych jest bezskuteczna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W dochodach ogółem 17,74 % stanowią dotacje celowe, które wpłynęły w łącznej wysokości 5.483.864,87 zł, z tego n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98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zwrot części podatku akcyz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97.156,3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budowę chodnika w Marcinkowie i w Orłow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administracj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7.000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prowadzenie stałego rejestru wybor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04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archiwizację dokumentów do wyborów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nauczanie j. angielskiego od pierwszej klasy szkoły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staw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.480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program Sokrates Comen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.406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ind w:left="0" w:hanging="218"/>
              <w:jc w:val="both"/>
              <w:rPr/>
            </w:pPr>
            <w:r>
              <w:rPr/>
              <w:t xml:space="preserve">- prace komisji kwalifikacyjnej i egzaminacyjnej- dot. awansu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  <w:r>
              <w:rPr/>
              <w:t>zawodowego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przygotowanie zawodowe młodocianych pracowni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.909,5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koszty wydawania decyzji w sprawach świadczeniobior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4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świadczenia rodzinne, zaliczka alimentacyjna  oraz składk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 ubezpieczenia emerytalne i rentowe z ubezpiec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098.691,1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składki na ubezpieczenia zdrowot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727,49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zasiłki i pomoc w natu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73.402,62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G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9.918,3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rządowy program „Pomoc Państwa w zakresie dożywiani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9.925,0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4.062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wyprawkę szkol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.502,8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program „Uczeń na wsi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.182,25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program operacyjny Kapitał Ludzki- rozwój i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 xml:space="preserve">upowszechnianie integracji przez ośrodki pomocy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społecznej  pod nazwą „Lepsze jutr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8.161,3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plac zabaw w Cieśli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.250,0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483.864,87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w tym środki z Unii Europejskiej:</w:t>
            </w:r>
          </w:p>
          <w:p>
            <w:pPr>
              <w:pStyle w:val="TextBody"/>
              <w:jc w:val="both"/>
              <w:rPr/>
            </w:pPr>
            <w:r>
              <w:rPr/>
              <w:t>- program Sokrates Comenius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program operacyjny Kapitał Ludzki- rozwój i   upowszechnianie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 xml:space="preserve">integracji przez ośrodki pomocy    społecznej  pod nazwą „Lepsze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jutr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406,00</w:t>
            </w:r>
          </w:p>
          <w:p>
            <w:pPr>
              <w:pStyle w:val="TextBody"/>
              <w:jc w:val="right"/>
              <w:rPr/>
            </w:pPr>
            <w:r>
              <w:rPr/>
              <w:t>118.161,3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5.567,34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Otrzymano subwencję ogólną w kwocie 6.724.916,00 zł  co stanowi 21,75 % dochodów ogółem. Z tego część oświatowa subwencji ogólnej wynosi 6.712.494,00 zł oraz część równoważąca subwencji ogólnej to kwota 12.422,00 zł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ochody związane z realizacją zadań z zakresu  administracji rządowej oraz innych zadań zleconych jednostkom samorządu terytorialnego ustawami 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Administracja Publiczna</w:t>
      </w:r>
    </w:p>
    <w:p>
      <w:pPr>
        <w:pStyle w:val="TextBody"/>
        <w:jc w:val="both"/>
        <w:rPr/>
      </w:pPr>
      <w:r>
        <w:rPr/>
        <w:t>Dochody wykonano w kwocie 23.374,80 zł,   z tego dochody potrącone przez gminę 1.168,74 zł, dochody przekazane   22.206,06  zł,  w tym :</w:t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 xml:space="preserve">dowody osobiste – dochody wykonane 23.010,00 zł, dochody potrącone przez gminę 1.150,50 zł,  dochody przekazane 21.859,50 zł, 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udzielenie informacji adresowej – dochody wykonane 364,80 zł, dochody potrącone przez gminę  18,24 zł, dochody przekazane 346,56 zł.</w:t>
      </w:r>
    </w:p>
    <w:p>
      <w:pPr>
        <w:pStyle w:val="TextBody"/>
        <w:ind w:left="360" w:hanging="0"/>
        <w:jc w:val="both"/>
        <w:rPr/>
      </w:pPr>
      <w:r>
        <w:rPr/>
        <w:t>Na dzień 31.12.2008 r. zaległości nie wystąpi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b/>
          <w:bCs/>
          <w:i/>
          <w:iCs/>
        </w:rPr>
        <w:t>Pomoc Społeczn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2008  roku przypisane należności z tytułu wypłaconych zaliczek alimentacyjnych osobie uprawnionej powiększone o 5%, które podlegają zwrotowi organowi właściwemu wierzyciela przez dłużnika alimentacyjnego oraz należności z tytułu wypłaconych świadczeń z funduszu alimentacyjnego wynoszą 589.046,38 zł. Zrealizowane dochody wynoszą 14.950,73 zł. Przypisane odsetki ustawowe z tytułu wypłaconych świadczeń z funduszu alimentacyjnego wynoszą 688,45 zł, natomiast zrealizowane zostały w kwocie 43,84 zł. Zaległości z w/w należności utrzymują się na wysokim poziomie ponieważ większość egzekucji komorniczych jest bezskuteczn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2008 roku uzyskano 576 zł z tytułu nienależnie pobranych świadczeń rodzinnych za lata ubiegłe. Natomiast 86,79 zł stanowią odsetki od nienależnie pobranych świadczeń rodzinnych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/>
        <w:t>Niektóre dochody gminy nie zostały wykonane w 100 %, a powodem tego było między innymi:</w:t>
      </w:r>
    </w:p>
    <w:p>
      <w:pPr>
        <w:pStyle w:val="TextBody"/>
        <w:jc w:val="both"/>
        <w:rPr/>
      </w:pPr>
      <w:r>
        <w:rPr/>
        <w:t>-wpływy z podatku dochodowego od osób prawnych wykonano w kwocie 88.752,86 zł tj. 44,38 %   planu, powyższe dochody realizowane są przez Urzędy Skarbowe dlatego też trudno szacunkowo określić w jakiej wysokości zostaną zrealizowane,</w:t>
      </w:r>
    </w:p>
    <w:p>
      <w:pPr>
        <w:pStyle w:val="TextBody"/>
        <w:jc w:val="both"/>
        <w:rPr/>
      </w:pPr>
      <w:r>
        <w:rPr/>
        <w:t xml:space="preserve">-brak wpływów z tytułu opłaty adiacenckiej w wysokości 30.000,00 zł z powodu nie przystępowania do realizacji tego zadania z uwagi na to, że koszty związane z postępowaniem były wyższe niż uzyskane opłaty, a Rada Gminy podjęła uchwałę w sprawie podwyższenia odpłatności z tego tytułu dopiero 19 listopada 2008 roku,    </w:t>
      </w:r>
    </w:p>
    <w:p>
      <w:pPr>
        <w:pStyle w:val="TextBody"/>
        <w:jc w:val="both"/>
        <w:rPr/>
      </w:pPr>
      <w:r>
        <w:rPr/>
        <w:t xml:space="preserve">- wpływy z tytułu sprzedaży biletów komunikacji gminnej wyniosły 165.380,20 zł tj. 61,25 % planu, powodem niskiego wykonania było nie wywiązywanie się przez Firmę Henzago z umowy i nie wpłacanie należnych kwot za sprzedaż „bezpośrednią” biletów w autobusach. Firma zobowiązywała się do wpłaty żądanych należności w I kwartale 2009 roku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Natomiast niektóre dochody zostały wykonane w wyższej kwocie niż zaplanowano, a były to między innymi wpływy z:</w:t>
      </w:r>
    </w:p>
    <w:p>
      <w:pPr>
        <w:pStyle w:val="TextBody"/>
        <w:jc w:val="both"/>
        <w:rPr/>
      </w:pPr>
      <w:r>
        <w:rPr/>
        <w:t>- podatku rolnego od osób prawnych i innych jednostek organizacyjnych wykonanych w kwocie 133.605,07 zł tj. 195,70 % planu oraz podatku rolnego od osób fizycznych wykonanych w kwocie 1.067.038,60 zł tj. 138,65 % z uwagi na  wzrost ściągalności zaległości,</w:t>
      </w:r>
    </w:p>
    <w:p>
      <w:pPr>
        <w:pStyle w:val="TextBody"/>
        <w:rPr/>
      </w:pPr>
      <w:r>
        <w:rPr/>
        <w:t>- podatku od czynności cywilnoprawnych wykonano w kwocie 474.967,78 zł tj. 169,63 % planu,</w:t>
      </w:r>
    </w:p>
    <w:p>
      <w:pPr>
        <w:pStyle w:val="TextBody"/>
        <w:rPr/>
      </w:pPr>
      <w:r>
        <w:rPr/>
        <w:t xml:space="preserve">  </w:t>
      </w:r>
      <w:r>
        <w:rPr/>
        <w:t xml:space="preserve">powyższe dochody realizowane są przez Urzędy Skarbowe dlatego też trudno szacunkowo   </w:t>
      </w:r>
    </w:p>
    <w:p>
      <w:pPr>
        <w:pStyle w:val="TextBody"/>
        <w:rPr/>
      </w:pPr>
      <w:r>
        <w:rPr/>
        <w:t xml:space="preserve">  </w:t>
      </w:r>
      <w:r>
        <w:rPr/>
        <w:t>określić w jakiej wysokości zostaną zrealizowane,</w:t>
      </w:r>
    </w:p>
    <w:p>
      <w:pPr>
        <w:pStyle w:val="TextBody"/>
        <w:jc w:val="both"/>
        <w:rPr/>
      </w:pPr>
      <w:r>
        <w:rPr/>
        <w:t>- wpływy z opłaty skarbowej wykonano w kwocie 42.201,50 zł, tj. 140,67 % planu. Są to wpłaty  jednorazowe w związku z czym trudno określić wysokość wpływów z tego tytułu,</w:t>
      </w:r>
    </w:p>
    <w:p>
      <w:pPr>
        <w:pStyle w:val="TextBody"/>
        <w:jc w:val="both"/>
        <w:rPr/>
      </w:pPr>
      <w:r>
        <w:rPr/>
        <w:t>- wpływy z tytułu dzierżawy kół łowieckich w kwocie 4.238,44 zł  tj. 211,92 % planu z powodu przekazania przez Starostwo Powiatowe w Inowrocławiu środków za 2007 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Wydatki ogółem wykonano w wysokości  30.321.993,09 zł co stanowi  82,81  %  planu z tego: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wydatki bieżące     24.660.827,82  zł -  93,09 % planu</w:t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wydatki majątkowe  5.661.165,27 zł  -  61,85 % plan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centowe wykonanie wydatków w poszczególnych działach przedstawia poniższa tabel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1620"/>
        <w:gridCol w:w="1620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działu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Plan na 2008 rok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Wykonanie 2008 rok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Rolnictwo i łowiect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170.3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8.19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eś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7.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.19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1,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802.2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807.6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8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9.8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7,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9.07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834.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322.72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9,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rzędy naczelnych organów władzy państwowej ,kontroli i ochrony prawa oraz 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9.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8.01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4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ochody od osób prawnych, od osób fizycznych i innych jednostek nieposiad. osobowości prawnej oraz wydatki związane  z ich pobor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6.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1.31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,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8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.79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Różne rozl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8.5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9.4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.790.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746.71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,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1.7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96.06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moc 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451.6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.395.22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8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2.7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8.161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8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5.7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4.2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5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872.4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526.20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7,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65.7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0.80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1,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3.6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3.06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6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642.9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321.99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lnictwo i łowiectwo </w:t>
      </w:r>
    </w:p>
    <w:p>
      <w:pPr>
        <w:pStyle w:val="TextBody"/>
        <w:jc w:val="both"/>
        <w:rPr/>
      </w:pPr>
      <w:r>
        <w:rPr/>
        <w:t xml:space="preserve">Na zaplanowane 2.170.394,00 zł wykorzystano </w:t>
      </w:r>
      <w:r>
        <w:rPr>
          <w:b/>
          <w:bCs/>
          <w:i/>
          <w:iCs/>
        </w:rPr>
        <w:t>778.198,85 zł</w:t>
      </w:r>
      <w:r>
        <w:rPr/>
        <w:t xml:space="preserve"> tj. 35,86  % planu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półki Wodne                                 </w:t>
      </w:r>
    </w:p>
    <w:p>
      <w:pPr>
        <w:pStyle w:val="TextBody"/>
        <w:jc w:val="both"/>
        <w:rPr/>
      </w:pPr>
      <w:r>
        <w:rPr/>
        <w:t xml:space="preserve">Na zaplanowane 58.500,00 zł wykonano </w:t>
      </w:r>
      <w:r>
        <w:rPr>
          <w:b/>
          <w:bCs/>
          <w:i/>
          <w:iCs/>
        </w:rPr>
        <w:t xml:space="preserve">39.329,99 </w:t>
      </w:r>
      <w:r>
        <w:rPr/>
        <w:t xml:space="preserve"> zł z tego 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Przekazano dotacje dla Gminnego Związku Spółek Wodnych w kwocie 25.000,00 zł z przeznaczeniem na dofinansowanie konserwacji rowów melioracyjnych , przepustów, studni melioracyjnych i wylotów drenarskich , koszenie skarp,  odkrzaczanie –prace wykonywane ręcznie i mechanicznie. </w:t>
      </w:r>
    </w:p>
    <w:p>
      <w:pPr>
        <w:pStyle w:val="TextBody"/>
        <w:jc w:val="both"/>
        <w:rPr/>
      </w:pPr>
      <w:r>
        <w:rPr/>
        <w:t xml:space="preserve">W ramach inwestycji wykonano modernizację  rowu w Jacewie na kwotę 14.329,99 zł z tego : </w:t>
      </w:r>
    </w:p>
    <w:p>
      <w:pPr>
        <w:pStyle w:val="TextBody"/>
        <w:jc w:val="both"/>
        <w:rPr/>
      </w:pPr>
      <w:r>
        <w:rPr/>
        <w:t xml:space="preserve">pełnienie obowiązków inspektora nadzoru-1.830,00 zł, naprawa mostku -8.000,00 zł, roboty dot. orurowania rowu- 4.499,99 zł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rastruktura wodociągowa i sanitacyjna wsi .</w:t>
      </w:r>
    </w:p>
    <w:p>
      <w:pPr>
        <w:pStyle w:val="TextBody"/>
        <w:jc w:val="both"/>
        <w:rPr/>
      </w:pPr>
      <w:r>
        <w:rPr/>
        <w:t xml:space="preserve">Na zaplanowane  1.540.000,00 zł wykorzystano </w:t>
      </w:r>
      <w:r>
        <w:rPr>
          <w:b/>
          <w:bCs/>
          <w:i/>
          <w:iCs/>
        </w:rPr>
        <w:t>184.867,63  zł</w:t>
      </w:r>
      <w:r>
        <w:rPr/>
        <w:t xml:space="preserve"> co stanowi 12,00 % planu.  </w:t>
      </w:r>
    </w:p>
    <w:p>
      <w:pPr>
        <w:pStyle w:val="TextBody"/>
        <w:jc w:val="both"/>
        <w:rPr/>
      </w:pPr>
      <w:r>
        <w:rPr/>
        <w:t xml:space="preserve">W ramach tego rozdziału wydatkowano środki na zdania inwestycyjne: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kolektora głównego w Jacewie</w:t>
      </w:r>
      <w:r>
        <w:rPr/>
        <w:t xml:space="preserve"> na zaplanowane 950.000,00 zł wydatkowano kwotę 30.000,00 zł na mapy do celów projektowych w miejscowości Jacewo – Marulewy. </w:t>
      </w:r>
    </w:p>
    <w:p>
      <w:pPr>
        <w:pStyle w:val="TextBody"/>
        <w:jc w:val="both"/>
        <w:rPr/>
      </w:pPr>
      <w:r>
        <w:rPr/>
        <w:t>Nie wykonano zadania z powodu nie wyłonienia wykonawcy w wyniku ogłaszanych przetargów nieograniczonych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 xml:space="preserve">budowa kanalizacji Kruśliwiec ,Sławęcinek –Sójkowo kanalizacja wsi + kanalizacja szczegółowa przy istniejącym kolektorze </w:t>
      </w:r>
      <w:r>
        <w:rPr/>
        <w:t xml:space="preserve">Na to zadanie planowano kwotę 440.000 zł , a  wydatkowano 154.867,63 zł na co złożyły się wydatki  z przygotowaniem dokumentacji do rozpoczęcia inwestycji , nadzór techniczny i pierwsze zapłaty wg harmonogramu spłat </w:t>
      </w:r>
    </w:p>
    <w:p>
      <w:pPr>
        <w:pStyle w:val="TextBody"/>
        <w:jc w:val="both"/>
        <w:rPr/>
      </w:pPr>
      <w:r>
        <w:rPr/>
        <w:t xml:space="preserve">Wykonawcę wyłoniono w trybie przetargu ograniczonego, który wygrała firma  „ISO” Sp.z o.o  z Kolbud. Inwestycja została wykonana poprzez wykup wierzytelności . Pierwsza rata zapłaty wg harmonogramu spłat wyniosła 16.143,28 zł. Wartość inwestycji  1.652.725,41 zł, a spłata nastąpi do 2018 rok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u w:val="single"/>
        </w:rPr>
        <w:t xml:space="preserve">Na rzecz </w:t>
      </w:r>
      <w:r>
        <w:rPr>
          <w:i/>
          <w:iCs/>
          <w:u w:val="single"/>
        </w:rPr>
        <w:t xml:space="preserve">Izby </w:t>
        <w:tab/>
        <w:t xml:space="preserve">Rolniczej w </w:t>
      </w:r>
      <w:r>
        <w:rPr>
          <w:i/>
          <w:u w:val="single"/>
        </w:rPr>
        <w:t xml:space="preserve">Bydgoszczy  przekazano wpłatę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w wysokości </w:t>
      </w:r>
      <w:r>
        <w:rPr>
          <w:b/>
          <w:bCs/>
          <w:i/>
          <w:iCs/>
        </w:rPr>
        <w:t xml:space="preserve">24.750,25  zł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 xml:space="preserve">W rozdziale </w:t>
      </w:r>
      <w:r>
        <w:rPr>
          <w:i/>
          <w:iCs/>
          <w:u w:val="single"/>
        </w:rPr>
        <w:t>Pozostała działalność</w:t>
      </w:r>
      <w:r>
        <w:rPr/>
        <w:t xml:space="preserve"> wydatkowano środki w wysokości  </w:t>
      </w:r>
      <w:r>
        <w:rPr>
          <w:b/>
          <w:bCs/>
          <w:i/>
          <w:iCs/>
        </w:rPr>
        <w:t>529.250,98  zł</w:t>
      </w:r>
      <w:r>
        <w:rPr/>
        <w:t xml:space="preserve"> z tego na 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odszkodowanie za szkody z tytułu awarii kanalizacji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1.500,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wydatki osobowe związane z przygotowaniem decyzji o zwrocie akcyz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5.882,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zwrot podatku akcyzowego dla rolników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487.408,19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szkolenia rolników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2.400,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zakup materiałów na przygotowanie decyzji o zwrocie akcyz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2.192,16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zakup nagrody na olimpiadę wiedza rolnicz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zakup artykułów spożywczych na szkolenia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78,8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nagrody na konkurs ekologizacja ws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990,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odłowienie psów w miejscowościach Łojewo, Borkowo, Sławęcinek, Balczewo, Sławęcin, Komaszyce, Łojewo, Dulsk, Pławinek, Jaksice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2.412,16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opłata za przygotowanie miejsc dla bezdomnych zwierząt w schronisku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8.052,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opłata za gotowość odbioru odpadów zwierzęcych i utylizację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796,2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przewóz krzewów na cele konkursu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242,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- przewóz rolników na  targi turystyczno ogrodnicze, targi do Poznania, przewóz rolników do Torunia , transport Targi-Poznań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2.664,2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montoring gleb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3.997,20 zł</w:t>
            </w:r>
          </w:p>
        </w:tc>
      </w:tr>
      <w:tr>
        <w:trPr>
          <w:trHeight w:val="214" w:hRule="atLeast"/>
        </w:trPr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- opłaty pocztow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1.674,00 zł </w:t>
            </w:r>
          </w:p>
        </w:tc>
      </w:tr>
      <w:tr>
        <w:trPr>
          <w:trHeight w:val="214" w:hRule="atLeast"/>
        </w:trPr>
        <w:tc>
          <w:tcPr>
            <w:tcW w:w="8150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 rozdziale tym wydatkowano środki będące w dyspozycji sołectw, które wykorzystano na zakupy materiałów z tego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.462,07 zł</w:t>
            </w:r>
          </w:p>
        </w:tc>
      </w:tr>
      <w:tr>
        <w:trPr>
          <w:trHeight w:val="214" w:hRule="atLeast"/>
        </w:trPr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sołectwo Batkowo- pakiet pomiarowy GPS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1.499,00 zł</w:t>
            </w:r>
          </w:p>
        </w:tc>
      </w:tr>
      <w:tr>
        <w:trPr>
          <w:trHeight w:val="214" w:hRule="atLeast"/>
        </w:trPr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sołectwo Cieklin- wilgotnościomierz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1.163,04 zł</w:t>
            </w:r>
          </w:p>
        </w:tc>
      </w:tr>
      <w:tr>
        <w:trPr>
          <w:trHeight w:val="214" w:hRule="atLeast"/>
        </w:trPr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sołectwo Gnojno- wilgotnościomierz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1.015,00 zł</w:t>
            </w:r>
          </w:p>
        </w:tc>
      </w:tr>
      <w:tr>
        <w:trPr>
          <w:trHeight w:val="214" w:hRule="atLeast"/>
        </w:trPr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sołectwo Łąkocin -  wilgotnościomierz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1.115,07 zł</w:t>
            </w:r>
          </w:p>
        </w:tc>
      </w:tr>
      <w:tr>
        <w:trPr>
          <w:trHeight w:val="214" w:hRule="atLeast"/>
        </w:trPr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sołectwo Łojewo – nagrody na najładniejszy ogródek-krzew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301,82 zł</w:t>
            </w:r>
          </w:p>
        </w:tc>
      </w:tr>
      <w:tr>
        <w:trPr>
          <w:trHeight w:val="214" w:hRule="atLeast"/>
        </w:trPr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sołectwo Marcinkowo i Balczewo – wilgotnościomierze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2.230,14 zł</w:t>
            </w:r>
          </w:p>
        </w:tc>
      </w:tr>
      <w:tr>
        <w:trPr>
          <w:trHeight w:val="214" w:hRule="atLeast"/>
        </w:trPr>
        <w:tc>
          <w:tcPr>
            <w:tcW w:w="81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sołectwo Słońsko- wilgotnościomierz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1.138,00 zł</w:t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śnictwo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została działalność</w:t>
      </w:r>
    </w:p>
    <w:p>
      <w:pPr>
        <w:pStyle w:val="Normal"/>
        <w:rPr/>
      </w:pPr>
      <w:r>
        <w:rPr>
          <w:sz w:val="24"/>
          <w:szCs w:val="24"/>
        </w:rPr>
        <w:t xml:space="preserve">Zaplanowano </w:t>
      </w:r>
      <w:r>
        <w:rPr>
          <w:b/>
          <w:i/>
          <w:sz w:val="24"/>
          <w:szCs w:val="24"/>
        </w:rPr>
        <w:t>67.050,00 zł</w:t>
      </w:r>
      <w:r>
        <w:rPr>
          <w:sz w:val="24"/>
          <w:szCs w:val="24"/>
        </w:rPr>
        <w:t xml:space="preserve"> wykorzystano </w:t>
      </w:r>
      <w:r>
        <w:rPr>
          <w:b/>
          <w:i/>
          <w:sz w:val="24"/>
          <w:szCs w:val="24"/>
        </w:rPr>
        <w:t>41.196,60 zł</w:t>
      </w:r>
      <w:r>
        <w:rPr>
          <w:sz w:val="24"/>
          <w:szCs w:val="24"/>
        </w:rPr>
        <w:t xml:space="preserve">  tj. 61,44 %  planu z przeznaczeniem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drzewienia wiosenno-jesienne 2008</w:t>
        <w:tab/>
        <w:tab/>
        <w:tab/>
        <w:tab/>
        <w:tab/>
        <w:tab/>
        <w:t>10.166,6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anie wykonano wg. złożonych wniosków w roku 2007 tj. 861 sadzonek </w:t>
        <w:br/>
        <w:t>drzew i 6.846 sadzonek krzew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abiegi pielęgnacyjne, przycinka, wycinka drzew i inne </w:t>
        <w:tab/>
        <w:tab/>
        <w:t xml:space="preserve">                        20.230,50 zł</w:t>
      </w:r>
    </w:p>
    <w:p>
      <w:pPr>
        <w:pStyle w:val="Normal"/>
        <w:rPr/>
      </w:pPr>
      <w:r>
        <w:rPr>
          <w:sz w:val="24"/>
          <w:szCs w:val="24"/>
        </w:rPr>
        <w:t>wynikające z warunków atmosferycznych – wiatrołomy</w:t>
      </w:r>
    </w:p>
    <w:p>
      <w:pPr>
        <w:pStyle w:val="Normal"/>
        <w:rPr/>
      </w:pPr>
      <w:r>
        <w:rPr>
          <w:sz w:val="24"/>
          <w:szCs w:val="24"/>
        </w:rPr>
        <w:t>Zadanie wykonane wg. zgłoszonych wniosków przez sołtysów lub mieszkańców Gminy ze względu na stan zdrowotny drzew , braku możliwości konserwacji rowów melioracyjnych lub istniejącego zagrożenia dla użytkowników dró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owiązkowe nasadzania drzew nałożone na gminę – decyzja SI                          8.999,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akup sadzonek, transport, wykonanie, pielęgnacja)</w:t>
      </w:r>
    </w:p>
    <w:p>
      <w:pPr>
        <w:pStyle w:val="Normal"/>
        <w:rPr/>
      </w:pPr>
      <w:r>
        <w:rPr>
          <w:sz w:val="24"/>
          <w:szCs w:val="24"/>
        </w:rPr>
        <w:t>Wykonano nasadzenia drzew wg. wcześniej wydanych decyzji przez Starostę Inowrocławskiego na Gminę Inowrocław w ilości 216 drzew liściastych z gatunku lipa i klon oraz 27 szt. drzew z gatunku świerk pospolity. Drzewa posadzono przy drogach gminnych, teren szkół, boisk, Domu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ne nieprzewidziane wydatki</w:t>
        <w:tab/>
        <w:tab/>
        <w:tab/>
        <w:tab/>
        <w:tab/>
        <w:t xml:space="preserve">                          1.8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 kłód z wycinki drzew wraz załadunkiem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nsport i łączność</w:t>
      </w:r>
    </w:p>
    <w:p>
      <w:pPr>
        <w:pStyle w:val="TextBody"/>
        <w:jc w:val="both"/>
        <w:rPr/>
      </w:pPr>
      <w:r>
        <w:rPr/>
        <w:t xml:space="preserve">W powyższym dziale planowano realizację zadań za kwotę 5.802.208,00 zł, wykonano za kwotę </w:t>
      </w:r>
      <w:r>
        <w:rPr>
          <w:b/>
          <w:bCs/>
          <w:i/>
          <w:iCs/>
        </w:rPr>
        <w:t>4.807.693,60  zł</w:t>
      </w:r>
      <w:r>
        <w:rPr/>
        <w:t>, tj. 82,86  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Lokalny transport zbiorowy  </w:t>
      </w:r>
    </w:p>
    <w:p>
      <w:pPr>
        <w:pStyle w:val="TextBody"/>
        <w:jc w:val="both"/>
        <w:rPr/>
      </w:pPr>
      <w:r>
        <w:rPr/>
        <w:t xml:space="preserve">Usługi komunikacyjne na terenie Gminy Inowrocław świadczone były: przez cały rok przez  Firmę HENZAGO z Rudy Śląskiej.  Łącznie na ten cel wydatkowano </w:t>
      </w:r>
      <w:r>
        <w:rPr>
          <w:b/>
          <w:bCs/>
          <w:i/>
          <w:iCs/>
        </w:rPr>
        <w:t>1.417.659,27  zł</w:t>
      </w:r>
      <w:r>
        <w:rPr/>
        <w:t>. Środki na to zadanie zostały  wydatkowane  w 96,24 %.</w:t>
      </w:r>
    </w:p>
    <w:p>
      <w:pPr>
        <w:pStyle w:val="TextBody"/>
        <w:jc w:val="both"/>
        <w:rPr/>
      </w:pPr>
      <w:r>
        <w:rPr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iCs/>
        </w:rPr>
      </w:pPr>
      <w:r>
        <w:rPr>
          <w:i/>
          <w:iCs/>
          <w:u w:val="single"/>
        </w:rPr>
        <w:t>Drogi publiczne wojewódzkie –</w:t>
      </w:r>
      <w:r>
        <w:rPr>
          <w:iCs/>
        </w:rPr>
        <w:t xml:space="preserve">wydatkowano </w:t>
      </w:r>
      <w:r>
        <w:rPr>
          <w:b/>
          <w:i/>
          <w:iCs/>
        </w:rPr>
        <w:t>2.320 zł</w:t>
      </w:r>
      <w:r>
        <w:rPr>
          <w:iCs/>
        </w:rPr>
        <w:t xml:space="preserve"> na zadanie </w:t>
      </w:r>
      <w:r>
        <w:rPr>
          <w:i/>
          <w:iCs/>
        </w:rPr>
        <w:t>budowa chodnika w</w:t>
      </w:r>
      <w:r>
        <w:rPr>
          <w:iCs/>
        </w:rPr>
        <w:t xml:space="preserve"> </w:t>
      </w:r>
      <w:r>
        <w:rPr>
          <w:i/>
          <w:iCs/>
        </w:rPr>
        <w:t>Tupadłach.</w:t>
      </w:r>
      <w:r>
        <w:rPr>
          <w:iCs/>
        </w:rPr>
        <w:t xml:space="preserve"> Zaplanowano w tym rozdziale 400.000 zł .Zapłacono za badania geologiczne gruntu w kwocie-1.100,00 zł oraz za mapę do celów projektowych -1.220,00 zł. Nie przystąpiono do realizacji inwestycji ze względu na trudności związane z wykonaniem projektu technicznego. Inwestycja ta realizowana jest wspólnie z Zarządem Dróg Wojewódzkich w Bydgoszczy na podstawie podpisanego porozumienia . Zbyt późno ustalono końcowe parametry techniczne do projektu , stąd brak możliwości realizacji inwestycji w 2008 roku. 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rogi publiczne powiatowe</w:t>
      </w:r>
    </w:p>
    <w:p>
      <w:pPr>
        <w:pStyle w:val="TextBody"/>
        <w:jc w:val="both"/>
        <w:rPr/>
      </w:pPr>
      <w:r>
        <w:rPr/>
        <w:t xml:space="preserve">Na drogach powiatowych planowano zadania inwestycyjne na kwotę 489.000,00 zł , wykonano </w:t>
      </w:r>
      <w:r>
        <w:rPr>
          <w:b/>
          <w:bCs/>
          <w:i/>
          <w:iCs/>
        </w:rPr>
        <w:t>317.749,06 zł</w:t>
      </w:r>
      <w:r>
        <w:rPr/>
        <w:t xml:space="preserve"> co stanowi 64,98  % wykonania planu z tego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Budowa chodnika w m. Czyste</w:t>
      </w:r>
      <w:r>
        <w:rPr>
          <w:sz w:val="24"/>
          <w:szCs w:val="24"/>
        </w:rPr>
        <w:t xml:space="preserve"> zaplanowano 20.000,00 zł. wydano </w:t>
      </w:r>
      <w:r>
        <w:rPr>
          <w:i/>
          <w:sz w:val="24"/>
          <w:szCs w:val="24"/>
          <w:u w:val="single"/>
        </w:rPr>
        <w:t>14.626,58 zł.</w:t>
      </w:r>
      <w:r>
        <w:rPr>
          <w:sz w:val="24"/>
          <w:szCs w:val="24"/>
        </w:rPr>
        <w:t xml:space="preserve"> Wykonał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ATREX z Bydgoszczy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Budowa chodnika w m. Orłowo I etap</w:t>
      </w:r>
      <w:r>
        <w:rPr>
          <w:sz w:val="24"/>
          <w:szCs w:val="24"/>
        </w:rPr>
        <w:t xml:space="preserve"> zaplanowano 264.000,00 zł. wydatkowano  </w:t>
      </w:r>
      <w:r>
        <w:rPr>
          <w:i/>
          <w:sz w:val="24"/>
          <w:szCs w:val="24"/>
          <w:u w:val="single"/>
        </w:rPr>
        <w:t>239.123,9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zadania w ramach przetargu nieograniczonego wygrała firma KADA-BIS A.Kaniewski z Bydgoszczy. Zadanie wykonano na podstawie porozumienia ze Starostwem Powiatowym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Budowa chodnika w m. Marcinkowo</w:t>
      </w:r>
      <w:r>
        <w:rPr>
          <w:sz w:val="24"/>
          <w:szCs w:val="24"/>
        </w:rPr>
        <w:t xml:space="preserve"> zaplanowano 205.000,00 zł. wydatkowano </w:t>
      </w:r>
      <w:r>
        <w:rPr>
          <w:i/>
          <w:sz w:val="24"/>
          <w:szCs w:val="24"/>
          <w:u w:val="single"/>
        </w:rPr>
        <w:t xml:space="preserve">63.998,53 zł. </w:t>
      </w:r>
      <w:r>
        <w:rPr>
          <w:sz w:val="24"/>
          <w:szCs w:val="24"/>
        </w:rPr>
        <w:t>W ramach przetargu nieograniczonego wygrała firma ATREX z Bydgoszczy. Zadanie zrealizowano w ramach porozumienia zawartego ze Starostwem Powiatowym w Inowrocławi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  <w:iCs/>
          <w:u w:val="single"/>
        </w:rPr>
        <w:t>Drogi publiczne gminne</w:t>
      </w:r>
    </w:p>
    <w:p>
      <w:pPr>
        <w:pStyle w:val="TextBody"/>
        <w:jc w:val="both"/>
        <w:rPr/>
      </w:pPr>
      <w:r>
        <w:rPr/>
        <w:t xml:space="preserve">Na planowane 3.138.387,00 zł wykonano </w:t>
      </w:r>
      <w:r>
        <w:rPr>
          <w:b/>
          <w:bCs/>
          <w:i/>
          <w:iCs/>
        </w:rPr>
        <w:t>2.816.461,31 zł</w:t>
      </w:r>
      <w:r>
        <w:rPr/>
        <w:t xml:space="preserve"> tj. 89,74 % planu, z tego na zadania bieżące wydatkowano 341.775,67 zł co stanowi 79,22 % planu, natomiast na zadania inwestycyjne 2.474.685,64 zł co stanowi 91,42  % planu na wydatki inwestycyjne.</w:t>
      </w:r>
    </w:p>
    <w:p>
      <w:pPr>
        <w:pStyle w:val="TextBody"/>
        <w:jc w:val="both"/>
        <w:rPr/>
      </w:pPr>
      <w:r>
        <w:rPr>
          <w:i/>
          <w:iCs/>
          <w:u w:val="single"/>
        </w:rPr>
        <w:t>Zadania bieżące 341.775,67</w:t>
      </w:r>
      <w:r>
        <w:rPr/>
        <w:t xml:space="preserve"> zł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800"/>
      </w:tblGrid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odszkodowanie na poszerzenie drogi gminnej w m. Gnojn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4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projekt organizacji ruchu na drodze Balczewo - Dziennice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5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projekt organizacji ruchu na drodze Krusza Duchowna – Tupadły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5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projekt uproszczony (zmiana technologii budowy drogi gminnej Orłowo - Więcławice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2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przygotowania projektu przebudowy drogi Orłowo – Gnojn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konanie pomiaru natężenia ruchu Łojewo – Sikorowo, Jaksic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kupy materiałów i wyposażenia z tego: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3.194,46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żużel środki sołeckie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99,71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/>
              <w:t>Żużeli kruszyw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3.053,17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/>
              <w:t>pachołki drogow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09,92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/>
              <w:t>płytki i zaprawa klejowa sołectwo Czyst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69,66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/>
              <w:t>obrzeże chodnika w m. Czyst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7,5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/>
              <w:t>elementy drewniane do płotu w m. Czyst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4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/>
              <w:t>tablice informacyjne sołectwa Czyst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708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/>
              <w:t>zaprawa klejowa dla sołectwa Czyst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4,5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30"/>
              </w:numPr>
              <w:jc w:val="both"/>
              <w:rPr/>
            </w:pPr>
            <w:r>
              <w:rPr/>
              <w:t>zakup tablic informacyjnych dla sołectwa Jaksic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4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kupy usług remontowych z tego: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7.146,34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remont drogi gminnej w Orłowi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464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remont drogi gminnej Jaronty – Sikorowo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791,76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remonty dróg asfaltowych - wykonawca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8.998,79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remonty chodnika w Balczewie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891,79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kupy usług pozostałych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8.534,87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przyłącze instalacyjne oświetlenia ulicznego w m. Orłow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65,84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naprawa mostka w Cieślini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prace rozbiórkowe i przygotowanie wykopu pod rurociąg w Jaksicach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605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rozgarnianie kamienia na drodze w Karczynie i Łąkocinie.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8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profilowanie rozjazdu i drogi w Balczewie.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6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uzupełnienie oświetlenia w miejscowości  Sójkow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782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przewiert pod drogą powiatową w Orłowie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naprawa mostku w Strzemkowie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ogrodzenie wokół krzyża sołectwo Olszewic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60" w:hanging="0"/>
              <w:jc w:val="right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odśnieżanie, likwidacja gołoledzi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279,73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wynajem równiarki i transport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7.961,51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projekt organizacji ruchu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71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naprawy wiat w Gnojnie, Jakiscach, Orłowi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left="60" w:hanging="0"/>
              <w:jc w:val="right"/>
              <w:rPr/>
            </w:pPr>
            <w:r>
              <w:rPr/>
              <w:t>3.310,17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budowa wiaty w Sławęcini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954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wykaszanie traw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88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montaż progów zwalniających przy SP w Górz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.999,99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projekt progu zwalniającego w Tupadłach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318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numPr>
                <w:ilvl w:val="0"/>
                <w:numId w:val="46"/>
              </w:numPr>
              <w:jc w:val="both"/>
              <w:rPr/>
            </w:pPr>
            <w:r>
              <w:rPr/>
              <w:t>uzupełnienie oznakowania na terenie gminy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027,63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ubezpieczenie dróg gminnych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100,00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u w:val="single"/>
        </w:rPr>
        <w:t>Zadania inwestycyjne wykonano w kwocie 2.474.685,64  zł  z tego :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Orłowo Gnojno i Orłowo Więcławie</w:t>
      </w:r>
      <w:r>
        <w:rPr/>
        <w:t xml:space="preserve"> na kwotę </w:t>
      </w:r>
      <w:r>
        <w:rPr>
          <w:i/>
          <w:u w:val="single"/>
        </w:rPr>
        <w:t xml:space="preserve">1.080.681,83 zł. </w:t>
      </w:r>
      <w:r>
        <w:rPr/>
        <w:t xml:space="preserve">Inwestycję  tę podzielono na dwa odcinki 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/>
        <w:t xml:space="preserve">Koszt wykonania drogi Orłowo - Gnojno  wyniósł 799.880,68  zł . Zadanie wykonała   firma „Drogi i Mosty” z Inowrocławia , wyłoniona w drodze przetargu nieograniczonego 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/>
        <w:t xml:space="preserve">- </w:t>
      </w:r>
      <w:r>
        <w:rPr>
          <w:i/>
        </w:rPr>
        <w:t>Inwestycję budowa drogi Orłowo-Więcławice</w:t>
      </w:r>
      <w:r>
        <w:rPr/>
        <w:t xml:space="preserve"> wykonała firma  PPHU MEL-BUD z Marcinkowa na kwotę 245.873,15  zł. Wykonawcę wyłoniono w drodze przetargu nieograniczonego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chodnika w Trzaskach</w:t>
      </w:r>
      <w:r>
        <w:rPr/>
        <w:t xml:space="preserve"> na kwotę  </w:t>
      </w:r>
      <w:r>
        <w:rPr>
          <w:i/>
          <w:u w:val="single"/>
        </w:rPr>
        <w:t>37.313,75 zł</w:t>
      </w:r>
      <w:r>
        <w:rPr/>
        <w:t xml:space="preserve"> .Roboty wykonała firma ATREX z Bydgoszczy.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Sławęcinek-Sójkowo</w:t>
      </w:r>
      <w:r>
        <w:rPr/>
        <w:t xml:space="preserve"> . Planowano 645.000,00 zł wydatkowano </w:t>
      </w:r>
      <w:r>
        <w:rPr>
          <w:i/>
          <w:u w:val="single"/>
        </w:rPr>
        <w:t>3.000 zł</w:t>
      </w:r>
      <w:r>
        <w:rPr/>
        <w:t xml:space="preserve"> na opracowanie zmiany technologii WPB-W . Zadania nie wykonano  ze względu na konieczność przeprowadzenia wcześniejszych robót związanych z budową kanalizacji szczegółowej wzdłuż w/wym. drogi. W związku z tym 29 grudnia 2008 roku podjęto uchwałę w sprawie ustalenia wydatków, które nie wygasają z upływem roku budżetowego 2008 na kwotę </w:t>
      </w:r>
      <w:r>
        <w:rPr>
          <w:i/>
          <w:u w:val="single"/>
        </w:rPr>
        <w:t>478.129,69 zł</w:t>
      </w:r>
      <w:r>
        <w:rPr/>
        <w:t xml:space="preserve"> z ostatecznym terminem realizacji 15 kwietnia 2009 roku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chodnika w Cieślinie</w:t>
      </w:r>
      <w:r>
        <w:rPr/>
        <w:t xml:space="preserve"> – prace budowlane wykonała firma ATREX z Bydgoszczy na kwotę </w:t>
      </w:r>
      <w:r>
        <w:rPr>
          <w:i/>
          <w:u w:val="single"/>
        </w:rPr>
        <w:t>90.751,66 zł.</w:t>
      </w:r>
      <w:r>
        <w:rPr>
          <w:i/>
        </w:rPr>
        <w:t xml:space="preserve"> </w:t>
      </w:r>
      <w:r>
        <w:rPr/>
        <w:t>Wykonawcę wyłoniono w drodze przetargu nieograniczonego.</w:t>
      </w:r>
    </w:p>
    <w:p>
      <w:pPr>
        <w:pStyle w:val="TextBody"/>
        <w:jc w:val="both"/>
        <w:rPr>
          <w:i/>
          <w:i/>
        </w:rPr>
      </w:pPr>
      <w:r>
        <w:rPr/>
        <w:t xml:space="preserve">- </w:t>
      </w:r>
      <w:r>
        <w:rPr>
          <w:i/>
        </w:rPr>
        <w:t>budowa drogi w Kruszy Podlotowej do p. Matuszaka</w:t>
      </w:r>
      <w:r>
        <w:rPr/>
        <w:t xml:space="preserve"> . Zadanie to zostało wykonane przez firmę MEL-BUD z Marcinkowa na kwotę </w:t>
      </w:r>
      <w:r>
        <w:rPr>
          <w:i/>
          <w:u w:val="single"/>
        </w:rPr>
        <w:t>60.000,58 zł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Turzany wymiana bruku i budowa drogi metodą ulepszoną</w:t>
      </w:r>
      <w:r>
        <w:rPr/>
        <w:t xml:space="preserve"> . Prace budowlane wykonała firma MEL-BUD z Marcinkowa na kwotę </w:t>
      </w:r>
      <w:r>
        <w:rPr>
          <w:i/>
          <w:u w:val="single"/>
        </w:rPr>
        <w:t>74.212,60 zł.</w:t>
      </w:r>
      <w:r>
        <w:rPr>
          <w:u w:val="single"/>
        </w:rPr>
        <w:t xml:space="preserve">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w Kłopocie metodą ulepszoną</w:t>
      </w:r>
      <w:r>
        <w:rPr/>
        <w:t xml:space="preserve"> – </w:t>
      </w:r>
      <w:r>
        <w:rPr>
          <w:i/>
          <w:u w:val="single"/>
        </w:rPr>
        <w:t>47.944,32 zł</w:t>
      </w:r>
      <w:r>
        <w:rPr/>
        <w:t xml:space="preserve"> . Roboty budowlane były wykonane przez firmę MEL-BUD z Marcinkowa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w m. Komaszyce 1 i Komaszyce 2</w:t>
      </w:r>
      <w:r>
        <w:rPr/>
        <w:t xml:space="preserve"> metodą ulepszoną . Zadanie to wykonano na  kwotę </w:t>
      </w:r>
      <w:r>
        <w:rPr>
          <w:i/>
          <w:u w:val="single"/>
        </w:rPr>
        <w:t>16.000,00  zł</w:t>
      </w:r>
      <w:r>
        <w:rPr/>
        <w:t xml:space="preserve"> przez firmę MEL-BUD z Marcinkowa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w Piotrkowicach metodą ulepszoną</w:t>
      </w:r>
      <w:r>
        <w:rPr/>
        <w:t xml:space="preserve">. Zadanie zostało wykonane na kwotę </w:t>
      </w:r>
      <w:r>
        <w:rPr>
          <w:i/>
          <w:u w:val="single"/>
        </w:rPr>
        <w:t>50.000,00  zł</w:t>
      </w:r>
      <w:r>
        <w:rPr/>
        <w:t xml:space="preserve"> prze firmę MEL-BUD z  Marcinkowa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metodą ulepszoną w m. Balczewo-wykonano</w:t>
      </w:r>
      <w:r>
        <w:rPr/>
        <w:t xml:space="preserve"> na kwotę </w:t>
      </w:r>
      <w:r>
        <w:rPr>
          <w:i/>
          <w:u w:val="single"/>
        </w:rPr>
        <w:t>55.924,80 zł</w:t>
      </w:r>
      <w:r>
        <w:rPr/>
        <w:t xml:space="preserve"> przez firmę „MEL-BUD”z Marcinkowa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Batkowo metodą ulepszoną</w:t>
      </w:r>
      <w:r>
        <w:rPr/>
        <w:t xml:space="preserve"> na kwotę </w:t>
      </w:r>
      <w:r>
        <w:rPr>
          <w:i/>
          <w:u w:val="single"/>
        </w:rPr>
        <w:t>150.541,07</w:t>
      </w:r>
      <w:r>
        <w:rPr>
          <w:i/>
        </w:rPr>
        <w:t xml:space="preserve"> zł</w:t>
      </w:r>
      <w:r>
        <w:rPr>
          <w:b/>
          <w:i/>
        </w:rPr>
        <w:t xml:space="preserve"> </w:t>
      </w:r>
      <w:r>
        <w:rPr/>
        <w:t>– wykonał Zakład Usług Drogowych z Olszy wyłoniony w drodze przetargu nieograniczonego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w Dziennicach metodą ulepszona</w:t>
      </w:r>
      <w:r>
        <w:rPr/>
        <w:t xml:space="preserve">. Zadanie zostało wykonane na kwotę </w:t>
      </w:r>
      <w:r>
        <w:rPr>
          <w:i/>
          <w:u w:val="single"/>
        </w:rPr>
        <w:t>87.333,14</w:t>
      </w:r>
      <w:r>
        <w:rPr>
          <w:u w:val="single"/>
        </w:rPr>
        <w:t xml:space="preserve"> zł</w:t>
      </w:r>
      <w:r>
        <w:rPr/>
        <w:t xml:space="preserve"> przez firmę  MEL-BUD z Marcinkowa .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w Tupadłach metodą ulepszoną</w:t>
      </w:r>
      <w:r>
        <w:rPr/>
        <w:t xml:space="preserve"> . Wykonano zadanie w wysokości </w:t>
      </w:r>
      <w:r>
        <w:rPr>
          <w:i/>
          <w:u w:val="single"/>
        </w:rPr>
        <w:t>14.000,00 zł</w:t>
      </w:r>
      <w:r>
        <w:rPr>
          <w:i/>
        </w:rPr>
        <w:t xml:space="preserve"> </w:t>
      </w:r>
      <w:r>
        <w:rPr/>
        <w:t>przez firmę MEL-BUD z Marcinkowa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 xml:space="preserve">budowa drogi Krusza Podlotowa metodą ulepszoną do p.Grabowskiego </w:t>
      </w:r>
      <w:r>
        <w:rPr/>
        <w:t xml:space="preserve">. Inwestycja wyniosła </w:t>
      </w:r>
      <w:r>
        <w:rPr>
          <w:i/>
          <w:u w:val="single"/>
        </w:rPr>
        <w:t>20.000,00 zł</w:t>
      </w:r>
      <w:r>
        <w:rPr>
          <w:i/>
        </w:rPr>
        <w:t xml:space="preserve"> .</w:t>
      </w:r>
      <w:r>
        <w:rPr/>
        <w:t xml:space="preserve"> Zadanie wykonała firma MEL-BUD z Marcinkowa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chodnika w Kruszy Podlotowej .</w:t>
      </w:r>
      <w:r>
        <w:rPr/>
        <w:t xml:space="preserve"> Wykonano nawierzchnię placu przy sklepie w Kruszy Podlotowej na kwotę </w:t>
      </w:r>
      <w:r>
        <w:rPr>
          <w:i/>
          <w:u w:val="single"/>
        </w:rPr>
        <w:t>28.410,41 zł</w:t>
      </w:r>
      <w:r>
        <w:rPr/>
        <w:t xml:space="preserve"> . Zadanie wykonała firma MEL-BUD z Marcinkowa.</w:t>
      </w:r>
    </w:p>
    <w:p>
      <w:pPr>
        <w:pStyle w:val="TextBody"/>
        <w:jc w:val="both"/>
        <w:rPr/>
      </w:pPr>
      <w:r>
        <w:rPr/>
        <w:t xml:space="preserve">-   </w:t>
      </w:r>
      <w:r>
        <w:rPr>
          <w:i/>
        </w:rPr>
        <w:t>budowa drogi w Jaksicach Nowe Osiedle metodą ulepszoną</w:t>
      </w:r>
      <w:r>
        <w:rPr/>
        <w:t xml:space="preserve">  na kwotę </w:t>
      </w:r>
      <w:r>
        <w:rPr>
          <w:i/>
          <w:u w:val="single"/>
        </w:rPr>
        <w:t>135.441,79 zł</w:t>
      </w:r>
      <w:r>
        <w:rPr/>
        <w:t xml:space="preserve"> przez  firmę MEL-BUD z Marcinkowa . Wykonawcę wyłoniono w drodze przetargu nieograniczonego.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i/>
        </w:rPr>
        <w:t>budowa drogi w Jaksicach ul. Długa metodą ulepszoną</w:t>
      </w:r>
      <w:r>
        <w:rPr/>
        <w:t xml:space="preserve">-prace wykonała firma MEL-BUD z Marcinkowa na kwotę </w:t>
      </w:r>
      <w:r>
        <w:rPr>
          <w:i/>
          <w:u w:val="single"/>
        </w:rPr>
        <w:t xml:space="preserve">45.000,00 zł.   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/>
        <w:t xml:space="preserve">W rozdziale </w:t>
      </w:r>
      <w:r>
        <w:rPr>
          <w:i/>
          <w:iCs/>
          <w:u w:val="single"/>
        </w:rPr>
        <w:t>Pozostała działalność</w:t>
      </w:r>
      <w:r>
        <w:rPr/>
        <w:t xml:space="preserve"> planowane były środki na zatrudnienie pracowników w ramach robót publicznych i interwencyjnych w kwocie 297.321,00 zł, a wykonano w kwocie </w:t>
      </w:r>
      <w:r>
        <w:rPr>
          <w:b/>
          <w:bCs/>
          <w:i/>
          <w:iCs/>
        </w:rPr>
        <w:t xml:space="preserve">253.503,96 </w:t>
      </w:r>
      <w:r>
        <w:rPr/>
        <w:t xml:space="preserve"> </w:t>
      </w:r>
      <w:r>
        <w:rPr>
          <w:b/>
          <w:bCs/>
          <w:i/>
          <w:iCs/>
        </w:rPr>
        <w:t>zł</w:t>
      </w:r>
      <w:r>
        <w:rPr/>
        <w:t xml:space="preserve"> tj 85,26 % planu z tego : 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7"/>
        <w:gridCol w:w="1940"/>
      </w:tblGrid>
      <w:tr>
        <w:trPr/>
        <w:tc>
          <w:tcPr>
            <w:tcW w:w="67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kwiwalent za odzież i obuwie robocze 47 osób w 2008 roku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2,08 z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wynagrodzenia i pochodne 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.307,14 z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dodatkowe wynagrodzenie roczn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8,56 z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zakup sprzętu i narzędzi pracy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79,18 z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badania lekarski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88,00 z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szkolenia BHP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0,00 z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odpis na zakł.fund.świadczeń socjlanych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29,00 z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bót publicznych i interwencyjnych zatrudniane są osoby, któ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motnie wychowują dzieci, na które przysługuje zasiłek rodzin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tórych małżonek jest bezrobotnym</w:t>
      </w:r>
    </w:p>
    <w:p>
      <w:pPr>
        <w:pStyle w:val="Normal"/>
        <w:jc w:val="both"/>
        <w:rPr/>
      </w:pPr>
      <w:r>
        <w:rPr>
          <w:sz w:val="24"/>
          <w:szCs w:val="24"/>
        </w:rPr>
        <w:t>- którzy pozostają bez pracy przez okres dłuższy niż 12 miesię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tórych zatrudnienie jest wskazane ze względów społecznych (ze względu na wiek 50 lat +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ownicy robót publicznych byli zatrudniani w zakresie takich robót jak:</w:t>
      </w:r>
    </w:p>
    <w:p>
      <w:pPr>
        <w:pStyle w:val="Normal"/>
        <w:jc w:val="both"/>
        <w:rPr/>
      </w:pPr>
      <w:r>
        <w:rPr>
          <w:sz w:val="24"/>
          <w:szCs w:val="24"/>
        </w:rPr>
        <w:t>-  infrastruktura rolna, konserwacje urządzeń melioracyjnych melioracji szczegółowej , koszenie skarp, odmulanie dna rowów melior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rządkowaniem szlaków turystycznych –naprawa urządzeń infrastruktury turystycznej , czyszczenie i porządkowanie dróg i rowów przydrożnych, podkrzesywanie drzew i krzew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chroną środowiska –likwidacja dzikich wysypisk śmieci, porządkowanie terenów wokół placówek oświatowych i obiektów mienia gminnego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08 roku przeciętne zatrudnienie wyniosło 25,07 etatów. Z Powiatowym Urzędem Pracy zostało podpisanych 6 umów na prace interwencyjne, 4 umowy na roboty publiczne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ospodarka mieszkaniowa </w:t>
      </w:r>
    </w:p>
    <w:p>
      <w:pPr>
        <w:pStyle w:val="TextBody"/>
        <w:jc w:val="both"/>
        <w:rPr/>
      </w:pPr>
      <w:r>
        <w:rPr/>
        <w:t xml:space="preserve">W dziale tym zaplanowano 228.500,00 zł , a wykonano </w:t>
      </w:r>
      <w:r>
        <w:rPr>
          <w:b/>
          <w:bCs/>
          <w:i/>
          <w:iCs/>
        </w:rPr>
        <w:t xml:space="preserve">199.828,40 zł </w:t>
      </w:r>
      <w:r>
        <w:rPr/>
        <w:t>co stanowi 87,45 % plan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nagrodzenia bezosobowe- inwentaryzacja budynków gminnych pałac w Komaszycach, Kruszy Zamkowej, Latkowie i Jaksicach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400,00 zł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zakup materiałów na remont Pałacu w Jaksicach  </w:t>
            </w:r>
          </w:p>
        </w:tc>
        <w:tc>
          <w:tcPr>
            <w:tcW w:w="230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8.600,00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u w:val="single"/>
        </w:rPr>
        <w:t xml:space="preserve">Na remonty budynków mieszkalnych </w:t>
      </w:r>
      <w:r>
        <w:rPr/>
        <w:t xml:space="preserve">planowano 90.000,00zł , wykorzystano </w:t>
      </w:r>
      <w:r>
        <w:rPr>
          <w:i/>
          <w:iCs/>
          <w:u w:val="single"/>
        </w:rPr>
        <w:t>82.883,91 zł</w:t>
      </w:r>
      <w:r>
        <w:rPr/>
        <w:t xml:space="preserve"> tj.  92,09  %. Z kwoty tej wydatkowano n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 xml:space="preserve">wymiana krat w oknach w budynku po byłej przychodni w Jaksicach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55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remont dachu po byłej przychodni w Jaksicach .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00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remont pomieszczeń w budynku w  Jaksicach.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00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prace instalacyjne w pomieszczeniach po byłej przychodni w Jaksicach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50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miana stolarki okiennej w Pałacu w Komarzycach.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694,23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miana stolarki okiennej w m. Słońsko.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535,08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miana stolarki okiennej w Kłopocie .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835,71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miana stolarki okiennej w Jaksicach.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774,34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miana okien w S.P Turzany.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816,29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miana okien w świetlicy Krusza Podlotowa . 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106,82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miana okien w świetlicy w Pławinie .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71,44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u w:val="single"/>
        </w:rPr>
        <w:t>Zakup usług pozostałych</w:t>
      </w:r>
      <w:r>
        <w:rPr/>
        <w:t xml:space="preserve"> wykonano na kwotę </w:t>
      </w:r>
      <w:r>
        <w:rPr>
          <w:i/>
          <w:iCs/>
          <w:u w:val="single"/>
        </w:rPr>
        <w:t>75.944,49  zł</w:t>
      </w:r>
      <w:r>
        <w:rPr/>
        <w:t xml:space="preserve"> , co stanowi 78,21 % planowanych wydatków z tego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ceny nieruchomości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501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ogłoszenia w prasi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159,8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opłaty notarialne i sądow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86,4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przegląd kotłowni co w Górz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90,8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przebudowa pieca kaflowego w m. Jaksic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514,5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murowanie okien w Jaksiach oraz naprawa  spłuczki w Latkowi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naprawa obróbki dachowej w Łojewi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docieplenie stropu w  Jaksicach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konanie WLZ pod przyłączy do rozdzielnicy oraz montaż skrzynki w Latkowie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756,35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podłączenie i odłączenie dmuchaw oraz wymiana  stycznika Jaksice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67,5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łożenie plomby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5,96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przerobienie instalacji elektrycznej w Latkowi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521,03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pompowanie wody z piwnicy w Jaksicach 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16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konanie wentylacji Jakisc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naprawa drzwi pałac Latkow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50,00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konanie krat okiennych i montaż w Jaksicach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63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przegląd , naprawa i konserwacja instalacji odgromowej SP Jaksice Gimnazjum Sławęcinem, Gimnazjum Żalinow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033,88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montaż iglicy , pomiar instalacji elektrycznej SP Pławin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237,04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konanie pomiarów elektrycznych SP Jaksic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49,12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konanie i przegląd instalacji elektrycznej SP Góra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336,49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konanie i przegląd instalacji odgromowej SP Turzany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702,21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pomiar instalacji elektrycznej i odgromowej SP Orłow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653,99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remont budynku pałacu w Jaksicach 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.00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przegląd instalacji odgromowej SP Łojew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358,42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wrot kosztów postępowania sądoweg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,00 zł</w:t>
            </w:r>
          </w:p>
        </w:tc>
      </w:tr>
    </w:tbl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ziałalność usługowa </w:t>
      </w:r>
    </w:p>
    <w:p>
      <w:pPr>
        <w:pStyle w:val="TextBody"/>
        <w:jc w:val="both"/>
        <w:rPr/>
      </w:pPr>
      <w:r>
        <w:rPr/>
        <w:t xml:space="preserve">Zaplanowano 687.000,00  zł wykorzystano </w:t>
      </w:r>
      <w:r>
        <w:rPr>
          <w:b/>
          <w:bCs/>
          <w:i/>
          <w:iCs/>
        </w:rPr>
        <w:t>149.073,66  zł</w:t>
      </w:r>
      <w:r>
        <w:rPr/>
        <w:t xml:space="preserve"> tj. 21,70  % planu.</w:t>
      </w:r>
    </w:p>
    <w:p>
      <w:pPr>
        <w:pStyle w:val="TextBody"/>
        <w:jc w:val="both"/>
        <w:rPr/>
      </w:pPr>
      <w:r>
        <w:rPr/>
        <w:t xml:space="preserve">W rozdziale </w:t>
      </w:r>
      <w:r>
        <w:rPr>
          <w:i/>
          <w:iCs/>
          <w:u w:val="single"/>
        </w:rPr>
        <w:t>Plany zagospodarowania przestrzennego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ydatkowano </w:t>
      </w:r>
      <w:r>
        <w:rPr>
          <w:b/>
          <w:bCs/>
          <w:i/>
          <w:iCs/>
        </w:rPr>
        <w:t>137.528,17  zł</w:t>
      </w:r>
      <w:r>
        <w:rPr/>
        <w:t xml:space="preserve">  tj. 21,32  % planu z tego na  wynagrodzenie za przygotowane projekty decyzji o warunkach zabudowy i ustaleniu lokalizacji inwestycji celu publicznego</w:t>
      </w:r>
    </w:p>
    <w:p>
      <w:pPr>
        <w:pStyle w:val="TextBody"/>
        <w:jc w:val="both"/>
        <w:rPr/>
      </w:pPr>
      <w:r>
        <w:rPr/>
        <w:t xml:space="preserve">( wynagrodzenie za 140 projektów decyzji o warunkach zbudowy,10 projektów decyzji o ustaleniu lokalizacji inwestycji celu publicznego, 32 projekty decyzji zmieniających decyzję o warunkach zabudowy lub decyzję o ustaleniu lokalizacji inwestycji celu publicznego)   -  67.590,00 zł, wykonanie kserokopii map wielkoformatowych - 4.726,41 zł, opracowania geodezyjne i kartograficzne-15.065,42 zł,  projekty planów miejscowych -18.300, 00 zł. </w:t>
      </w:r>
    </w:p>
    <w:p>
      <w:pPr>
        <w:pStyle w:val="TextBody"/>
        <w:jc w:val="both"/>
        <w:rPr/>
      </w:pPr>
      <w:r>
        <w:rPr/>
        <w:t>Nie przystąpiono do sporządzania projektu miejscowego planu zagospodarowania przestrzennego w miejscowości Latkowo z uwagi na fakt iż znaczna częśc ww.terenów znalazła się w granicach projektowanej obwodnicy Miasta Inowrocławia. Uchwała o przystąpienie do sporządzenia planu miejscowego dla terenu górniczego nie została podjęta, zmiana studium uwarunkowań i kierunków zagospodarowania przestrzennego Gminy Inowrocław-19.800,00 zł, ogłoszenia w prasie-3.046,34 zł, wynagrodzenie z wykonane operaty szacunkowe ustalające wzrost wartości nieruchomości w związku z naliczeniem opłaty  planistycznej-9.000,00 zł.</w:t>
      </w:r>
    </w:p>
    <w:p>
      <w:pPr>
        <w:pStyle w:val="TextBody"/>
        <w:jc w:val="both"/>
        <w:rPr/>
      </w:pPr>
      <w:r>
        <w:rPr>
          <w:i/>
          <w:iCs/>
          <w:u w:val="single"/>
        </w:rPr>
        <w:t>Na opracowania geodezyjne i kartograficzne</w:t>
      </w:r>
      <w:r>
        <w:rPr/>
        <w:t xml:space="preserve">  zaplanowano 40.000,00 zł wykonano </w:t>
      </w:r>
      <w:r>
        <w:rPr>
          <w:b/>
          <w:bCs/>
          <w:i/>
          <w:iCs/>
        </w:rPr>
        <w:t>9.845,49  zł</w:t>
      </w:r>
      <w:r>
        <w:rPr/>
        <w:t xml:space="preserve"> co stanowi 24,61 %. </w:t>
      </w:r>
    </w:p>
    <w:p>
      <w:pPr>
        <w:pStyle w:val="TextBody"/>
        <w:jc w:val="both"/>
        <w:rPr/>
      </w:pPr>
      <w:r>
        <w:rPr/>
        <w:t>Kwota 4.382,89 zł została wydatkowana na sporządzenie dokumentacji przewłaszczeniowej dla nieruchomości przeznaczonych do zbycia   i nieruchomości nabywanych przez gminę na własność , podziały działek, i wznowienia nieruchomości mienia komunalnego, 1.708,00 zł -rozgraniczenie drogi w Komaszycach , 3.754,60zł - mapy do celów projektowych , aktualizacje map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>
          <w:i/>
          <w:iCs/>
          <w:u w:val="single"/>
        </w:rPr>
        <w:t>Cmentarze</w:t>
      </w:r>
      <w:r>
        <w:rPr>
          <w:b/>
          <w:bCs/>
          <w:i/>
          <w:iCs/>
        </w:rPr>
        <w:t>-</w:t>
      </w:r>
      <w:r>
        <w:rPr/>
        <w:t xml:space="preserve">zaplanowano 2.000,00 zł wydatkowano </w:t>
      </w:r>
      <w:r>
        <w:rPr>
          <w:b/>
          <w:bCs/>
          <w:i/>
          <w:iCs/>
        </w:rPr>
        <w:t>1.700,00 zł</w:t>
      </w:r>
      <w:r>
        <w:rPr/>
        <w:t xml:space="preserve"> co stanowi 85,00 % planu. Z tego 500,00  zł na kwiaty i znicze, wiązanki oraz materiały do bieżącej pielęgnacji nagrobków oraz Miejsc Pamięci Narodowej, 1.200,00 zł  na  renowację obeliska Bartka Nowaka w Jaksicach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ministracja publiczna </w:t>
      </w:r>
    </w:p>
    <w:p>
      <w:pPr>
        <w:pStyle w:val="TextBody"/>
        <w:jc w:val="both"/>
        <w:rPr/>
      </w:pPr>
      <w:r>
        <w:rPr/>
        <w:t xml:space="preserve">W tym dziale na planowane  </w:t>
      </w:r>
      <w:r>
        <w:rPr>
          <w:b/>
          <w:bCs/>
          <w:i/>
          <w:iCs/>
        </w:rPr>
        <w:t>4.834.965,00  zł</w:t>
      </w:r>
      <w:r>
        <w:rPr/>
        <w:t xml:space="preserve"> wydatkowano </w:t>
      </w:r>
      <w:r>
        <w:rPr>
          <w:b/>
          <w:bCs/>
          <w:i/>
          <w:iCs/>
        </w:rPr>
        <w:t>4.322.725,05  zł</w:t>
      </w:r>
      <w:r>
        <w:rPr/>
        <w:t xml:space="preserve"> z tego rozdziały: 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283"/>
      </w:tblGrid>
      <w:tr>
        <w:trPr/>
        <w:tc>
          <w:tcPr>
            <w:tcW w:w="304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Urzędy Wojewódzkie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7.000,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ady Gmin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6.350,0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Urzędy Gmin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756.216,2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romocja JST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89.665,6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3.493,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ramach rozdziału </w:t>
      </w:r>
      <w:r>
        <w:rPr>
          <w:i/>
          <w:iCs/>
          <w:u w:val="single"/>
        </w:rPr>
        <w:t>Urzędy Wojewódzkie</w:t>
      </w:r>
      <w:r>
        <w:rPr>
          <w:u w:val="single"/>
        </w:rPr>
        <w:t xml:space="preserve"> </w:t>
      </w:r>
      <w:r>
        <w:rPr/>
        <w:t xml:space="preserve">realizowane były wydatki związane z utrzymaniem 4,5 etatu pracowników wykonujących zadania zlecone. Otrzymana dotacja w wysokości </w:t>
      </w:r>
      <w:r>
        <w:rPr>
          <w:b/>
          <w:bCs/>
          <w:i/>
          <w:iCs/>
        </w:rPr>
        <w:t>127.000,00  zł</w:t>
      </w:r>
      <w:r>
        <w:rPr>
          <w:i/>
          <w:iCs/>
        </w:rPr>
        <w:t xml:space="preserve"> </w:t>
      </w:r>
      <w:r>
        <w:rPr/>
        <w:t>została wykorzystana w całości na wynagrodzenia i pochodne- 85.445,00 zł oraz na wydatki rzeczowe 41.555,00 zł.</w:t>
      </w:r>
    </w:p>
    <w:p>
      <w:pPr>
        <w:pStyle w:val="TextBody"/>
        <w:jc w:val="both"/>
        <w:rPr/>
      </w:pPr>
      <w:r>
        <w:rPr/>
        <w:t xml:space="preserve">Na </w:t>
      </w:r>
      <w:r>
        <w:rPr>
          <w:i/>
          <w:iCs/>
          <w:u w:val="single"/>
        </w:rPr>
        <w:t>Rady Gmin</w:t>
      </w:r>
      <w:r>
        <w:rPr/>
        <w:t xml:space="preserve"> wydatkowano </w:t>
      </w:r>
      <w:r>
        <w:rPr>
          <w:b/>
          <w:bCs/>
          <w:i/>
          <w:iCs/>
        </w:rPr>
        <w:t xml:space="preserve">166.350,08 zł </w:t>
      </w:r>
      <w:r>
        <w:rPr/>
        <w:t>co stanowi 98,85 % planu</w:t>
      </w:r>
      <w:r>
        <w:rPr>
          <w:b/>
          <w:bCs/>
          <w:i/>
          <w:iCs/>
        </w:rPr>
        <w:t>.</w:t>
      </w:r>
      <w:r>
        <w:rPr/>
        <w:t xml:space="preserve"> Składka na rzecz Związku Miast i Gmin Nadnoteckich została opłacona w wysokości  2.028,24 m zł, Kujawsko Pałucki Związek Miast i Gmin – składka - 5.553,00 zł , Związek Gmin Wiejskich RP Poznań-1.903,54 zł.  Diety radnych wypłacono w kwocie 144.734,43 zł. Wydatki rzeczowe wykonano w wysokości 12.130,87 zł .   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/>
      </w:pPr>
      <w:r>
        <w:rPr>
          <w:i/>
          <w:iCs/>
          <w:u w:val="single"/>
        </w:rPr>
        <w:t>Urzędy Gmin</w:t>
      </w:r>
      <w:r>
        <w:rPr/>
        <w:t xml:space="preserve"> – wydatkowano </w:t>
      </w:r>
      <w:r>
        <w:rPr>
          <w:b/>
          <w:bCs/>
          <w:i/>
          <w:iCs/>
        </w:rPr>
        <w:t>3.756.216,28  zł</w:t>
      </w:r>
      <w:r>
        <w:rPr/>
        <w:t xml:space="preserve"> tj. 88,11 % planu . 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800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środki bhp dla pracowników (woda, herbata, mydło, ręczniki, ekwiwalent za umundurowanie do USC, ubiór służbowy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844,26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wynagrodzenia pracowników w tym:</w:t>
            </w:r>
          </w:p>
          <w:p>
            <w:pPr>
              <w:pStyle w:val="TextBody"/>
              <w:numPr>
                <w:ilvl w:val="0"/>
                <w:numId w:val="58"/>
              </w:numPr>
              <w:jc w:val="both"/>
              <w:rPr/>
            </w:pPr>
            <w:r>
              <w:rPr/>
              <w:t xml:space="preserve">nagrody jubileuszowe </w:t>
            </w:r>
          </w:p>
          <w:p>
            <w:pPr>
              <w:pStyle w:val="TextBody"/>
              <w:numPr>
                <w:ilvl w:val="0"/>
                <w:numId w:val="58"/>
              </w:numPr>
              <w:jc w:val="both"/>
              <w:rPr/>
            </w:pPr>
            <w:r>
              <w:rPr/>
              <w:t>ekwiwalent za urlop</w:t>
            </w:r>
          </w:p>
          <w:p>
            <w:pPr>
              <w:pStyle w:val="TextBody"/>
              <w:numPr>
                <w:ilvl w:val="0"/>
                <w:numId w:val="58"/>
              </w:numPr>
              <w:jc w:val="both"/>
              <w:rPr/>
            </w:pPr>
            <w:r>
              <w:rPr/>
              <w:t xml:space="preserve">odprawy z tytułu rozwiązania umowy o pracę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681.706,36 zł</w:t>
            </w:r>
          </w:p>
          <w:p>
            <w:pPr>
              <w:pStyle w:val="TextBody"/>
              <w:jc w:val="right"/>
              <w:rPr/>
            </w:pPr>
            <w:r>
              <w:rPr/>
              <w:t>40.782,57 zł</w:t>
            </w:r>
          </w:p>
          <w:p>
            <w:pPr>
              <w:pStyle w:val="TextBody"/>
              <w:jc w:val="right"/>
              <w:rPr/>
            </w:pPr>
            <w:r>
              <w:rPr/>
              <w:t>12.630,70 zł</w:t>
            </w:r>
          </w:p>
          <w:p>
            <w:pPr>
              <w:pStyle w:val="TextBody"/>
              <w:jc w:val="right"/>
              <w:rPr/>
            </w:pPr>
            <w:r>
              <w:rPr/>
              <w:t>10.632,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dodatkowe wynagrodzenie roczn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9.070,46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kładki na ubezpieczenia społeczne i fundusz pracy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98.033,79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kładki na PFRON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2.647,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roznoszenie listów, porady prawne, opracowanie dokumentacji i konsultacje związane ze zmianami terytorialnymi , uporządkowanie dokumentacji mienia komunalnego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9.880,6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na zakup materiałów i wyposażenia wydatkowano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zakup materiałów biurowych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druki i czasopisma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u w:val="single"/>
              </w:rPr>
              <w:t>69.017,10 zł</w:t>
            </w:r>
          </w:p>
          <w:p>
            <w:pPr>
              <w:pStyle w:val="TextBody"/>
              <w:jc w:val="right"/>
              <w:rPr/>
            </w:pPr>
            <w:r>
              <w:rPr/>
              <w:t>16.206,89 zł</w:t>
            </w:r>
          </w:p>
          <w:p>
            <w:pPr>
              <w:pStyle w:val="TextBody"/>
              <w:jc w:val="right"/>
              <w:rPr/>
            </w:pPr>
            <w:r>
              <w:rPr/>
              <w:t>1.471,75 zł</w:t>
            </w:r>
          </w:p>
        </w:tc>
      </w:tr>
      <w:tr>
        <w:trPr>
          <w:trHeight w:val="240" w:hRule="atLeast"/>
        </w:trPr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akup artykułów spożywczych na spotkania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965,53 zł</w:t>
            </w:r>
          </w:p>
        </w:tc>
      </w:tr>
      <w:tr>
        <w:trPr>
          <w:trHeight w:val="300" w:hRule="atLeast"/>
        </w:trPr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zakup sprzętu, wyposażenia  biurowego ( biurek 15szt.,stoły 3 szt., szafki mobilne 8 szt., 6 szafek pod ksero, krzeseł drewnianych 20 szt., krzesło obrotowe 1 szt.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3.036,44 zł</w:t>
            </w:r>
          </w:p>
        </w:tc>
      </w:tr>
      <w:tr>
        <w:trPr>
          <w:trHeight w:val="898" w:hRule="atLeast"/>
        </w:trPr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zakup środków czystości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epromy do frankownicy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zakup materiałów do naprawy sprzętu 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826,61 zł</w:t>
            </w:r>
          </w:p>
          <w:p>
            <w:pPr>
              <w:pStyle w:val="TextBody"/>
              <w:jc w:val="right"/>
              <w:rPr/>
            </w:pPr>
            <w:r>
              <w:rPr/>
              <w:t>1.262,70 zł</w:t>
            </w:r>
          </w:p>
          <w:p>
            <w:pPr>
              <w:pStyle w:val="TextBody"/>
              <w:jc w:val="right"/>
              <w:rPr/>
            </w:pPr>
            <w:r>
              <w:rPr/>
              <w:t>11.247,18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opłaty za zużycie gazu , energii elektrycznej i wody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8.503,96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kup usług remontowych z tego na :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47.862,16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remont pomieszczeń biurowych II piętro UG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2.228,09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prace elektryczne II piętr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1.976,15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montaż okablowania sieci komputerowej i telefonicznej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4.537,01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modernizacja co i wzmocnienie instalacji odgromowej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9.120,91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badania lekarskie –okresowe pracowników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15,5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zakup usług pozostałych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72.404,33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brakowanie dokumentacji archiwalnej , opracowanie dokumentacji BHP, montaż nadajnika GSM i radiofonii napadowej, pranie obrusów, przegląd kotłowni 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.306,13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opłaty bankow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904,6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opłaty za usługi pocztow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6.210,12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wykonanie pieczątek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19,19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konserwacja kopiarek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281,67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opłaty za porady prawn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4.591,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konserwacja programów komputerowych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62,23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wywóz nieczystości, serwis urządzeń i sieci telefonicznej, konwoj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9.196,23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opłata za przeprowadzenie auditu IS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740,5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prenumeraty prasy i czasopism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686,89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drobne naprawy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065,79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jc w:val="both"/>
              <w:rPr/>
            </w:pPr>
            <w:r>
              <w:rPr/>
              <w:t>ogłoszenia w prasi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139,98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opłaty za usługi internetow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143,53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opłaty za telefony komórkowe służbow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538,1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opłaty za telefony stacjonarne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6.685,18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opłata za studium wykonanie dla projektu przebudowa drogi gminnej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420,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danie opinii stanu powłok i tynków stropów II piętro UG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15,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delegacje pracowników i ryczałty samochodowe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8.436,35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ubezpieczenie majątku Urzędu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681,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odpis na zakładowy fundusz świadczeń socjalnych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2.299,0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zkolenia pracowników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1.779,58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kup tuszy , tonerów , materiałów papierniczych do sprzętu drukarskieg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919,10 zł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kup i aktualizacja programów komputerowych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9.905,96 zł</w:t>
            </w:r>
          </w:p>
        </w:tc>
      </w:tr>
    </w:tbl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wydatki inwesty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miana poszycia dachowego na budynku UG zaplanowano 878.800,00 zł wydano 857.867,98 zł. Prace budowlane wykonała firma AGAD z Torunia wyłoniona w drodz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kup równiarki zaplanowano 160.000,00 zł. wydano 100.040,00 zł. Firma ,,TRANSPOL” – Zenon Poliń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kup sprzętu komputerowego – 9.999,98 z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i/>
          <w:iCs/>
          <w:u w:val="single"/>
        </w:rPr>
        <w:t xml:space="preserve">Promocja jednostek samorządu terytorialnego </w:t>
      </w:r>
      <w:r>
        <w:rPr/>
        <w:t xml:space="preserve">na wydatki w tym rozdziale zaplanowano w wysokości 193.080,00 zł wykorzystano </w:t>
      </w:r>
      <w:r>
        <w:rPr>
          <w:b/>
          <w:bCs/>
        </w:rPr>
        <w:t>189.665,69 zł</w:t>
      </w:r>
      <w:r>
        <w:rPr/>
        <w:t xml:space="preserve"> co stanowi 98,23  % planu z przeznaczeniem na 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376"/>
      </w:tblGrid>
      <w:tr>
        <w:trPr>
          <w:trHeight w:val="1474" w:hRule="atLeast"/>
        </w:trPr>
        <w:tc>
          <w:tcPr>
            <w:tcW w:w="723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- wynagrodzenia bezosobowe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usługi muzyczne na 35 lecie gminy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45-lecie OSP Gnojno usługi muzyczne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dożynki usługi muzyczne , sprzątanie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film promocyjny o gminie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13.406,00 zł</w:t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/>
              </w:rPr>
              <w:t>1.420,0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20,0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00,0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966,00 zł</w:t>
            </w:r>
          </w:p>
        </w:tc>
      </w:tr>
      <w:tr>
        <w:trPr>
          <w:trHeight w:val="2342" w:hRule="atLeast"/>
        </w:trPr>
        <w:tc>
          <w:tcPr>
            <w:tcW w:w="723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 xml:space="preserve">- materiały i wyposażenie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kamizelki ostrzegawcze dla dzieci ze szkół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Cs/>
              </w:rPr>
              <w:t xml:space="preserve">dzień kobiet-kwiaty , artykuły spożywcze 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Cs/>
              </w:rPr>
              <w:t>festyn wielkanocny , artykuły spożywcze, papiernicze, druk baneru gminy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Cs/>
              </w:rPr>
              <w:t>35-lecie gminy –kwiaty, artykuły spożywcze, upominki, artykuły papiernicze,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Cs/>
              </w:rPr>
              <w:t xml:space="preserve">wydatki związane z referendum , kwiaty, farby do malowania transparentów na pikietę , art. biurowe 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42.485,92 zł</w:t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/>
              </w:rPr>
              <w:t>9.362,10 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5,27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23,23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211,17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34,30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</w:rPr>
              <w:t>Dzień Nauczyciela –upominki,kwiaty,art.papiernicze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1.362,02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spotkania opłatkowe ,artykuły papiernicze, spożywcze choinki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4.462,20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Cs/>
              </w:rPr>
              <w:t>umieszczenie herbu gminy na płacie sztandaru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1.000,00 zł</w:t>
            </w:r>
          </w:p>
        </w:tc>
      </w:tr>
      <w:tr>
        <w:trPr>
          <w:trHeight w:val="163" w:hRule="atLeast"/>
        </w:trPr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wydatki związane z jubileuszem SP Turzany –kwiaty, upominek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/>
                <w:iCs/>
              </w:rPr>
              <w:t>778,99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Inowrocławska Wystawa Gospodarcza-art.spożywcze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846,16 zł</w:t>
            </w:r>
          </w:p>
        </w:tc>
      </w:tr>
      <w:tr>
        <w:trPr>
          <w:trHeight w:val="947" w:hRule="atLeast"/>
        </w:trPr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 xml:space="preserve">zakup drobnych upominków  na konkurs Rolnik Pomorza i Kujaw, dla Urzędu Miasta, komendanta policji, odczynniki dla II LO z okazji jubileuszu szkoły.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3.569,78 zł</w:t>
            </w:r>
          </w:p>
        </w:tc>
      </w:tr>
      <w:tr>
        <w:trPr>
          <w:trHeight w:val="1206" w:hRule="atLeast"/>
        </w:trPr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zakup kwiatów na jubileusz 50-lecia kapłaństwa, święto policji, pod pomnik powstańców wielkopolskich, laureatom konkursu  rolniczego, jubileusz Pozkalu, podpisanie umów kapitałowych , szkoła rodzenia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2.030,70 zł</w:t>
            </w:r>
          </w:p>
        </w:tc>
      </w:tr>
      <w:tr>
        <w:trPr>
          <w:trHeight w:val="286" w:hRule="atLeast"/>
        </w:trPr>
        <w:tc>
          <w:tcPr>
            <w:tcW w:w="723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- usługi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133.773,77 zł</w:t>
            </w:r>
          </w:p>
        </w:tc>
      </w:tr>
      <w:tr>
        <w:trPr>
          <w:trHeight w:val="908" w:hRule="atLeast"/>
        </w:trPr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ind w:left="95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wydatki związane z festynem wielkanocnym, wyposażenie namiotów, usługi przewozowe, życzenia wielkanocne,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ind w:left="95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romocja gminy w prasie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/>
              </w:rPr>
              <w:t>4.006,31 zł 14.304,50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konsultacje gminne w sprawie zmian granic gminy-usługi przewozowe, druk kart do głosowania , apel w prasie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702,47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opłata członkowska w Klubie Samorządowym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40,00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rganizacja uroczystości 35- lecia gminy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.624,50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romocje gospodarcze w konkursie HIT 2008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50,00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rzygotowanie i organizacja dożynek gminnych , opracowanie i druk folderu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64.782,00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ruk map woj.Kujawsko Pomorskie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1,69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życzenia świąteczne w prasie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6,80 zł</w:t>
            </w:r>
          </w:p>
        </w:tc>
      </w:tr>
      <w:tr>
        <w:trPr>
          <w:trHeight w:val="549" w:hRule="atLeast"/>
        </w:trPr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rzewóz osób na białą sobotę do Gimnazjum w Sławęcinku, przewóz na obóz OSP , pranie obrusów, wykonanie grawer na pucharze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29,50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płata rejestracyjna Rolnik Pomorza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856,00 zł</w:t>
            </w:r>
          </w:p>
        </w:tc>
      </w:tr>
      <w:tr>
        <w:trPr/>
        <w:tc>
          <w:tcPr>
            <w:tcW w:w="7234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książki monografia Jaksic i parafii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00,00 zł</w:t>
            </w:r>
          </w:p>
        </w:tc>
      </w:tr>
    </w:tbl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/>
        <w:t xml:space="preserve">W rozdziale </w:t>
      </w:r>
      <w:r>
        <w:rPr>
          <w:i/>
          <w:iCs/>
          <w:u w:val="single"/>
        </w:rPr>
        <w:t>Pozostała działalność</w:t>
      </w:r>
      <w:r>
        <w:rPr>
          <w:i/>
          <w:iCs/>
        </w:rPr>
        <w:t xml:space="preserve"> zaplanowane </w:t>
      </w:r>
      <w:r>
        <w:rPr/>
        <w:t xml:space="preserve">były środki w kwocie 83.636,00 zł  do dyspozycji sołectw. Wykorzystano kwotę </w:t>
      </w:r>
      <w:r>
        <w:rPr>
          <w:b/>
          <w:bCs/>
          <w:i/>
          <w:iCs/>
        </w:rPr>
        <w:t xml:space="preserve">83.493,00 zł </w:t>
      </w:r>
      <w:r>
        <w:rPr/>
        <w:t xml:space="preserve">z czego na: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1"/>
        <w:gridCol w:w="2529"/>
      </w:tblGrid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wynagrodzenia bezosobowe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.33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Batkowo- dożynki obsługa muzyczn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2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Góra –zespół muzyczny na dożynki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sołectwo Kłopot- obsługa muzyczn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sołectwo Latkowo –oprawa muzyczn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so9łectwo  Łojewo – obsługa muzyczna dożynek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3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sołectwo Łąkocin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oszenie trawy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rganizacja Dnia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0,00 zł</w:t>
            </w:r>
          </w:p>
          <w:p>
            <w:pPr>
              <w:pStyle w:val="TextBody"/>
              <w:jc w:val="right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zakup materiałów i wyposażeni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0.736,41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Batkowo –namiot rurkowy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414,80 zł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Czyste</w:t>
            </w:r>
          </w:p>
          <w:p>
            <w:pPr>
              <w:pStyle w:val="TextBody"/>
              <w:numPr>
                <w:ilvl w:val="0"/>
                <w:numId w:val="48"/>
              </w:numPr>
              <w:jc w:val="both"/>
              <w:rPr/>
            </w:pPr>
            <w:r>
              <w:rPr/>
              <w:t>paliwo do kosiarki</w:t>
            </w:r>
          </w:p>
          <w:p>
            <w:pPr>
              <w:pStyle w:val="TextBody"/>
              <w:numPr>
                <w:ilvl w:val="0"/>
                <w:numId w:val="48"/>
              </w:numPr>
              <w:jc w:val="both"/>
              <w:rPr/>
            </w:pPr>
            <w:r>
              <w:rPr/>
              <w:t>zakupy na dożynki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27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643,22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rPr/>
            </w:pPr>
            <w:r>
              <w:rPr/>
              <w:t>- sołectwo Gnojno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choinka dla dzieci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art. spożywcze na Dzień Dziecka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art.spożywcze na spotkanie z emerytami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części do kosiarki , grabie, paliwo do kosiarki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kosiarka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środek chwastobójczy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rożne wydatki na spotkania okolicznościowe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381,98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99,92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39,5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579,61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497,99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0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200,99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ołectwo Góra 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/>
              <w:t>paliwo do kosiarki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/>
              <w:t>krzewy na obsadzenie figur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/>
              <w:t>zakupy na dożynki sołeckie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zakup kosiarki , paliwa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30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40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895,09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902,74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Jacewo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>artykuły spożywcze na dzień Dzieck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>dożynki-dekoracje, poczęstunek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gwiazdka dla dzieci –upominki, poczęstunek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640,72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455,94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243,27 zł</w:t>
            </w:r>
          </w:p>
        </w:tc>
      </w:tr>
      <w:tr>
        <w:trPr>
          <w:trHeight w:val="825" w:hRule="atLeast"/>
        </w:trPr>
        <w:tc>
          <w:tcPr>
            <w:tcW w:w="6681" w:type="dxa"/>
            <w:tcBorders/>
          </w:tcPr>
          <w:p>
            <w:pPr>
              <w:pStyle w:val="TextBody"/>
              <w:rPr/>
            </w:pPr>
            <w:r>
              <w:rPr/>
              <w:t xml:space="preserve">- sołectwo Jaksice 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imprezy okolicznościowe-kwiaty , wieńce 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paliwo do kosiarki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00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389,85 zł</w:t>
            </w:r>
          </w:p>
        </w:tc>
      </w:tr>
      <w:tr>
        <w:trPr>
          <w:trHeight w:val="825" w:hRule="atLeast"/>
        </w:trPr>
        <w:tc>
          <w:tcPr>
            <w:tcW w:w="6681" w:type="dxa"/>
            <w:tcBorders/>
          </w:tcPr>
          <w:p>
            <w:pPr>
              <w:pStyle w:val="TextBody"/>
              <w:rPr/>
            </w:pPr>
            <w:r>
              <w:rPr/>
              <w:t>- sołectwo Kłopot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słodycze , napoje na Dzień Dziecka</w:t>
            </w:r>
          </w:p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organizacja dożynek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707,25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491,85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rPr/>
            </w:pPr>
            <w:r>
              <w:rPr/>
              <w:t>- sołectwo Komaszyce</w:t>
            </w:r>
          </w:p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/>
              <w:t>Dzień Dziecka –zakup materiałów</w:t>
            </w:r>
          </w:p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/>
              <w:t>zakup paliwa , sprzętu, części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550,05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2.7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rPr/>
            </w:pPr>
            <w:r>
              <w:rPr/>
              <w:t>- sołectwo Latkowo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organizacja Dnia Dziecka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impreza integracyjn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000,21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2.299,78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Krusza Duchowna, Krusza Zamkowa</w:t>
            </w:r>
          </w:p>
          <w:p>
            <w:pPr>
              <w:pStyle w:val="TextBody"/>
              <w:numPr>
                <w:ilvl w:val="0"/>
                <w:numId w:val="39"/>
              </w:numPr>
              <w:jc w:val="both"/>
              <w:rPr/>
            </w:pPr>
            <w:r>
              <w:rPr/>
              <w:t>Dzień dziecka zakupy</w:t>
            </w:r>
          </w:p>
          <w:p>
            <w:pPr>
              <w:pStyle w:val="TextBody"/>
              <w:numPr>
                <w:ilvl w:val="0"/>
                <w:numId w:val="39"/>
              </w:numPr>
              <w:jc w:val="both"/>
              <w:rPr/>
            </w:pPr>
            <w:r>
              <w:rPr/>
              <w:t>kosa spalinowa z oprzyrządowaniem</w:t>
            </w:r>
          </w:p>
          <w:p>
            <w:pPr>
              <w:pStyle w:val="TextBody"/>
              <w:numPr>
                <w:ilvl w:val="0"/>
                <w:numId w:val="39"/>
              </w:numPr>
              <w:jc w:val="both"/>
              <w:rPr/>
            </w:pPr>
            <w:r>
              <w:rPr/>
              <w:t>paliwo do kosiarki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50,01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80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349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rPr/>
            </w:pPr>
            <w:r>
              <w:rPr/>
              <w:t>- sołectwo Łąkocin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 xml:space="preserve">zakup żyłki , części i sprzętu do kosy spalinowej </w:t>
            </w:r>
          </w:p>
          <w:p>
            <w:pPr>
              <w:pStyle w:val="TextBody"/>
              <w:numPr>
                <w:ilvl w:val="0"/>
                <w:numId w:val="38"/>
              </w:numPr>
              <w:rPr/>
            </w:pPr>
            <w:r>
              <w:rPr/>
              <w:t>zakup paczek dla dzieci na Dzień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70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485,11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rPr/>
            </w:pPr>
            <w:r>
              <w:rPr/>
              <w:t>- sołectwo  Łojewo</w:t>
            </w:r>
          </w:p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/>
              <w:t xml:space="preserve">paliwo i materiały eksploatacyjne </w:t>
            </w:r>
          </w:p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/>
              <w:t xml:space="preserve">zorganizowanie Dnia Dziecka </w:t>
            </w:r>
          </w:p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/>
              <w:t>zakup namiotu , krzeseł, stołu</w:t>
            </w:r>
          </w:p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/>
              <w:t>zakup farby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511,69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699,34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488,92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99,61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Marcinkowo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kwiaty rabatowe  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/>
              <w:t>sfinansowanie dożynek Barczewo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/>
              <w:t>sfinansowanie dożynek Marcinkowo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25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60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74,54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ołectwo Olszewice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wieniec na dożynki w Turzanach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rośliny rabatowe, skrzynki , materiały na stroiki 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rtykuły na Dzień Dziecka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/>
              <w:t>artykuły biurowe, słodycze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50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008,86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449,36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602,52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rPr/>
            </w:pPr>
            <w:r>
              <w:rPr/>
              <w:t xml:space="preserve">- sołectwo Piotrkowice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wyposażenie świetlicy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zakup kosiarki elektrycznej i przedłużacza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materiały na dożynki sołeckie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zakup sprzętu sportowego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041,62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600,01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748,6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400,00 zł</w:t>
            </w:r>
          </w:p>
        </w:tc>
      </w:tr>
      <w:tr>
        <w:trPr>
          <w:trHeight w:val="180" w:hRule="atLeast"/>
        </w:trPr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ołectwo Pławin -zabawa integracyjna dla dzieci dorosłych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ind w:left="600" w:hanging="0"/>
              <w:jc w:val="right"/>
              <w:rPr/>
            </w:pPr>
            <w:r>
              <w:rPr/>
              <w:t>249,03 zł</w:t>
            </w:r>
          </w:p>
        </w:tc>
      </w:tr>
      <w:tr>
        <w:trPr>
          <w:trHeight w:val="260" w:hRule="atLeast"/>
        </w:trPr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ołectwo Radłówek  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/>
            </w:pPr>
            <w:r>
              <w:rPr/>
              <w:t>kosiarka , paliwo , części</w:t>
            </w:r>
          </w:p>
          <w:p>
            <w:pPr>
              <w:pStyle w:val="TextBody"/>
              <w:numPr>
                <w:ilvl w:val="0"/>
                <w:numId w:val="36"/>
              </w:numPr>
              <w:jc w:val="both"/>
              <w:rPr/>
            </w:pPr>
            <w:r>
              <w:rPr/>
              <w:t>dożynki sołeckie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2.499,98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006,71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Sikorowo</w:t>
            </w:r>
          </w:p>
          <w:p>
            <w:pPr>
              <w:pStyle w:val="TextBody"/>
              <w:numPr>
                <w:ilvl w:val="0"/>
                <w:numId w:val="22"/>
              </w:numPr>
              <w:jc w:val="both"/>
              <w:rPr/>
            </w:pPr>
            <w:r>
              <w:rPr/>
              <w:t>zakup kosy spalinowej</w:t>
            </w:r>
          </w:p>
          <w:p>
            <w:pPr>
              <w:pStyle w:val="TextBody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paliwo, olej , żyłka 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500,0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Sławęcinek</w:t>
            </w:r>
          </w:p>
          <w:p>
            <w:pPr>
              <w:pStyle w:val="TextBody"/>
              <w:numPr>
                <w:ilvl w:val="0"/>
                <w:numId w:val="26"/>
              </w:numPr>
              <w:jc w:val="both"/>
              <w:rPr/>
            </w:pPr>
            <w:r>
              <w:rPr/>
              <w:t>kosiarka spalinowa, paliwo</w:t>
            </w:r>
          </w:p>
          <w:p>
            <w:pPr>
              <w:pStyle w:val="TextBody"/>
              <w:numPr>
                <w:ilvl w:val="0"/>
                <w:numId w:val="26"/>
              </w:numPr>
              <w:jc w:val="both"/>
              <w:rPr/>
            </w:pPr>
            <w:r>
              <w:rPr/>
              <w:t>fanty na dożynki gminne</w:t>
            </w:r>
          </w:p>
          <w:p>
            <w:pPr>
              <w:pStyle w:val="TextBody"/>
              <w:numPr>
                <w:ilvl w:val="0"/>
                <w:numId w:val="26"/>
              </w:numPr>
              <w:jc w:val="both"/>
              <w:rPr/>
            </w:pPr>
            <w:r>
              <w:rPr/>
              <w:t>paczki świąteczne na gwiazdke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589,96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246,90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799,85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Słońsko-art.spozywcze na imprezę integracyjną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ind w:left="600" w:hanging="0"/>
              <w:jc w:val="right"/>
              <w:rPr/>
            </w:pPr>
            <w:r>
              <w:rPr/>
              <w:t>55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Trzaski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Dzień Dziecka 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/>
              <w:t>paliwo , żyłka i olej do kosiarki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/>
              <w:t>mikołajki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/>
              <w:t>Dzień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ind w:left="600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200,84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55,99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598,97 zł</w:t>
            </w:r>
          </w:p>
          <w:p>
            <w:pPr>
              <w:pStyle w:val="TextBody"/>
              <w:ind w:left="600" w:hanging="0"/>
              <w:jc w:val="right"/>
              <w:rPr/>
            </w:pPr>
            <w:r>
              <w:rPr/>
              <w:t>1.996,81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ołectwo Tupadły </w:t>
            </w:r>
          </w:p>
          <w:p>
            <w:pPr>
              <w:pStyle w:val="TextBody"/>
              <w:numPr>
                <w:ilvl w:val="0"/>
                <w:numId w:val="50"/>
              </w:numPr>
              <w:jc w:val="both"/>
              <w:rPr/>
            </w:pPr>
            <w:r>
              <w:rPr/>
              <w:t>paliwo i olej do kosiarki</w:t>
            </w:r>
          </w:p>
          <w:p>
            <w:pPr>
              <w:pStyle w:val="TextBody"/>
              <w:numPr>
                <w:ilvl w:val="0"/>
                <w:numId w:val="50"/>
              </w:numPr>
              <w:jc w:val="both"/>
              <w:rPr/>
            </w:pPr>
            <w:r>
              <w:rPr/>
              <w:t>zakupy na Dzień Dziecka</w:t>
            </w:r>
          </w:p>
          <w:p>
            <w:pPr>
              <w:pStyle w:val="TextBody"/>
              <w:numPr>
                <w:ilvl w:val="0"/>
                <w:numId w:val="50"/>
              </w:numPr>
              <w:jc w:val="both"/>
              <w:rPr/>
            </w:pPr>
            <w:r>
              <w:rPr/>
              <w:t>zakupy na dożynki sołeckie</w:t>
            </w:r>
          </w:p>
          <w:p>
            <w:pPr>
              <w:pStyle w:val="TextBody"/>
              <w:numPr>
                <w:ilvl w:val="0"/>
                <w:numId w:val="50"/>
              </w:numPr>
              <w:jc w:val="both"/>
              <w:rPr/>
            </w:pPr>
            <w:r>
              <w:rPr/>
              <w:t>sadzonki drzewek, ozdoby choinkowe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00 zł</w:t>
            </w:r>
          </w:p>
          <w:p>
            <w:pPr>
              <w:pStyle w:val="TextBody"/>
              <w:jc w:val="right"/>
              <w:rPr/>
            </w:pPr>
            <w:r>
              <w:rPr/>
              <w:t>800,06 zł</w:t>
            </w:r>
          </w:p>
          <w:p>
            <w:pPr>
              <w:pStyle w:val="TextBody"/>
              <w:jc w:val="right"/>
              <w:rPr/>
            </w:pPr>
            <w:r>
              <w:rPr/>
              <w:t>1.489,47 zł</w:t>
            </w:r>
          </w:p>
          <w:p>
            <w:pPr>
              <w:pStyle w:val="TextBody"/>
              <w:jc w:val="right"/>
              <w:rPr/>
            </w:pPr>
            <w:r>
              <w:rPr/>
              <w:t>500,00 zł</w:t>
            </w:r>
          </w:p>
        </w:tc>
      </w:tr>
      <w:tr>
        <w:trPr>
          <w:trHeight w:val="224" w:hRule="atLeast"/>
        </w:trPr>
        <w:tc>
          <w:tcPr>
            <w:tcW w:w="6681" w:type="dxa"/>
            <w:tcBorders/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sołectwo Żalinowo </w:t>
            </w:r>
          </w:p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kosa spalinowa </w:t>
            </w:r>
          </w:p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paliwo </w:t>
            </w:r>
          </w:p>
          <w:p>
            <w:pPr>
              <w:pStyle w:val="TextBody"/>
              <w:numPr>
                <w:ilvl w:val="0"/>
                <w:numId w:val="4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wilgotnościomierz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.226,52 zł</w:t>
            </w:r>
          </w:p>
          <w:p>
            <w:pPr>
              <w:pStyle w:val="TextBody"/>
              <w:jc w:val="right"/>
              <w:rPr/>
            </w:pPr>
            <w:r>
              <w:rPr/>
              <w:t>351,71 zł</w:t>
            </w:r>
          </w:p>
          <w:p>
            <w:pPr>
              <w:pStyle w:val="TextBody"/>
              <w:jc w:val="right"/>
              <w:rPr/>
            </w:pPr>
            <w:r>
              <w:rPr/>
              <w:t>1.121,77 zł</w:t>
            </w:r>
          </w:p>
        </w:tc>
      </w:tr>
      <w:tr>
        <w:trPr>
          <w:trHeight w:val="224" w:hRule="atLeast"/>
        </w:trPr>
        <w:tc>
          <w:tcPr>
            <w:tcW w:w="6681" w:type="dxa"/>
            <w:tcBorders/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sołectwo Orłowo </w:t>
            </w:r>
          </w:p>
          <w:p>
            <w:pPr>
              <w:pStyle w:val="TextBody"/>
              <w:numPr>
                <w:ilvl w:val="0"/>
                <w:numId w:val="2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kupy na dożynki sołeckie</w:t>
            </w:r>
          </w:p>
          <w:p>
            <w:pPr>
              <w:pStyle w:val="TextBody"/>
              <w:numPr>
                <w:ilvl w:val="0"/>
                <w:numId w:val="2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kup słodyczy na Dzień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999,46 zł</w:t>
            </w:r>
          </w:p>
          <w:p>
            <w:pPr>
              <w:pStyle w:val="TextBody"/>
              <w:jc w:val="right"/>
              <w:rPr/>
            </w:pPr>
            <w:r>
              <w:rPr/>
              <w:t>488,43 zł</w:t>
            </w:r>
          </w:p>
        </w:tc>
      </w:tr>
      <w:tr>
        <w:trPr>
          <w:trHeight w:val="189" w:hRule="atLeast"/>
        </w:trPr>
        <w:tc>
          <w:tcPr>
            <w:tcW w:w="668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zakup usług pozostałych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.426,59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Cieślin-impreza plenerow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Czyste- naprawa kosiarki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ołectwo Góra –organizacja wycieczki  sołeckiej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02,17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ołectwo Jacewo-ubezpieczenie imprezy z okazji Dnia Dziecka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8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Jaksice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wyjazd szkoleniowy dla rolników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na cele gospodarcze -naprawy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00 zł</w:t>
            </w:r>
          </w:p>
          <w:p>
            <w:pPr>
              <w:pStyle w:val="TextBody"/>
              <w:jc w:val="right"/>
              <w:rPr/>
            </w:pPr>
            <w:r>
              <w:rPr/>
              <w:t>61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Kłopot- zakup usług na Dzień Matki i Dzień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Komaszyce- organizacja pikniku Dzień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5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Krusza Duchowna , Krusza Zamkowa –obsługa pikniku Dnia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5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Łąkocin- wynajem mini lunaparku na Dzień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600,00 zł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Łojewo- zorganizowanie dożynek wiejskich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0,5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Marcinkowo – dożynki konsumpcj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sołectwo Olszewice – organizacja pikniku na Dzień Dziecka 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5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Piotrkowice</w:t>
            </w:r>
          </w:p>
          <w:p>
            <w:pPr>
              <w:pStyle w:val="TextBody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biesiada dożynkowa  </w:t>
            </w:r>
          </w:p>
          <w:p>
            <w:pPr>
              <w:pStyle w:val="TextBody"/>
              <w:numPr>
                <w:ilvl w:val="0"/>
                <w:numId w:val="28"/>
              </w:numPr>
              <w:jc w:val="both"/>
              <w:rPr/>
            </w:pPr>
            <w:r>
              <w:rPr/>
              <w:t>remont krzyża i zakup figury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17,60 zł</w:t>
            </w:r>
          </w:p>
          <w:p>
            <w:pPr>
              <w:pStyle w:val="TextBody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Pławin- organizacja pikniku Dnia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5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Radłówek- obsługa pikniku Dzień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Sławęcinek- organizacja dożynek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699,8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Słońsko- organizacja pikniku Dzień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446,3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Tupadły – organizacja Dnia Dzi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Żalinowo – catering na dożynki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00,02 zł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Orłowo- wycieczka sołecka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2,20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ędy naczelnych organów władzy państwowej, kontroli i ochrony prawa oraz sądownictwa.</w:t>
      </w:r>
    </w:p>
    <w:p>
      <w:pPr>
        <w:pStyle w:val="TextBody"/>
        <w:jc w:val="both"/>
        <w:rPr/>
      </w:pPr>
      <w:r>
        <w:rPr/>
        <w:t xml:space="preserve">Zaplanowano 2.224,00 zł i wykorzystano </w:t>
      </w:r>
      <w:r>
        <w:rPr>
          <w:b/>
          <w:bCs/>
          <w:i/>
          <w:iCs/>
        </w:rPr>
        <w:t>2.224,00 zł</w:t>
      </w:r>
      <w:r>
        <w:rPr>
          <w:b/>
          <w:bCs/>
        </w:rPr>
        <w:t xml:space="preserve"> </w:t>
      </w:r>
      <w:r>
        <w:rPr/>
        <w:t>w 100 %.</w:t>
      </w:r>
    </w:p>
    <w:p>
      <w:pPr>
        <w:pStyle w:val="TextBody"/>
        <w:jc w:val="both"/>
        <w:rPr>
          <w:bCs/>
          <w:iCs/>
        </w:rPr>
      </w:pPr>
      <w:r>
        <w:rPr/>
        <w:t xml:space="preserve">Na  prowadzenie </w:t>
      </w:r>
      <w:r>
        <w:rPr>
          <w:iCs/>
        </w:rPr>
        <w:t>stałego rejestru wyborców</w:t>
      </w:r>
      <w:r>
        <w:rPr/>
        <w:t xml:space="preserve"> wydatkowano </w:t>
      </w:r>
      <w:r>
        <w:rPr>
          <w:b/>
          <w:bCs/>
          <w:i/>
          <w:iCs/>
        </w:rPr>
        <w:t>1.736,00 zł ,</w:t>
      </w:r>
      <w:r>
        <w:rPr>
          <w:bCs/>
          <w:iCs/>
        </w:rPr>
        <w:t>zakup urn, godła, materiałów biurowych -368,00 zł.</w:t>
      </w:r>
    </w:p>
    <w:p>
      <w:pPr>
        <w:pStyle w:val="TextBody"/>
        <w:jc w:val="both"/>
        <w:rPr/>
      </w:pPr>
      <w:r>
        <w:rPr>
          <w:i/>
          <w:iCs/>
          <w:u w:val="single"/>
        </w:rPr>
        <w:t xml:space="preserve">Wybory do Sejmu i Senatu </w:t>
      </w:r>
      <w:r>
        <w:rPr/>
        <w:t xml:space="preserve">wydatkowano </w:t>
      </w:r>
      <w:r>
        <w:rPr>
          <w:b/>
          <w:bCs/>
          <w:i/>
          <w:iCs/>
        </w:rPr>
        <w:t>120,00 zł</w:t>
      </w:r>
      <w:r>
        <w:rPr/>
        <w:t xml:space="preserve"> 100 % planu na zakup materiałów na archiwizację dokumentów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/>
          <w:iCs/>
        </w:rPr>
        <w:t>Bezpieczeństwo publiczne i ochrona przeciwpożarowa</w:t>
      </w:r>
      <w:r>
        <w:rPr/>
        <w:t xml:space="preserve"> zaplanowano 219.060,00 zł, a </w:t>
      </w:r>
      <w:r>
        <w:rPr>
          <w:b/>
          <w:bCs/>
          <w:i/>
          <w:iCs/>
        </w:rPr>
        <w:t xml:space="preserve"> </w:t>
      </w:r>
      <w:r>
        <w:rPr/>
        <w:t xml:space="preserve">wykonano </w:t>
      </w:r>
      <w:r>
        <w:rPr>
          <w:b/>
          <w:bCs/>
          <w:i/>
          <w:iCs/>
        </w:rPr>
        <w:t>208.015,39  zł tj. 94,96 %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omendy Powiatowe Policji</w:t>
      </w:r>
    </w:p>
    <w:p>
      <w:pPr>
        <w:pStyle w:val="TextBody"/>
        <w:jc w:val="both"/>
        <w:rPr/>
      </w:pPr>
      <w:r>
        <w:rPr/>
        <w:t xml:space="preserve">Planowano 3.000,00 zł wykonano </w:t>
      </w:r>
      <w:r>
        <w:rPr>
          <w:b/>
          <w:bCs/>
          <w:i/>
          <w:iCs/>
        </w:rPr>
        <w:t>3.000,00 zł tj. 100,00 %.</w:t>
      </w:r>
    </w:p>
    <w:p>
      <w:pPr>
        <w:pStyle w:val="TextBody"/>
        <w:jc w:val="both"/>
        <w:rPr/>
      </w:pPr>
      <w:r>
        <w:rPr/>
        <w:t>Na podstawie zawartego porozumienia w 2008 roku z Komendą Wojewódzką Policji przekazano dotację na zakup paliwa dla Policji w Inowrocławiu w wysokości 3.000 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</w:t>
      </w:r>
      <w:r>
        <w:rPr>
          <w:i/>
          <w:iCs/>
          <w:u w:val="single"/>
        </w:rPr>
        <w:t xml:space="preserve">Ochotnicze straże pożarne </w:t>
      </w:r>
      <w:r>
        <w:rPr/>
        <w:t xml:space="preserve">zapanowano 203.160,00 zł , wykorzystano </w:t>
      </w:r>
      <w:r>
        <w:rPr>
          <w:b/>
          <w:bCs/>
          <w:i/>
          <w:iCs/>
        </w:rPr>
        <w:t xml:space="preserve">199.237,21  zł </w:t>
      </w:r>
      <w:r>
        <w:rPr/>
        <w:t>tj. 98,07 % plan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942"/>
      </w:tblGrid>
      <w:tr>
        <w:trPr>
          <w:trHeight w:val="124" w:hRule="atLeast"/>
        </w:trPr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ekwiwalent za udział w ćwiczeniach i działaniach ratowniczych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284,56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artykuły spożywcze na zebrania sprawozdania OSP i na Wojewódzki Zjazd Kronikarzy, 45-cio lecie OSP Gnojno art.spozywcze, nagrody i art..spożywcze na zawody gminne MDP , kalendarze dla OSP, farby podłogowe OSP Gnojno, pieczątki dla jednostek , wyposażenie apteczek, części do samochodu OSP Jaksice i Jacewo , kuchnia gazowa OSP Gnojno, paliwo dla jednostek OSP , mundury koszule,czapki buty,piła do stali i betonu OSP Jacewo  , akumulatory Jaksice,  zestaw I pomocy , gaśnice+ szafki , zestaw lamp pulsujących , węże pożarnicze, zatrzaśniki, toporki , rękawice ochronne , pasy bojowe, nagrody na konkurs plastyczny i TWP, opony OSP Jaksice, czasopisma „Strażak”. „ Przegląd Pożarniczy” , środki czystości, regały Gnojno,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4.752,77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zakup energii  dla  pomieszczeń  OSP + gaz-ogrzewanie OSP Jacew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814,22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badania techniczne pojazdów, okresowe badania lekarskie członków , obóz  szkoleniowy MDP, szkolenie działaczy, przewóz drużyn MDP, nekrologi, zlot MDP, naprawa syreny OSP Jakisc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.820,89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kup kart do telefonu komórkowego dla Prezesa Zarządu Gminnego OSP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6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rozmowy telefoniczne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462,8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ryczałt komendanta, delegacj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042,82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ubezpieczenie samochodów, sprzętu i członków OSP i MDP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824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 ramach zakupów inwestycyjnych zakupiono:</w:t>
            </w:r>
          </w:p>
          <w:p>
            <w:pPr>
              <w:pStyle w:val="TextBody"/>
              <w:jc w:val="both"/>
              <w:rPr/>
            </w:pPr>
            <w:r>
              <w:rPr/>
              <w:t>- samochód gaśniczy , żura i głośniki do samochodu, drabin ratownicza, radiostacja, agregat prądotwórczy  z masztem i najaśnicami  + przedłużacze dla OSP Gnojno, ,motopompa pożarnicza dla OSP Gnojno i Jacew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7.875,15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</w:t>
      </w:r>
      <w:r>
        <w:rPr>
          <w:i/>
          <w:iCs/>
          <w:u w:val="single"/>
        </w:rPr>
        <w:t>obronę cywilną</w:t>
      </w:r>
      <w:r>
        <w:rPr/>
        <w:t xml:space="preserve"> zaplanowano 12.900,00 zł ,a wydatkowano </w:t>
      </w:r>
      <w:r>
        <w:rPr>
          <w:b/>
          <w:bCs/>
          <w:i/>
          <w:iCs/>
        </w:rPr>
        <w:t>5.778,18  zł</w:t>
      </w:r>
      <w:r>
        <w:rPr/>
        <w:t xml:space="preserve"> tj. 44,79 % z przeznaczeniem n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nagrody dla dzieci w konkursie plastycznym Obrony Cywilnej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61,12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zakup anteny, przewodu, akumulatora i masztu do radiotelefonu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188,28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kup energii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30,28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opłata za naprawę i montaż urządzeń radiowych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57,5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karta do telefonu służboweg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ubezpieczenie magazynu sprzętu Obrony Cywilnej w Marcinkowi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821,00 zł</w:t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hody od osób prawnych, od osób fizycznych i od innych jednostek nieposiadających osobowości prawnej oraz wydatki związane z ich poborem</w:t>
      </w:r>
    </w:p>
    <w:p>
      <w:pPr>
        <w:pStyle w:val="TextBody"/>
        <w:jc w:val="both"/>
        <w:rPr/>
      </w:pPr>
      <w:r>
        <w:rPr/>
        <w:t xml:space="preserve">W dziale 756 rozdział </w:t>
      </w:r>
      <w:r>
        <w:rPr>
          <w:i/>
          <w:iCs/>
          <w:u w:val="single"/>
        </w:rPr>
        <w:t>Pobór podatków , opłat i nie podatkowych należności budżetowych</w:t>
      </w:r>
      <w:r>
        <w:rPr/>
        <w:t xml:space="preserve"> finansowano wydatki związane z poborem podatków . Na planowane 146.965,00 zł wykorzystano </w:t>
      </w:r>
      <w:r>
        <w:rPr>
          <w:b/>
          <w:bCs/>
          <w:i/>
          <w:iCs/>
        </w:rPr>
        <w:t>141.319,85  zł</w:t>
      </w:r>
      <w:r>
        <w:rPr/>
        <w:t xml:space="preserve"> tj .96,16 % . Diety dla sołtysów wypłacono w kwocie 102.990,00 zł .Na zakup druków ,kopert, kalendarzy, art. papierniczych  wydatkowano 1.495,17  zł . Opłaty pocztowe , wyrabianie pieczęci, prenumerata czasopisma  to wydatki w wysokości 34.854,68 zł, Za ubezpieczenie od kradzieży gotówki u sołtysów zapłacono 1.980,00 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sługa długu publicznego </w:t>
      </w:r>
    </w:p>
    <w:p>
      <w:pPr>
        <w:pStyle w:val="TextBody"/>
        <w:jc w:val="both"/>
        <w:rPr/>
      </w:pPr>
      <w:r>
        <w:rPr/>
        <w:t xml:space="preserve">Odsetki od pożyczki z Wojewódzkiego Funduszu Ochrony Środowiska i Gospodarki Wodnej zapłacono w kwocie </w:t>
      </w:r>
      <w:r>
        <w:rPr>
          <w:b/>
          <w:bCs/>
          <w:i/>
          <w:iCs/>
        </w:rPr>
        <w:t>71.798,43  zł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óżne rozliczenia</w:t>
      </w:r>
    </w:p>
    <w:p>
      <w:pPr>
        <w:pStyle w:val="TextBody"/>
        <w:jc w:val="both"/>
        <w:rPr/>
      </w:pPr>
      <w:r>
        <w:rPr/>
        <w:t xml:space="preserve">Do budżetu państwa Gmina wpłaciła </w:t>
      </w:r>
      <w:r>
        <w:rPr>
          <w:b/>
          <w:bCs/>
          <w:i/>
          <w:iCs/>
        </w:rPr>
        <w:t>169.436,00 zł</w:t>
      </w:r>
      <w:r>
        <w:rPr/>
        <w:t xml:space="preserve"> z tytułu części równoważącej subwencji ogólnej dla gm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świata i Wychowanie </w:t>
      </w:r>
    </w:p>
    <w:p>
      <w:pPr>
        <w:pStyle w:val="TextBody"/>
        <w:jc w:val="both"/>
        <w:rPr/>
      </w:pPr>
      <w:r>
        <w:rPr/>
        <w:t xml:space="preserve">W budżecie na 2008 rok na oświatę planowano 10.790.376,00 zł wydatkowano </w:t>
      </w:r>
      <w:r>
        <w:rPr>
          <w:b/>
          <w:bCs/>
          <w:i/>
          <w:iCs/>
        </w:rPr>
        <w:t>9.746.711,53</w:t>
      </w:r>
      <w:r>
        <w:rPr/>
        <w:t xml:space="preserve"> zł tj 90,33 % planu.</w:t>
      </w:r>
    </w:p>
    <w:p>
      <w:pPr>
        <w:pStyle w:val="TextBody"/>
        <w:jc w:val="both"/>
        <w:rPr/>
      </w:pPr>
      <w:r>
        <w:rPr/>
        <w:t>W rozbiciu na rozdziały wykonanie przedstawia się następująco:</w:t>
      </w:r>
    </w:p>
    <w:p>
      <w:pPr>
        <w:pStyle w:val="TextBody"/>
        <w:jc w:val="both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800"/>
      </w:tblGrid>
      <w:tr>
        <w:trPr/>
        <w:tc>
          <w:tcPr>
            <w:tcW w:w="79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Szkoły Podstawowe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942.429,78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Oddziały przedszkole w szkołach podstawowych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50.290,54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rzedszkola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5.571,94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Gimnazja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530.548,67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98.307,53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Zespoły obsługi ekon.administr.szkół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36.105,45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0.604,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2.853,52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Na terenie Gminy Inowrocław  funkcjonuje 7 szkół podstawowych oraz 2 gimnazja, w  których w roku 2008 zatrudnionych było 126 nauczycieli oraz  53   pracowników obsługi</w:t>
      </w:r>
    </w:p>
    <w:p>
      <w:pPr>
        <w:pStyle w:val="TextBody"/>
        <w:jc w:val="both"/>
        <w:rPr/>
      </w:pPr>
      <w:r>
        <w:rPr/>
        <w:t>.</w:t>
      </w:r>
    </w:p>
    <w:p>
      <w:pPr>
        <w:pStyle w:val="TextBody"/>
        <w:jc w:val="both"/>
        <w:rPr/>
      </w:pPr>
      <w:r>
        <w:rPr>
          <w:i/>
          <w:iCs/>
          <w:u w:val="single"/>
        </w:rPr>
        <w:t>Szkoły podstawowe</w:t>
      </w:r>
      <w:r>
        <w:rPr/>
        <w:t xml:space="preserve">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Z zaplanowanej kwoty  6.934.808,00 zł wydatkowano </w:t>
      </w:r>
      <w:r>
        <w:rPr>
          <w:b/>
          <w:bCs/>
          <w:i/>
          <w:iCs/>
        </w:rPr>
        <w:t>5.942.429,78 zł</w:t>
      </w:r>
      <w:r>
        <w:rPr>
          <w:i/>
          <w:iCs/>
        </w:rPr>
        <w:t xml:space="preserve"> co stanowi 85,69 % planu z  tego na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518"/>
        <w:gridCol w:w="38"/>
      </w:tblGrid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wydatki bieżące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dodatek wiejski i mieszkaniowy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9.399,22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wynagrodzenia i pochodne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935.550,97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wynagrodzenia bezosobowe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194,95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- zakup oleju opałowego , gazu , węgla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zakup artykułów biurowych , druków, świadectw i dzienników szkolnych , prenumeraty, artykuły remontowe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zakup środków czystości  </w:t>
            </w:r>
          </w:p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</w:rPr>
              <w:t xml:space="preserve">- zakup wyposażenia  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6.997,98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.689,13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381,9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.799,39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zakup pomocy dydaktycznych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186,23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</w:rPr>
              <w:t>- zakup energii elektrycznej  i wody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.149,02 zł</w:t>
            </w:r>
          </w:p>
        </w:tc>
      </w:tr>
      <w:tr>
        <w:trPr>
          <w:trHeight w:val="1167" w:hRule="atLeast"/>
        </w:trPr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zakup usług remontowych w tym: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remont Sali lekcyjnej SP Łojewo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wymiana okien i parapetów SP Łojewo 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naprawa dachu SP Orłowo 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  <w:t>164.869,8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500,0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.499,2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</w:rPr>
              <w:t>439,2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wymiana okien w Sali gimnastycznej SP Tupadły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031,4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yklinowanie , renowacje parkietu SP Turzany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40,0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remont dachu SP Gór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.440,0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wymiana instalacji elektrycznej SP Gór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760,0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alowanie pomieszczeń szkolnych SP Pławin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760,0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udowa chodnika przy SP Tupadły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000,0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badania lekarskie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720,00 zł</w:t>
            </w:r>
          </w:p>
        </w:tc>
      </w:tr>
      <w:tr>
        <w:trPr>
          <w:trHeight w:val="2329" w:hRule="atLeast"/>
        </w:trPr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płaty bankowe i pocztowe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dzierżawa kontenerów i wywóz nieczystości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</w:rPr>
              <w:t>- nadzór nad kotłownią olejową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nadzór BHP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terapia logopedyczna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sługi informatyczne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pozostałe usługi: konserwacja sprzętu, naprawy sprzętu, monitoring , przegląd gaśnic , wynajem autobusów 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87,0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.067,35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.946,72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782,4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795,0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510,61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.893,68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opłaty za połączenia internetowe 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91,44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płaty za telefony stacjonarne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.421,63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delegacje 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091,39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różne opłaty i składki  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477,0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dpis na fundusz socjalny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1.893,0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dsetki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60,28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zkolenia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800,00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materiały papiernicze do drukarek i ksera 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146,64 zł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zakup akcesoriów komputerowych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.636,47 z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Na inwestycje  zaplanowano 1.368.780,00 zł. wydano </w:t>
      </w:r>
      <w:r>
        <w:rPr>
          <w:i/>
          <w:sz w:val="24"/>
          <w:szCs w:val="24"/>
          <w:u w:val="single"/>
        </w:rPr>
        <w:t>413.237,24 zł.</w:t>
      </w:r>
      <w:r>
        <w:rPr>
          <w:sz w:val="24"/>
          <w:szCs w:val="24"/>
        </w:rPr>
        <w:t xml:space="preserve"> tj. 30.19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. Orłowo – termoizolacja i modernizacja w tym wymiana pokrycia dachowego, wymiana okien i drzwi. wydano 231.959,9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gimnastyczna w Jaksicach zaplanowano 1.122.000,00 zł. wydano 181.277,34 z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Szkoła Podstawowa w Górze oraz Szkoła Podstawowa w Łojewie realizują projekt w ramach Programu Unii Europejskiej Sokrates-Comenius . Realizacja projektu przewidziana była na  okres 01.08.2007 do 31.07.2008 r. wykorzystano środki w wysokości  </w:t>
      </w:r>
      <w:r>
        <w:rPr>
          <w:b/>
          <w:i/>
        </w:rPr>
        <w:t>27.353,34 zł</w:t>
      </w:r>
      <w:r>
        <w:rPr/>
        <w:t xml:space="preserve">  w tym na zakup materiałów biurowych – 14.786,83 zł,  zakup usług pozostałych -7.157,52 zł ,podróże służbowe krajowe – 113,60 zł, podróze służbowe zagraniczne –5.247,39  zł, ubezpieczenie -48,00 zł.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Odziały przedszkolne w szkołach podstawowych </w:t>
      </w:r>
    </w:p>
    <w:p>
      <w:pPr>
        <w:pStyle w:val="TextBody"/>
        <w:jc w:val="both"/>
        <w:rPr/>
      </w:pPr>
      <w:r>
        <w:rPr/>
        <w:t>Z zaplanowanej kwoty 450.797,00 zł wykonano</w:t>
      </w:r>
      <w:r>
        <w:rPr>
          <w:b/>
          <w:bCs/>
          <w:i/>
          <w:iCs/>
        </w:rPr>
        <w:t xml:space="preserve"> 450.290,54  zł </w:t>
      </w:r>
      <w:r>
        <w:rPr/>
        <w:t>co stanowi 99,89 % planu.</w:t>
      </w:r>
    </w:p>
    <w:p>
      <w:pPr>
        <w:pStyle w:val="TextBody"/>
        <w:jc w:val="both"/>
        <w:rPr/>
      </w:pPr>
      <w:r>
        <w:rPr/>
        <w:t xml:space="preserve">Wydatki w tym rozdziale obejmują: 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2251"/>
      </w:tblGrid>
      <w:tr>
        <w:trPr/>
        <w:tc>
          <w:tcPr>
            <w:tcW w:w="6997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dodatek wiejski i mieszkaniowy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.237,64 zł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wynagrodzenia i pochodne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.559,98 zł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materiały i wyposażenie 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000,00 zł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książki i pomoce dydaktyczne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513,92 zł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dpis na fundusz socjalny</w:t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.979,00 zł</w:t>
            </w:r>
          </w:p>
        </w:tc>
      </w:tr>
    </w:tbl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Przedsz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planowanej kwoty 95.890,00 zł  wydatkowano </w:t>
      </w:r>
      <w:r>
        <w:rPr>
          <w:b/>
          <w:bCs/>
          <w:sz w:val="24"/>
          <w:szCs w:val="24"/>
        </w:rPr>
        <w:t xml:space="preserve">95.571,94 zł </w:t>
      </w:r>
      <w:r>
        <w:rPr>
          <w:bCs/>
          <w:sz w:val="24"/>
          <w:szCs w:val="24"/>
        </w:rPr>
        <w:t>tj. 99,67 %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podstawie porozumienia z Urzędem Miasta w Inowrocławiu dla  Niepublicznych Przedszkoli  „ Miś” i „ Pod Tęczą” w Inowrocławiu przekazano dotację w wysokości 93.750,50 zł oraz na refundację kosztów wczesnego wspomagania dziecka niepełnosprawnego przekazano kwotę  1.821,44 z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i/>
          <w:iCs/>
          <w:u w:val="single"/>
        </w:rPr>
        <w:t>Gimnazja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Z zaplanowanej kwoty 2.554.140,00 zł wydatkowano </w:t>
      </w:r>
      <w:r>
        <w:rPr>
          <w:b/>
          <w:bCs/>
          <w:i/>
          <w:iCs/>
        </w:rPr>
        <w:t>2.530.548,67 zł</w:t>
      </w:r>
      <w:r>
        <w:rPr/>
        <w:t xml:space="preserve"> co stanowi 99,08 % planu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6"/>
      </w:tblGrid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dodatek wiejski i mieszkaniowy 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6.831,95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wynagrodzenia i pochodne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930.848,33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wynagrodzenia bezosobowe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692,4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zakup oleju opałowego, miału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</w:rPr>
              <w:t>- zakup artykułów biurowych, druków, świadectw i dzienników szkolnych, art. remontowych, prenumeraty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zakup środków czystości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zakup wyposażenia: uzupełniono apteczki, zakupiono gabloty ekspozycyjne, blaty do ławek, części zamienne do kserokopiarek oraz innych urządzeń 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.404,02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893,21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055,12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.353,9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omoce dydaktyczne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04,94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energia i woda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.306,99 zł</w:t>
            </w:r>
          </w:p>
        </w:tc>
      </w:tr>
      <w:tr>
        <w:trPr>
          <w:trHeight w:val="238" w:hRule="atLeast"/>
        </w:trPr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zakup usług remontowych 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.300,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udowa ogrodzenia boisk przy Gimnazjum Sławęcinek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badania lekarskie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8,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opłaty bankowe i pocztowe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dzierżawa i wywóz nieczystości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nadzór nad kotłownią olejową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nadzór bhp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emisja zanieczyszczeń  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ozostałe usługi : konserwacja sprzętu , naprawy, monitoring, przegląd gaśnic</w:t>
            </w:r>
          </w:p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wymiana rynien budynku Gimnazjum Sławęcinek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93,54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872,76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805,96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8,24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/>
              </w:rPr>
              <w:t>16.801,12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000,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opłata za połączenia internetowe 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29,25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płata za telefony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630,7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delegacje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70,56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bezpieczenie majątku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80,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dpis na fundusz świadczeń socjalnych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.071,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zkolenia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962,01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zakup materiałów papierniczych do drukarek i ksero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472,28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zakup akcesoriów komputerowych</w:t>
            </w:r>
          </w:p>
        </w:tc>
        <w:tc>
          <w:tcPr>
            <w:tcW w:w="2556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592,39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Dowożenie  uczniów  do szkół </w:t>
      </w:r>
    </w:p>
    <w:p>
      <w:pPr>
        <w:pStyle w:val="TextBody"/>
        <w:jc w:val="both"/>
        <w:rPr/>
      </w:pPr>
      <w:r>
        <w:rPr/>
        <w:t xml:space="preserve">Wydatkowano kwotę </w:t>
      </w:r>
      <w:r>
        <w:rPr>
          <w:b/>
          <w:bCs/>
          <w:i/>
          <w:iCs/>
        </w:rPr>
        <w:t>198.307,53 zł</w:t>
      </w:r>
      <w:r>
        <w:rPr/>
        <w:t xml:space="preserve"> co stanowi 99,81 % zaplanowanych środków , które przeznaczono na zakup biletów dla uczniów, dowożenie oraz zwroty za dojazd uczniów.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/>
      </w:pPr>
      <w:r>
        <w:rPr>
          <w:i/>
          <w:iCs/>
          <w:u w:val="single"/>
        </w:rPr>
        <w:t>Zespoły obsługi ekonomiczno –administracyjnej szkół</w:t>
      </w:r>
      <w:r>
        <w:rPr/>
        <w:t>.</w:t>
      </w:r>
    </w:p>
    <w:p>
      <w:pPr>
        <w:pStyle w:val="TextBody"/>
        <w:jc w:val="both"/>
        <w:rPr/>
      </w:pPr>
      <w:r>
        <w:rPr/>
        <w:t xml:space="preserve">Z planowanej kwoty 337.552,00 zł wydatkowano </w:t>
      </w:r>
      <w:r>
        <w:rPr>
          <w:b/>
          <w:i/>
        </w:rPr>
        <w:t xml:space="preserve">336.105,45  </w:t>
      </w:r>
      <w:r>
        <w:rPr/>
        <w:t>9co stanowi 99,57 % planu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265"/>
      </w:tblGrid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wynagrodzenia i pochodne 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0.239,28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wynagrodzenia bezosobowe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816,60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materiały i wyposażenia  w tym min.:zakup artykułów biurowych, zakup wyposażenia , zakup artykułów chemnicznych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.884,39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zakup energii elektrycznej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42,98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badania lekarskie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,80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sługi pozostałe w tym min.:opłaty pocztowe i bankowe, usługi informatyczne, pozostałe usługi (naprawy urządzeń)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754,30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opłaty za połączenia internetowe 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51,88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płaty za telefony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64,13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delegacje i ryczałty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46,39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dpis na fundusz socjalny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800,00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dsetki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52,90 zł 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zkolenia pracowników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247,40 zł 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zakup materiałów papierniczych do drukarek i ksera 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546,09 zł</w:t>
            </w:r>
          </w:p>
        </w:tc>
      </w:tr>
      <w:tr>
        <w:trPr/>
        <w:tc>
          <w:tcPr>
            <w:tcW w:w="7165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zakup akcesoriów komputerowych  </w:t>
            </w:r>
          </w:p>
        </w:tc>
        <w:tc>
          <w:tcPr>
            <w:tcW w:w="2265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905,31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  <w:u w:val="single"/>
        </w:rPr>
        <w:t>Dokształcanie i doskonalenie nauczycieli</w:t>
      </w:r>
      <w:r>
        <w:rPr/>
        <w:t xml:space="preserve"> - na ten cel wydatkowano </w:t>
      </w:r>
      <w:r>
        <w:rPr>
          <w:b/>
          <w:bCs/>
          <w:i/>
          <w:iCs/>
        </w:rPr>
        <w:t xml:space="preserve">30.604,10 zł </w:t>
      </w:r>
      <w:r>
        <w:rPr/>
        <w:t>co stanowi 98,73 % planu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Pozostała działal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datki  w tym rozdziale wyniosły </w:t>
      </w:r>
      <w:r>
        <w:rPr>
          <w:b/>
          <w:i/>
          <w:sz w:val="24"/>
          <w:szCs w:val="24"/>
        </w:rPr>
        <w:t>162.853,52 zł</w:t>
      </w:r>
      <w:r>
        <w:rPr>
          <w:sz w:val="24"/>
          <w:szCs w:val="24"/>
        </w:rPr>
        <w:t xml:space="preserve"> z tego    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363"/>
      </w:tblGrid>
      <w:tr>
        <w:trPr>
          <w:trHeight w:val="80" w:hRule="atLeast"/>
        </w:trPr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omoc zdrowotna dla nauczycieli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00,00 zł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wynagrodzenia bezosobow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0 zł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kształcenie pracowników młodocianych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.909,52 zł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odpis na zakładowy fundusz świadczeń socjalnych dla emerytów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744,00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chrona Zdrowia</w:t>
      </w:r>
    </w:p>
    <w:p>
      <w:pPr>
        <w:pStyle w:val="Normal"/>
        <w:rPr/>
      </w:pPr>
      <w:r>
        <w:rPr>
          <w:sz w:val="24"/>
          <w:szCs w:val="24"/>
        </w:rPr>
        <w:t xml:space="preserve">W budżecie na 2008 rok na wydatki w tym dziale zaplanowano 411.709,00 zł, wykonano </w:t>
      </w:r>
      <w:r>
        <w:rPr>
          <w:b/>
          <w:bCs/>
          <w:i/>
          <w:iCs/>
          <w:sz w:val="24"/>
          <w:szCs w:val="24"/>
        </w:rPr>
        <w:t>396.064,20 zł</w:t>
      </w:r>
      <w:r>
        <w:rPr>
          <w:sz w:val="24"/>
          <w:szCs w:val="24"/>
        </w:rPr>
        <w:t xml:space="preserve"> tj. 96,20 %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Świadczenia wysokospecjalistyczne </w:t>
      </w:r>
      <w:r>
        <w:rPr>
          <w:sz w:val="24"/>
          <w:szCs w:val="24"/>
        </w:rPr>
        <w:t xml:space="preserve">w rozdziale tym zaplanowano 6.222,00  zł  jako udział Gminy Inowrocław w realizacji wspólnie z Starostwem Powiatowym w Inowrocławiu w programie szczepień  12 latek z terenu powiatu Inowrocławskiego przeciwko wirusowi brodawczaka ludzkiego (HPV) jako pierwotna profilaktyka raka szyjki macicy i zdrowia prokreacyjnego. Program nie został rozpoczęty ponieważ Starostwo oczekuje  na wyniki Komitetu sterującego odnośnie dofinansowania tego program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Przeciwdziałanie alkoholizmowi w rozdzia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ozdziale tym plan wydatków na 2008 rok wynosił 396.904zł, przyjęte dochody z tytułu opłat za zezwolenie 108.231,62 zł.  W  2008 r. wydatkowano kwotę </w:t>
      </w:r>
      <w:r>
        <w:rPr>
          <w:b/>
          <w:i/>
          <w:sz w:val="24"/>
          <w:szCs w:val="24"/>
        </w:rPr>
        <w:t>388.135,20zł</w:t>
      </w:r>
      <w:r>
        <w:rPr>
          <w:sz w:val="24"/>
          <w:szCs w:val="24"/>
        </w:rPr>
        <w:t xml:space="preserve">  tj. 97,79%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datki w 2008 roku w tym rozdziale były związane przede wszystkim z z funkcjonowaniem punktów konsultacyjnych w 15 miejscowościach: Komaszyce, Trzaski, Krusza Podlotowa, Turzany, Jaksice, Tupadły, Łojewo, Gnojno, Marcinkowo, Cieślin, Góra, Batkowo, Pławin, Latkowo oraz  w Słońsku. Punkty te są placówkami opiekuńczo-wychowawczymi dla dzieci i młodzieży, szczególnie z rodzin, w który h występują problemy alkoholowe lub zaniedbania wychowaw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alizacja wydatków z przeznaczeniem na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łace, nagrody jubileuszowe , dodatkowe wynagrodzenie roczne i pochodne, odpis na zakładowy fundusz  świadczeń socjalnych</w:t>
              <w:tab/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980,88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nagrodzenia bezosobowe: </w:t>
              <w:tab/>
              <w:tab/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19.086,00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załt dla Komisji Rozwiązywania Prob. Alkoholowych</w:t>
              <w:tab/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e w sprawie uzależnień od alkoholu</w:t>
              <w:tab/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a zlecenie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00,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6,00 zł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zł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tki osobowe nie zaliczane do wynagrodze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wiwalent za używanie odzieży i świadczenia rzeczowe wynikające z BHP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5,00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teriały i wyposażenie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7.786,28 zł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dycze i inne art. spożywcze</w:t>
              <w:tab/>
              <w:t xml:space="preserve">     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chemiczne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papiernicze, gry, nagrody</w:t>
              <w:tab/>
              <w:t xml:space="preserve">     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iel i drewno</w:t>
              <w:tab/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dla realizacji programu profilaktycznego „Zachowaj trzeź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ind w:left="9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ysł „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i wyposażeni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y na wycieczkę</w:t>
              <w:tab/>
              <w:tab/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mik „Przemocy mówimy nie”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y Dzień Przeciw Przemocy</w:t>
              <w:tab/>
              <w:tab/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szkoleniowy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Żalinowo- pomoce dydaktyczne na temat Profilakty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Uzależnień</w:t>
              <w:tab/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Ggimnazjum Sławęcinek- artykuły papiernicze       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kupy</w:t>
              <w:tab/>
              <w:tab/>
              <w:tab/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4,51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1,04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4,25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,04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0,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31,94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3,1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1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9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8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 zł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2,03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zakupy finansowane ze środków sołeckich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przede wszystkim dla punktów konsultacyjn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7.764,89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Batkow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ind w:left="9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zaki, DVD, tablica korkowa, materiały budowlane</w:t>
              <w:tab/>
              <w:tab/>
              <w:tab/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1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Pławin- krzesł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2,50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Łojewo- wieża i czajni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558,10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Cieśli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ind w:left="960" w:hanging="360"/>
              <w:rPr/>
            </w:pPr>
            <w:r>
              <w:rPr>
                <w:sz w:val="24"/>
                <w:szCs w:val="24"/>
              </w:rPr>
              <w:t xml:space="preserve">art.spożywcze, firany, karnisze, art.papiernicze, wykładzina dywanowa, płyty DVD z bajkami      </w:t>
              <w:tab/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8,97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ołectwo Słońsko- kuchenka elektryczno-gazowa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1,31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ołectwo Trzaski- zestaw kina domowego, rakietki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 zł</w:t>
            </w:r>
          </w:p>
        </w:tc>
      </w:tr>
      <w:tr>
        <w:trPr>
          <w:trHeight w:val="80" w:hRule="atLeast"/>
        </w:trPr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łectwo Krusza Duchowna- naczynia kuchen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7.174,57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usług zdrowotnych- badania pracowni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ługi pozostałe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17.475,42 zł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ing 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członków Gminnej  Komisji Rozwiązywania  Problemów Alkoholowych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nie w sprawie uzależnień od alkoholu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związane z wycieczką 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Gimnazjum Żalinowo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óz nieczystości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usługi np. zabiegi lekarskie,  naprawy, opłata sądowa ,</w:t>
              <w:tab/>
            </w:r>
          </w:p>
          <w:p>
            <w:pPr>
              <w:pStyle w:val="Normal"/>
              <w:autoSpaceDE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eatr profilaktyczny, regeneracja cartidgy </w:t>
              <w:tab/>
              <w:tab/>
              <w:tab/>
              <w:tab/>
              <w:t xml:space="preserve">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6,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8,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5,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9,2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2,95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4,27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za usługi interne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3,20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óże służb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e sprzętu w punktach konsultacyjnych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0,00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kolenia pracowni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 materiałów papierniczych do drukar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6 z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kup akcesoriów komputerowych w tym programów i licencji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29 zł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Pozostała działalność </w:t>
      </w:r>
    </w:p>
    <w:p>
      <w:pPr>
        <w:pStyle w:val="Normal"/>
        <w:rPr/>
      </w:pPr>
      <w:r>
        <w:rPr>
          <w:sz w:val="24"/>
          <w:szCs w:val="24"/>
        </w:rPr>
        <w:t xml:space="preserve">W 2008 roku zaplanowano 8.583,00 zł , wykonano </w:t>
      </w:r>
      <w:r>
        <w:rPr>
          <w:b/>
          <w:bCs/>
          <w:i/>
          <w:iCs/>
          <w:sz w:val="24"/>
          <w:szCs w:val="24"/>
        </w:rPr>
        <w:t xml:space="preserve">7.929,00 </w:t>
      </w:r>
      <w:r>
        <w:rPr>
          <w:sz w:val="24"/>
          <w:szCs w:val="24"/>
        </w:rPr>
        <w:t xml:space="preserve">  tj. 92,38 % .</w:t>
      </w:r>
    </w:p>
    <w:p>
      <w:pPr>
        <w:pStyle w:val="Normal"/>
        <w:rPr/>
      </w:pPr>
      <w:r>
        <w:rPr/>
        <w:t>Udzielono dotacji dla organizacji pozarządowych na realizację  zadań w zakresie ochrony zdrowia i promocji zdrowia dla :</w:t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2233"/>
      </w:tblGrid>
      <w:tr>
        <w:trPr/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owarzystwo Rozwoju Łojew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00,00 zł</w:t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towarzyszenie Wzajemnej Pomocy Flandria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00,00 zł</w:t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Inowrocławskie Stowarzyszenie Amazonki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00,00 zł</w:t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Klub Sportowy Miechowice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00,00 zł</w:t>
            </w:r>
          </w:p>
        </w:tc>
      </w:tr>
      <w:tr>
        <w:trPr/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towarzyszenie Pomoc Szkole Tupadły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00,00 zł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Zwrot niewykorzystanej dotacji w kwocie 5,00 zł przez Inowrocławskie Stowarzyszenie Amazonki.</w:t>
      </w:r>
    </w:p>
    <w:p>
      <w:pPr>
        <w:pStyle w:val="Normal"/>
        <w:rPr/>
      </w:pPr>
      <w:r>
        <w:rPr>
          <w:i/>
          <w:iCs/>
          <w:sz w:val="24"/>
          <w:szCs w:val="24"/>
        </w:rPr>
        <w:t>Pozostałe wydatki zaplanowano  w kwocie 1.383,00 zł , wydatkowano 734,00 zł (zaplanowano większą ilość decyzji niż wydano dla świadczeniobiorców).</w:t>
      </w:r>
      <w:r>
        <w:rPr/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 wynagrodzenia i pochodn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9,80 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wynagrodzenie dotyczące kosztów przygotowania decyzji dla świadczeniobiorców innych niż ubezpieczeni .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1,00 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zakup materiałów biurowych  na przygotowanie decyzji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0 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opłaty pocztow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20 zł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moc społeczn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OPS w 2008 roku w dziale 852 dysponował budżetem w wysokości 5.451.674,00zł.  Plan dotacji na realizację zadań zleconych wynosił 3.621.000,00zł, plan dotacji na dofinansowanie zadań własnych gminy wynosił 752.059,00 zł natomiast plan dotacji samorządowej 1.078.615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08 roku w dziale 852 wydatkowano kwotę </w:t>
      </w:r>
      <w:r>
        <w:rPr>
          <w:b/>
          <w:i/>
          <w:sz w:val="24"/>
          <w:szCs w:val="24"/>
        </w:rPr>
        <w:t xml:space="preserve">5.395.227,48 zł </w:t>
      </w:r>
      <w:r>
        <w:rPr>
          <w:sz w:val="24"/>
          <w:szCs w:val="24"/>
        </w:rPr>
        <w:t xml:space="preserve">co stanowiło 98,96 % planu. Z tego środki finansowe w kwocie 3.599.900,01 (66,77%) pochodziły z budżetu Państwa na zadania zlecone, 751.764,60zł (13,94%) to dotacja z budżetu Państwa na dofinansowanie zadań własnych gminy, natomiast 1.043.562,87 zł (19,34 %) to dotacja samorządow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Domy Pomocy Społecznej</w:t>
      </w:r>
    </w:p>
    <w:p>
      <w:pPr>
        <w:pStyle w:val="Normal"/>
        <w:rPr/>
      </w:pPr>
      <w:r>
        <w:rPr>
          <w:sz w:val="24"/>
          <w:szCs w:val="24"/>
        </w:rPr>
        <w:t xml:space="preserve">W  2008 roku w DPS przebywały 5 osób, za które Ośrodek poniósł koszty w wysokości </w:t>
      </w:r>
      <w:r>
        <w:rPr>
          <w:b/>
          <w:i/>
          <w:sz w:val="24"/>
          <w:szCs w:val="24"/>
        </w:rPr>
        <w:t>98.423,12z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Świadczenia rodzinne oraz składki na ubezpieczenia emerytalno-rentowe z ubezpieczenia społecznego.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W 2008 roku wydatkowano kwotę </w:t>
      </w:r>
      <w:r>
        <w:rPr>
          <w:b/>
          <w:i/>
          <w:sz w:val="24"/>
          <w:szCs w:val="24"/>
        </w:rPr>
        <w:t>3.141.641,01zł</w:t>
      </w:r>
      <w:r>
        <w:rPr>
          <w:sz w:val="24"/>
          <w:szCs w:val="24"/>
        </w:rPr>
        <w:t xml:space="preserve"> z tego 3.098.691,12zł stanowiło dotację z budżetu państwa , a 42.949,89 zł to dotacja samorząd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wynagrodzenia i pochodne, nagrodę jubileuszową, dodatkowe wynagrodzenie roczne oraz na fundusz socjalny wydano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423,39 z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wydatki osobowe nie zaliczane do wynagrodzeń wydatkowan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świadczenia rzeczowe wynikające z BH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 z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materiały i wyposażenie  wydatkowan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 materiały biurowe, komputer, meble,   inne zakup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4,47 z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usługi  przeznaczono i wydatkowano na prowizję bankową, znaczki pocztowe, opłatę pocztow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9,78 z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podróże służbowe wydatkow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5 z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szkolenia pracowników przeznaczo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5,00 z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zakup materiałów papierniczych do drukarek i kserokopiarki wydatkow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 z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zakup akcesoriów komputerowych, programów i licencji wydatkow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6,11 z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rot nienależnie pobranych świadczeń rodzinnych + odsetk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9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-    Świadczenia społeczn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tym okresie wypłacono łącznie 32.314 świadczeń na kwotę 2.971.679,24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czeń rodzinnych wypłacono 31.613 świadczeń na kwotę 2.799.912,00zł, zaliczek alimentacyjnych wypłacono 486 na kwotę 114.227,24zł natomiast świadczeń z funduszu alimentacyjnego wystąpiło 215 na kwotę 57.540,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2008 roku odzyskano świadczeń nienależnie pobranych na kwotę 2.831,4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ubezpieczenie emerytalno-rentowe z ubezpieczenia społecznego za osoby otrzymujące świadczenia pielęgnacyjne wydatkowano kwotę 21.257,48zł i opłacono 200 skład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Składki na ubezpieczenia zdrowotne opłacane za osoby pobierające niektóre świadczenia z pomocy społecznej oraz niektóre świadczenia rodzinne.</w:t>
      </w:r>
    </w:p>
    <w:p>
      <w:pPr>
        <w:pStyle w:val="Normal"/>
        <w:rPr/>
      </w:pPr>
      <w:r>
        <w:rPr>
          <w:sz w:val="24"/>
          <w:szCs w:val="24"/>
        </w:rPr>
        <w:t xml:space="preserve">W 2008 roku wypłacono 279 składek na kwotę </w:t>
      </w:r>
      <w:r>
        <w:rPr>
          <w:b/>
          <w:i/>
          <w:sz w:val="24"/>
          <w:szCs w:val="24"/>
        </w:rPr>
        <w:t>9.727,49zł.</w:t>
      </w:r>
      <w:r>
        <w:rPr>
          <w:sz w:val="24"/>
          <w:szCs w:val="24"/>
        </w:rPr>
        <w:t xml:space="preserve"> Środki finansowe pochodziły z budżetu państw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Zasiłki i pomoc w naturze oraz składki na ubezpieczenia społecz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świadczenia społeczne wydatkowano kwotę </w:t>
      </w:r>
      <w:r>
        <w:rPr>
          <w:b/>
          <w:i/>
          <w:sz w:val="24"/>
          <w:szCs w:val="24"/>
        </w:rPr>
        <w:t>990.459,03zł,</w:t>
      </w:r>
      <w:r>
        <w:rPr>
          <w:sz w:val="24"/>
          <w:szCs w:val="24"/>
        </w:rPr>
        <w:t xml:space="preserve"> z tego 491.481,40zł stanowiły środki pochodzące z budżetu państwa na wypłatę zasiłków stałych i zasiłków celowych w celu złagodzenia skutków suszy oraz  381.921,22zł to dotacja na dofinansowanie zadań własnych (zasiłki okresow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łków stałych wypłacono 526 świadczeń na kwotę 145.981,40zł oraz 366 zasiłków celowych przyznanych w celu złagodzenia skutków suszy na kwotę 345.500zł.  Z zasiłków okresowych skorzystało 276 rodzin na kwotę 381.921,22zł i wypłacono 1478 świadcz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samorządowe w kwocie 117.056,41zł wykorzystano między innymi n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chronienie – 8.000,2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ienie pogrzebu- 5.178,03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siłek celowy z tyt zdarzenie losowego-2.000,00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siłki celowe i w naturze m.in. na węgiel, żywność, leki, ubranie, paczki dla dzieci itp.- 86.298,28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siłki celowe dla osób uczestniczących w projekcie „Lepsze jutro”  w ramach  POKL stanowiący wkład własny w projekt -15.579,90zł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Dodatki mieszkani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ba świadczeń w 2008 roku wyniosła  852 na kwotę </w:t>
      </w:r>
      <w:r>
        <w:rPr>
          <w:b/>
          <w:i/>
          <w:sz w:val="24"/>
          <w:szCs w:val="24"/>
        </w:rPr>
        <w:t xml:space="preserve">126.460,75zł </w:t>
      </w:r>
      <w:r>
        <w:rPr>
          <w:sz w:val="24"/>
          <w:szCs w:val="24"/>
        </w:rPr>
        <w:t>co stanowi 99,81 %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lanu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moc społeczn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2008 roku wydatkowano kwotę </w:t>
      </w:r>
      <w:r>
        <w:rPr>
          <w:b/>
          <w:i/>
          <w:sz w:val="24"/>
          <w:szCs w:val="24"/>
        </w:rPr>
        <w:t>657.332,82 zł</w:t>
      </w:r>
      <w:r>
        <w:rPr>
          <w:sz w:val="24"/>
          <w:szCs w:val="24"/>
        </w:rPr>
        <w:t xml:space="preserve"> z tego 169.918,34zł stanowiło dotację z budżetu państwa na dofinansowanie zadań własnych, a 487.414,48 zł to dotacja samorząd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547"/>
      </w:tblGrid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wynagrodzenia i pochodne, dodatkowe wynagrodzenie roczne, nagrodę jubileuszową oraz na fundusz socjalny wydan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805,36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wynagrodzenia bezosobowe wydan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zlecenia i umowa o dzieł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50,00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wydatki osobowe nie zaliczane do wynagrodzeń wydatkowano  na wypłatę ekwiwalentu za używanie odzieży i świadczenia rzeczowe wynikające z BHP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5,86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materiały i wyposażenie  wydatkowan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ruki, materiały biurowe, paliwo do samochodu, prenumeratę prasy,  części do samochodu, komputer i inne zakupy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3,03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badania lekarskie pracowników wydatkowan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usługi  przeznaczono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datkowano na prowizję bankową, znaczki pocztowe, opłatę pocztową,  obsługę prawną, obsługę informatyczną, naprawę samochodu , montaż instalacji telefonicznej i komputerowej, opracowanie strategii rozwiązywania problemów społecznych i inne usługi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08,48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opłaty za usługi internetowe wydatkowan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3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opłaty z tytułu zakupu usług telekomunikacyjnych telefonii komórkowej wydatkowan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4,84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opłaty z tytułu zakupu usług telekomunikacyjnych telefonii stacjonarnej przeznaczono kwotę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0,76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 delegacje służbowe wydatkowan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9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ezpieczenie OC i AC  samochodu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,00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kolenia pracowników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8,20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zakup materiałów papierniczych do drukarek i kserokopiarki wydatkowan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86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zakup akcesoriów komputerowych, programów i licencji wydatkowano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0,91 zł</w:t>
            </w:r>
          </w:p>
        </w:tc>
      </w:tr>
      <w:tr>
        <w:trPr/>
        <w:tc>
          <w:tcPr>
            <w:tcW w:w="7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kupy inwestycyjne wyniosł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iono samochód osobowy marki Renaul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o także dotacji dla organizacji pozarządowej na realizacje zadań w zakresie pomocy społecznej , w tym pomoc rodzinom i osobom w trudnej sytuacji życiowej oraz wyrównywanie szans tych rodzin i osób. Dotacje przekazano w kwocie 3.000 zł Towarzystwu Pomocy im. św. Brata Albert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Pozostała działalnoś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datki w  roku w tym rozdziale wyniosły </w:t>
      </w:r>
      <w:r>
        <w:rPr>
          <w:b/>
          <w:i/>
          <w:sz w:val="24"/>
          <w:szCs w:val="24"/>
        </w:rPr>
        <w:t>371.183,26zł</w:t>
      </w:r>
      <w:r>
        <w:rPr>
          <w:sz w:val="24"/>
          <w:szCs w:val="24"/>
        </w:rPr>
        <w:t xml:space="preserve"> z tego 199.925,04zł stanowiła dotacja z budżetu państwa na dofinansowanie zadań własnych gminy natomiast 171.258,22zł to dotacja samorządo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Świadczenia społe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amach  Rządowego Programu “Pomoc Państwa w zakresie dożywiania” udzielono pomocy 935 osobom na kwotę 279.889,47 z tego 199.925,04zł to dotacja z budżetu państwa, natomiast 79.964,43zł to nakłady samorządowe. 374 dzieci korzystało z posiłku, natomiast 827 osób otrzymało zasiłek celow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679"/>
      </w:tblGrid>
      <w:tr>
        <w:trPr/>
        <w:tc>
          <w:tcPr>
            <w:tcW w:w="760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wynagrodzenie i pochodne, dodatkowe wynagrodzenie roczne oraz fundusz socjalny wydatkowano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63,97 zł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wydatki osobowe nie zaliczane do wynagrodzeń wydatkowano na wypłatę ekwiwalentu za używanie odzieży i świadczenia rzeczowe wynikające z BHP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6,75zł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materiały i wyposażenie  wydatkowan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znaczeniem na  wyposażenie kuchni w szkołach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76,59z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badania lekarskie pracowników wydatkowan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 zł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pozostałe usługi wydatkowano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8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zostałe zadania w zakresie polityki społecznej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Pozostała działalność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W rozdziale 85395 w 2008 były realizowane zadania wynikające z Programu Operacyjnego Kapitał Ludzki  - Poddziałanie 7.1.1.: Rozwój i upowszechnianie integracji przez ośrodki pomocy społecznej pod nazwą „Lepsze jutro” – współfinansowanego przez Europejski Fundusz Społeczny. Na ten cel otrzymano </w:t>
      </w:r>
      <w:r>
        <w:rPr/>
        <w:t>dotację rozwojową w wysokości 132.796,25zł, którą wykorzystano na kwotę 118.161,34z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944"/>
      </w:tblGrid>
      <w:tr>
        <w:trPr>
          <w:trHeight w:val="115" w:hRule="atLeast"/>
        </w:trPr>
        <w:tc>
          <w:tcPr>
            <w:tcW w:w="73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 wynagrodzenia i pochodne oraz fundusz socjalny wydatkowano kwotę  i przeznaczono na wynagrodzenie nowego pracownika, dodatki specjalne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43,39 zł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 zakup materiałów i wyposażenia wydatkowan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akupiono zestaw komputerowy, laptopa, biurko, krzesło, szafę, aparat cyfrowy, plakaty , naklejki, pieczątki, tablice informacyjne, teczki, koszulki, smycze, breloki, i inne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1.180,64 zł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Na usługi pozostałe wydatkowano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zkolenia osób uczestniczących w projekcie, prowizję bankową , koszty pocztowe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42,56 zł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 opłaty za usługi internetowe wydatkowan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5 zł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opłaty z tytułu zakupu usług telekomunikacyjnych telefonii komórkowej wydatkowan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 zł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opłaty z tytułu zakupu usług telekomunikacyjnych telefonii stacjonarnej przeznaczono kwotę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8 zł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na zakup materiałów papierniczych do drukarek i kserokopiarki wydatkowano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 zł</w:t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zakup akcesoriów komputerowych, programów i licencji wydatkowano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6,00 z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kacyjna Opieka Wychowawcza</w:t>
      </w:r>
    </w:p>
    <w:p>
      <w:pPr>
        <w:pStyle w:val="TextBody"/>
        <w:jc w:val="both"/>
        <w:rPr/>
      </w:pPr>
      <w:r>
        <w:rPr/>
        <w:t xml:space="preserve">Zaplanowano w tym dziale 415.797,00 zł wykorzystano </w:t>
      </w:r>
      <w:r>
        <w:rPr>
          <w:b/>
          <w:bCs/>
          <w:i/>
          <w:iCs/>
        </w:rPr>
        <w:t>354.251,40  zł</w:t>
      </w:r>
      <w:r>
        <w:rPr/>
        <w:t xml:space="preserve"> co stanowi 85,20 %.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Kolonie i obozy oraz inne formy wypoczynku dzieci i młodzieży szkolnej</w:t>
      </w:r>
    </w:p>
    <w:p>
      <w:pPr>
        <w:pStyle w:val="TextBody"/>
        <w:jc w:val="both"/>
        <w:rPr/>
      </w:pPr>
      <w:r>
        <w:rPr/>
        <w:t xml:space="preserve">Stowarzyszenie Przyjaciół Szkoły w Górze otrzymało dotację  </w:t>
      </w:r>
      <w:r>
        <w:rPr>
          <w:b/>
          <w:bCs/>
          <w:i/>
          <w:iCs/>
        </w:rPr>
        <w:t>1.200 zł</w:t>
      </w:r>
      <w:r>
        <w:rPr/>
        <w:t xml:space="preserve"> na organizację letniego wypoczynku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omoc materialna dla uczniów </w:t>
      </w:r>
    </w:p>
    <w:p>
      <w:pPr>
        <w:pStyle w:val="TextBody"/>
        <w:jc w:val="both"/>
        <w:rPr/>
      </w:pPr>
      <w:r>
        <w:rPr/>
        <w:t xml:space="preserve">Na pomoc materialną dla uczniów wydatkowano </w:t>
      </w:r>
      <w:r>
        <w:rPr>
          <w:b/>
          <w:i/>
        </w:rPr>
        <w:t>353.051,41 zł</w:t>
      </w:r>
      <w:r>
        <w:rPr/>
        <w:t xml:space="preserve">, wypłacono stypendia w kwocie  </w:t>
      </w:r>
      <w:r>
        <w:rPr>
          <w:bCs/>
          <w:iCs/>
        </w:rPr>
        <w:t>292.482,40  zł</w:t>
      </w:r>
      <w:r>
        <w:rPr/>
        <w:t xml:space="preserve"> oraz zakupiono materiały na kwotę 11.502,80 zł. Na ten cel gmina otrzymała dotację z budżetu państwa w kwocie 174.062,00  zł, pozostałe środki  129.923,21 zł były środkami własnymi. </w:t>
      </w:r>
    </w:p>
    <w:p>
      <w:pPr>
        <w:pStyle w:val="TextBody"/>
        <w:jc w:val="both"/>
        <w:rPr/>
      </w:pPr>
      <w:r>
        <w:rPr/>
        <w:t xml:space="preserve">Pozostałe środki wydatkowano na program „Uczeń na wsi” na który wydatkowano środki w wysokości – 49.066,20 zł z tego na wypłatę kosztów dofinansowania  nauki ucznia niepełnosprawnego oraz zakup materiałów z tym związanych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ospodarka Komunalna I Ochrona Środowiska </w:t>
      </w:r>
    </w:p>
    <w:p>
      <w:pPr>
        <w:pStyle w:val="TextBody"/>
        <w:jc w:val="both"/>
        <w:rPr/>
      </w:pPr>
      <w:r>
        <w:rPr/>
        <w:t>W dziale tym finansowano:</w:t>
      </w:r>
    </w:p>
    <w:p>
      <w:pPr>
        <w:pStyle w:val="TextBody"/>
        <w:jc w:val="both"/>
        <w:rPr/>
      </w:pPr>
      <w:r>
        <w:rPr/>
        <w:t>- oczyszczanie miast i wsi</w:t>
      </w:r>
    </w:p>
    <w:p>
      <w:pPr>
        <w:pStyle w:val="TextBody"/>
        <w:jc w:val="both"/>
        <w:rPr/>
      </w:pPr>
      <w:r>
        <w:rPr/>
        <w:t>- oświetlenie ulic, placów i dróg</w:t>
      </w:r>
    </w:p>
    <w:p>
      <w:pPr>
        <w:pStyle w:val="TextBody"/>
        <w:jc w:val="both"/>
        <w:rPr/>
      </w:pPr>
      <w:r>
        <w:rPr/>
        <w:t>- zakłady gospodarki komunalnej</w:t>
      </w:r>
    </w:p>
    <w:p>
      <w:pPr>
        <w:pStyle w:val="TextBody"/>
        <w:jc w:val="both"/>
        <w:rPr/>
      </w:pPr>
      <w:r>
        <w:rPr/>
        <w:t>- pozostałą działalnoś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</w:rPr>
        <w:t xml:space="preserve">Na planowane 2.872.415,00  zł wydatkowano </w:t>
      </w:r>
      <w:r>
        <w:rPr>
          <w:b/>
          <w:bCs/>
          <w:i/>
          <w:iCs/>
        </w:rPr>
        <w:t>2.526.202,80  zł</w:t>
      </w:r>
      <w:r>
        <w:rPr>
          <w:i/>
          <w:iCs/>
        </w:rPr>
        <w:t xml:space="preserve"> tj. 87,95  % planu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Oczyszczanie miast i wsi </w:t>
      </w:r>
    </w:p>
    <w:p>
      <w:pPr>
        <w:pStyle w:val="TextBody"/>
        <w:jc w:val="both"/>
        <w:rPr/>
      </w:pPr>
      <w:r>
        <w:rPr/>
        <w:t xml:space="preserve">Za odbiór odpadów komunalnych posegregowanych z terenu gminy zapłacono </w:t>
      </w:r>
      <w:r>
        <w:rPr>
          <w:b/>
          <w:bCs/>
          <w:i/>
          <w:iCs/>
        </w:rPr>
        <w:t>39.619,66  zł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świetlenie ulic, placów i dróg.</w:t>
      </w:r>
    </w:p>
    <w:p>
      <w:pPr>
        <w:pStyle w:val="TextBody"/>
        <w:jc w:val="both"/>
        <w:rPr/>
      </w:pPr>
      <w:r>
        <w:rPr/>
        <w:t xml:space="preserve">Na ten cel na zaplanowane 650.992,00 zł wydatkowano </w:t>
      </w:r>
      <w:r>
        <w:rPr>
          <w:b/>
          <w:bCs/>
          <w:i/>
          <w:iCs/>
        </w:rPr>
        <w:t xml:space="preserve">645.347,41  zł </w:t>
      </w:r>
      <w:r>
        <w:rPr/>
        <w:t>co stanowi 99,13 %. Za energię elektryczną zapłacono 288.398,93 ZŁ Konserwacja urządzeń oświetlenia drogowego to wydatek w wysokości  15.519,13 zł. Wykonanie i modernizacja oświetlenia drogowego w Tupadłach, Gnojnie, Latkowie, Jacewie, Komaszycach, Piotrkwicach, Dziennicach , Łojewie- 109.046,58 zł, negocjacje w sprawie oszczędności za oświetlenie -4.392,00 zł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 ramach inwestycji  zaplanowano 227.992,00 zł. wydano 227.990,77 tj. 99,99% . W 2008 roku wykonano inwestycję na kompleksowe oświetlenie drogowe gminy Inowrocław. Wybór wykonawcy nastąpił w trybie zamówienia publicznego z wolnej ręki. Wykonawcą i finansującym inwestycję była ENEA SA z Poznania. Wartość inwestycji to kwota 3.029.020 zł rozłożona na 8 lat. Zgodnie  z harmonogramem spłat w 2008 roku Gmina wydatkowała na ten cel kwotę 227.990,7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akłady gospodarki komunalnej</w:t>
      </w:r>
    </w:p>
    <w:p>
      <w:pPr>
        <w:pStyle w:val="TextBody"/>
        <w:jc w:val="both"/>
        <w:rPr/>
      </w:pPr>
      <w:r>
        <w:rPr/>
        <w:t xml:space="preserve">Dla zakładu budżetowego przekazano </w:t>
      </w:r>
      <w:r>
        <w:rPr>
          <w:i/>
          <w:iCs/>
          <w:u w:val="single"/>
        </w:rPr>
        <w:t>dotacje przedmiotową</w:t>
      </w:r>
      <w:r>
        <w:rPr/>
        <w:t xml:space="preserve"> w kwocie </w:t>
      </w:r>
      <w:r>
        <w:rPr>
          <w:b/>
          <w:i/>
        </w:rPr>
        <w:t>4</w:t>
      </w:r>
      <w:r>
        <w:rPr>
          <w:b/>
          <w:bCs/>
          <w:i/>
          <w:iCs/>
        </w:rPr>
        <w:t>53.0000 zł</w:t>
      </w:r>
      <w:r>
        <w:rPr/>
        <w:t xml:space="preserve"> z przeznaczeniem na utrzymanie składowiska odpadów komunalnych w Karczynie 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>
          <w:i/>
          <w:iCs/>
          <w:u w:val="single"/>
        </w:rPr>
        <w:t>Na zadania inwestycyjne</w:t>
      </w:r>
      <w:r>
        <w:rPr/>
        <w:t xml:space="preserve"> przekazano dotację w wysokości </w:t>
      </w:r>
      <w:r>
        <w:rPr>
          <w:b/>
          <w:bCs/>
          <w:i/>
          <w:iCs/>
        </w:rPr>
        <w:t>813.317,19  zł,</w:t>
      </w:r>
      <w:r>
        <w:rPr/>
        <w:t xml:space="preserve"> z tego na:</w:t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160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ciąg w Orłow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000,00  zł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ciąg w Kłopoci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000,00  zł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odociągu + przyłącze na terenie Gminy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0.000,00  zł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kolektora ściekowego w m.Kruśliwiec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93.317,19  zł</w:t>
            </w:r>
          </w:p>
        </w:tc>
      </w:tr>
    </w:tbl>
    <w:p>
      <w:pPr>
        <w:pStyle w:val="TextBody"/>
        <w:rPr/>
      </w:pPr>
      <w:r>
        <w:rPr/>
        <w:t xml:space="preserve">Termin rozliczenia dotacji został przesunięty na rok 2009 ze względu na trudne warunki atmosferyczne, nie sprzyjające wykonaniu tego typu robo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i/>
          <w:iCs/>
          <w:u w:val="single"/>
        </w:rPr>
        <w:t>Pozostała działalność</w:t>
      </w:r>
    </w:p>
    <w:p>
      <w:pPr>
        <w:pStyle w:val="TextBody"/>
        <w:rPr/>
      </w:pPr>
      <w:r>
        <w:rPr/>
        <w:t xml:space="preserve">Na planowane 908.423,00  zł wydatkowano </w:t>
      </w:r>
      <w:r>
        <w:rPr>
          <w:b/>
          <w:bCs/>
          <w:i/>
          <w:iCs/>
        </w:rPr>
        <w:t xml:space="preserve">574.918,54 </w:t>
      </w:r>
      <w:r>
        <w:rPr/>
        <w:t xml:space="preserve"> tj. 63,29 %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293"/>
      </w:tblGrid>
      <w:tr>
        <w:trPr>
          <w:trHeight w:val="284" w:hRule="atLeast"/>
        </w:trPr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i/>
                <w:iCs/>
              </w:rPr>
              <w:t>Na zakup materiałów i wyposażenia wydano 18.402,44  zł w tym: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  <w:t>-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farby do malowania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31,20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 xml:space="preserve">- przedłużacz świetlica Jaksice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99 zł</w:t>
            </w:r>
          </w:p>
        </w:tc>
      </w:tr>
      <w:tr>
        <w:trPr>
          <w:trHeight w:val="189" w:hRule="atLeast"/>
        </w:trPr>
        <w:tc>
          <w:tcPr>
            <w:tcW w:w="699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prawy oświetleniowe, żarówki 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 xml:space="preserve">- paliwo do kosiarki do trawy w Jakiscach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68,46 zł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,20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>- cement do budowy pod pojemniki na śmieci w Gnojnie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50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 xml:space="preserve">- wyposażenie szatni w Kr. Zamkowej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,90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 xml:space="preserve">- pędzle do malowania KGW Tupadły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3,83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 xml:space="preserve">- pręt kwadratowy na poręcze w Komaszycach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6,87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>- klucze krzyżowe do szafek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41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 xml:space="preserve">- materiały budowlane do remontu świetlicy w Tupadłach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999,71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 xml:space="preserve">- siatka i materiały do budowy ogrodzenia w Sikorowie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61,32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 xml:space="preserve">- paliwo do kosiarki, ławki – sołectwo Sikorowo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8,22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</w:rPr>
              <w:t xml:space="preserve">- zawór do spłuczki do świetlicy środowiskowej w Kłopocie, cement na wylewkę plac zabaw w Kłopocie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/>
              </w:rPr>
              <w:t>100,00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paliwo Sołectwo Sikorowo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,75 zł</w:t>
            </w:r>
          </w:p>
        </w:tc>
      </w:tr>
      <w:tr>
        <w:trPr/>
        <w:tc>
          <w:tcPr>
            <w:tcW w:w="6993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miał węglowy i drewno dla Domu Strażaka w Gnojnie </w:t>
            </w:r>
          </w:p>
        </w:tc>
        <w:tc>
          <w:tcPr>
            <w:tcW w:w="2293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677,08 zł</w:t>
            </w:r>
          </w:p>
        </w:tc>
      </w:tr>
    </w:tbl>
    <w:p>
      <w:pPr>
        <w:pStyle w:val="TextBody"/>
        <w:rPr/>
      </w:pPr>
      <w:r>
        <w:rPr/>
        <w:t xml:space="preserve">Wydatki związane z zakupem energii elektrycznej i wody do pomieszczeń świetlic środowiskowych i do wspólnych pomieszczeń ( klatki schodowe, strychy) znajdujących się w budynkach komunalnych wyniosły 32.247,79 zł , koszty centralnego ogrzewania lokalu mieszkalnego w m.Góra wyniosła 2.220,69 zł.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Na zakup usług remontowych wydatkowano 172.696,62 </w:t>
      </w:r>
      <w:r>
        <w:rPr/>
        <w:t xml:space="preserve"> zł w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8"/>
        <w:gridCol w:w="1762"/>
      </w:tblGrid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zakup i montaż bojlera elektrycznego w świetlicy w Pławinie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5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prace budowlane w S.P w Górze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631,89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wymiana stolarki okiennej w świetlicy w Balczewie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971,28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wymiana stolarki okiennej w Batkowie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098,52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remont zaplecza w świetlicy środowiskowej w Marcinkowie. 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5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montaż iglicy odgromowej w S.P w Tupadłach. 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27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zakup i montaż szamba wraz z przyłączem w Miechowicach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065,66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prace elektryczne na boisku szkolnym w Gnojnie (faktura częściowa).  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000,3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przemurowanie kominów z cegieł w S.P w Górze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68,55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malowanie świetlicy, naprawa podłóg w Latkowie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95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naprawa kotła energetycznego Kr.Duchowna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42,45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naprawa i instalacja wod. – kan. w Gnojnie 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493,49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naprawa instalacji elektrycznej w świetlicy w Batkowie.  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83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remont świetlicy w Kruszy Podlotowej 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1.25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naprawa mostku w Jacewie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8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remont w świetlicy w Kruszy Podlotowej 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952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prace remontowe w świetlicy w Balczewie 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4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naprawa rynien i dachu w świetlicy w Marcinkowie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8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prace elektryczne na boisku w Gnojnie. 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723,26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wymiana podłogi, demontaż pieca kaflowego 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5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>- remont facjaty i klatki schodowej w Cieślinie .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remont dachu w świetlicy w Piotrkowicach 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7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wymiana okien w świetlicy w Piotrkowicach 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123,94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remont pokrycia dachowego w Łojewie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25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remont w lokalu w Jaksicach .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wymiana pompy wodnej w Żalinowie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61,2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naprawa i konserwacja instalacji świetlnej Batkowo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812,08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prace elektryczne świetlica Trzaski,Cieślin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599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>- remont świetlicy w Piotrkowicach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500,00 zł</w:t>
            </w:r>
          </w:p>
        </w:tc>
      </w:tr>
      <w:tr>
        <w:trPr/>
        <w:tc>
          <w:tcPr>
            <w:tcW w:w="7448" w:type="dxa"/>
            <w:tcBorders/>
          </w:tcPr>
          <w:p>
            <w:pPr>
              <w:pStyle w:val="TextBody"/>
              <w:rPr/>
            </w:pPr>
            <w:r>
              <w:rPr/>
              <w:t xml:space="preserve">- pozostałe prace remontowe   </w:t>
            </w:r>
          </w:p>
        </w:tc>
        <w:tc>
          <w:tcPr>
            <w:tcW w:w="176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00,0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Na zakup usług pozostałych wydatkowano</w:t>
      </w:r>
      <w:r>
        <w:rPr/>
        <w:t xml:space="preserve"> </w:t>
      </w:r>
      <w:r>
        <w:rPr>
          <w:i/>
          <w:iCs/>
          <w:u w:val="single"/>
        </w:rPr>
        <w:t>205.233,36  zł w</w:t>
      </w:r>
      <w:r>
        <w:rPr/>
        <w:t xml:space="preserve"> ty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  <w:gridCol w:w="1942"/>
      </w:tblGrid>
      <w:tr>
        <w:trPr/>
        <w:tc>
          <w:tcPr>
            <w:tcW w:w="72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opłaty za wyłączenie gruntów rolnych z produkcji rolnej dot.nieruchomości położonych w Sławęcinku –sala gimnastyczna i boisko , w Górze –budynek świetlicy .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7.685,53 zł 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 xml:space="preserve">- opłata za utrzymanie porządku i czystości przy budynkach komunalnych –wywóz nieczystości stałych i płynnych z budynków mienia komunalnego w których znajdują się lokale mieszkalne. 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9.663,21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 xml:space="preserve">- przeglądy kominiarskie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181,36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 xml:space="preserve">- opłata eksploatacyjna za pomieszczenie kotłowni olejowej w Jaksicach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21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 xml:space="preserve">- opłaty na rzecz Wspólnoty Mieszkaniowej w Batkowie – koszty utrzymania budynku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352,84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opłata za dozór techniczny budynków szkolnych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820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naprawy dachów  w m. Słońsko , Jacew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731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demontaż płyt chodnikowych w m. Gnojn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42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zakup i montaż piecy akumulacyjnych św. Kłopot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000,93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wykup i montaż piecy akumulacyjnych św.Trzaski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711,65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 xml:space="preserve">- wykaszanie traw przy budynkach komunalnych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900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smarowanie dachu budynek szkoły i Dom Strażaka Turzany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978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budowa drenaży w rejonie pałacu w Jaksicach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montaż urządzeń kołyszących na sprężynie w Radłówku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989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transport piasku do budynków komunalnych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 xml:space="preserve">- przeglądy serwisowe kotłowni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540,77 zł`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 xml:space="preserve">- naprawy instalacji elektrycznej w świetl;icach Batkowo, Jaksice,, klatka schodowa Komarzyce, miejscowość Żalinowo, Łojewo, Czyste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931,99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wykonanie i przegląd instalacji elektrycznej i odgromowej , uziemienie i przyłącza instalacji w m. Cieklin, Tupadły, Orłowo, Gnojno, Słońsko, Łojewo, Krusza Podlotowa, Pławin, Jaksice, Latkowo, Piotrkowic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4.261,76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montaż lamp oświetleniowych w Radłówku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342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wykonanie studni odwodnieniowej w Pławini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660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demontaż i montaż kontenerów socjalno-sanitarnych, transport pojemników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671,6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zakup i montaż włazów betonowych w Borkowie, Strzemkowie, Jaksicach, zabezpieczenie studzienek kanalizacyjnych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71,74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 xml:space="preserve">- wykonanie dwóch studni chłonnych Gimnazjum Sławęcinek  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malowanie w świetlicy Cieślin i Batkowo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950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wykonanie poręczy  na klatce schodowej w Żalinowi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000,00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drobne naprawy i usunięcie awarii w budynkach komunalnych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.574,18 zł</w:t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TextBody"/>
              <w:rPr/>
            </w:pPr>
            <w:r>
              <w:rPr/>
              <w:t>- wykonanie tablic ogłoszeniowych w Łąkocinie</w:t>
            </w:r>
          </w:p>
        </w:tc>
        <w:tc>
          <w:tcPr>
            <w:tcW w:w="194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52,8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bezpieczenie budynków komunalnych – 9.842,00 zł. Podatek VAT 29.391,00  zł. </w:t>
      </w:r>
    </w:p>
    <w:p>
      <w:pPr>
        <w:pStyle w:val="TextBody"/>
        <w:rPr/>
      </w:pPr>
      <w:r>
        <w:rPr/>
        <w:t>W ramach wydatków inwestycyjnych wykonano kwotę  104.884,64 zł z tego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modernizacja OSP w Jacewie</w:t>
      </w:r>
      <w:r>
        <w:rPr>
          <w:sz w:val="24"/>
          <w:szCs w:val="24"/>
        </w:rPr>
        <w:t xml:space="preserve"> zaplanowano 220.000,00 zł wydano </w:t>
      </w:r>
      <w:r>
        <w:rPr>
          <w:i/>
          <w:sz w:val="24"/>
          <w:szCs w:val="24"/>
          <w:u w:val="single"/>
        </w:rPr>
        <w:t>17.549,00 zł</w:t>
      </w:r>
      <w:r>
        <w:rPr>
          <w:sz w:val="24"/>
          <w:szCs w:val="24"/>
        </w:rPr>
        <w:t>. tj. 7,97%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na : projekt stropodachu i rozbudowy budynku straży w Jacewie p. Zgórecki 17.000,00 z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py sytuacyjno – wysokościowe 549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modernizacja i termoizolacja Pałacu w Komaszycach</w:t>
      </w:r>
      <w:r>
        <w:rPr>
          <w:sz w:val="24"/>
          <w:szCs w:val="24"/>
        </w:rPr>
        <w:t xml:space="preserve"> zaplanowano 100.000,00 zł. wydan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87.335,64 zł</w:t>
      </w:r>
      <w:r>
        <w:rPr>
          <w:sz w:val="24"/>
          <w:szCs w:val="24"/>
        </w:rPr>
        <w:t>. tj. 87,33% planu z tego na:  wykonanie kosztorysu inwestorskiego na remont dachu w Pałacu w Komaszycach – 1.500,00 zł,- remont dachu w Pałacu w Komaszycach - ,,EUBUT” Dawid Kotlarek – 84.935,64 zł, nadzór inwestorski nad remontem dachu Pałacu w Komaszycach,  Włodzimierz Zawadzki 900,00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Kultura i ochrona dziedzictwa narodowego</w:t>
      </w:r>
      <w:r>
        <w:rPr/>
        <w:t xml:space="preserve"> zaplanowano środki w wysokości 765.777,00 zł    wykorzystano </w:t>
      </w:r>
      <w:r>
        <w:rPr>
          <w:b/>
          <w:bCs/>
          <w:i/>
          <w:iCs/>
        </w:rPr>
        <w:t>700.801,37  zł</w:t>
      </w:r>
      <w:r>
        <w:rPr/>
        <w:t xml:space="preserve"> tj. 91,52 % na: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omy i ośrodki kultury, świetlice, kluby</w:t>
      </w:r>
    </w:p>
    <w:p>
      <w:pPr>
        <w:pStyle w:val="TextBody"/>
        <w:jc w:val="both"/>
        <w:rPr/>
      </w:pPr>
      <w:r>
        <w:rPr/>
        <w:t xml:space="preserve">W rozdziale powyższym na planowane 204.589,00 zł wydatkowano </w:t>
      </w:r>
      <w:r>
        <w:rPr>
          <w:b/>
          <w:bCs/>
          <w:i/>
          <w:iCs/>
        </w:rPr>
        <w:t>173.530,77 zł</w:t>
      </w:r>
      <w:r>
        <w:rPr/>
        <w:t xml:space="preserve"> tj. 84,82  %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płace i pochodne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5.264,19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wynagrodzenia bezosobowe 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/>
              <w:t>obsługa muzyczna imprezy w Gnojnie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osprzątanie pomieszczeń świetlicy w Gnojnie 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/>
              <w:t>wykonanie kolęd na spotkaniu opłatkowym w Gnojnie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/>
              <w:t>posprzątanie świetlicy w Jacewie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.200,00 zł</w:t>
            </w:r>
          </w:p>
          <w:p>
            <w:pPr>
              <w:pStyle w:val="TextBody"/>
              <w:jc w:val="right"/>
              <w:rPr/>
            </w:pPr>
            <w:r>
              <w:rPr/>
              <w:t>500,00 zł</w:t>
            </w:r>
          </w:p>
          <w:p>
            <w:pPr>
              <w:pStyle w:val="TextBody"/>
              <w:jc w:val="right"/>
              <w:rPr/>
            </w:pPr>
            <w:r>
              <w:rPr/>
              <w:t>600,00 zł</w:t>
            </w:r>
          </w:p>
          <w:p>
            <w:pPr>
              <w:pStyle w:val="TextBody"/>
              <w:jc w:val="right"/>
              <w:rPr/>
            </w:pPr>
            <w:r>
              <w:rPr/>
              <w:t>500,00 zł</w:t>
            </w:r>
          </w:p>
          <w:p>
            <w:pPr>
              <w:pStyle w:val="TextBody"/>
              <w:jc w:val="right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zakup artykułów na organizację spotkań ,zakup drobnych upominków ,słodyczy, oleju opałowego –budynek DK w Górze, zakup wyposażenia świetlic, , środków czystości, paczek dla dzieci, zakup art.na  organizację imprez w świetlicach wiejskich 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2.486,73 zł</w:t>
            </w:r>
          </w:p>
        </w:tc>
      </w:tr>
      <w:tr>
        <w:trPr>
          <w:trHeight w:val="110" w:hRule="atLeast"/>
        </w:trPr>
        <w:tc>
          <w:tcPr>
            <w:tcW w:w="7090" w:type="dxa"/>
            <w:tcBorders/>
          </w:tcPr>
          <w:p>
            <w:pPr>
              <w:pStyle w:val="TextBody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zakup materiałów ze środków sołeckich: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/>
              <w:t>- sołectwo Cieślin  - zakupy dla klubu sportowego i świetlicy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/>
              <w:t>- sołectwo Czyste – wyposażenie dla świetlicy</w:t>
            </w:r>
          </w:p>
          <w:p>
            <w:pPr>
              <w:pStyle w:val="TextBody"/>
              <w:ind w:left="60" w:hanging="0"/>
              <w:jc w:val="both"/>
              <w:rPr/>
            </w:pPr>
            <w:r>
              <w:rPr/>
              <w:t>- sołectwo Jacewo</w:t>
            </w:r>
          </w:p>
          <w:p>
            <w:pPr>
              <w:pStyle w:val="TextBody"/>
              <w:numPr>
                <w:ilvl w:val="0"/>
                <w:numId w:val="45"/>
              </w:numPr>
              <w:jc w:val="both"/>
              <w:rPr/>
            </w:pPr>
            <w:r>
              <w:rPr/>
              <w:t>wyposażenie świetlicy</w:t>
            </w:r>
          </w:p>
          <w:p>
            <w:pPr>
              <w:pStyle w:val="TextBody"/>
              <w:numPr>
                <w:ilvl w:val="0"/>
                <w:numId w:val="45"/>
              </w:numPr>
              <w:jc w:val="both"/>
              <w:rPr/>
            </w:pPr>
            <w:r>
              <w:rPr/>
              <w:t>art.na organizacje Dnia Dziecka</w:t>
            </w:r>
          </w:p>
          <w:p>
            <w:pPr>
              <w:pStyle w:val="TextBody"/>
              <w:jc w:val="both"/>
              <w:rPr/>
            </w:pPr>
            <w:r>
              <w:rPr/>
              <w:t>- sołectwo Kłopot - zakup doposażenia kuchni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sołectwo Marcinkowo </w:t>
            </w:r>
          </w:p>
          <w:p>
            <w:pPr>
              <w:pStyle w:val="TextBody"/>
              <w:numPr>
                <w:ilvl w:val="0"/>
                <w:numId w:val="29"/>
              </w:numPr>
              <w:jc w:val="both"/>
              <w:rPr/>
            </w:pPr>
            <w:r>
              <w:rPr/>
              <w:t>zakup materiałów</w:t>
            </w:r>
          </w:p>
          <w:p>
            <w:pPr>
              <w:pStyle w:val="TextBody"/>
              <w:numPr>
                <w:ilvl w:val="0"/>
                <w:numId w:val="29"/>
              </w:numPr>
              <w:jc w:val="both"/>
              <w:rPr/>
            </w:pPr>
            <w:r>
              <w:rPr/>
              <w:t>zakup lodówki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sołectwo Miechowice – wyposażenie świetlicy </w:t>
            </w:r>
          </w:p>
          <w:p>
            <w:pPr>
              <w:pStyle w:val="TextBody"/>
              <w:jc w:val="both"/>
              <w:rPr/>
            </w:pPr>
            <w:r>
              <w:rPr/>
              <w:t>- sołectwo Pławin- kurs dla kobiet rękodzieło i sztuka ludowa</w:t>
            </w:r>
          </w:p>
          <w:p>
            <w:pPr>
              <w:pStyle w:val="TextBody"/>
              <w:jc w:val="both"/>
              <w:rPr/>
            </w:pPr>
            <w:r>
              <w:rPr/>
              <w:t>- sołectwo Radłówek- doposażenie świetlicy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.516,59 zł</w:t>
            </w:r>
          </w:p>
          <w:p>
            <w:pPr>
              <w:pStyle w:val="TextBody"/>
              <w:jc w:val="right"/>
              <w:rPr/>
            </w:pPr>
            <w:r>
              <w:rPr/>
              <w:t>1.281,05 zł</w:t>
            </w:r>
          </w:p>
          <w:p>
            <w:pPr>
              <w:pStyle w:val="TextBody"/>
              <w:jc w:val="right"/>
              <w:rPr/>
            </w:pPr>
            <w:r>
              <w:rPr/>
              <w:t>442,30 zł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99,79 zł</w:t>
            </w:r>
          </w:p>
          <w:p>
            <w:pPr>
              <w:pStyle w:val="TextBody"/>
              <w:jc w:val="right"/>
              <w:rPr/>
            </w:pPr>
            <w:r>
              <w:rPr/>
              <w:t>103,51 zł</w:t>
            </w:r>
          </w:p>
          <w:p>
            <w:pPr>
              <w:pStyle w:val="TextBody"/>
              <w:jc w:val="right"/>
              <w:rPr/>
            </w:pPr>
            <w:r>
              <w:rPr/>
              <w:t>500,00 zł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49,50 zł</w:t>
            </w:r>
          </w:p>
          <w:p>
            <w:pPr>
              <w:pStyle w:val="TextBody"/>
              <w:jc w:val="right"/>
              <w:rPr/>
            </w:pPr>
            <w:r>
              <w:rPr/>
              <w:t>649,00 zł</w:t>
            </w:r>
          </w:p>
          <w:p>
            <w:pPr>
              <w:pStyle w:val="TextBody"/>
              <w:jc w:val="right"/>
              <w:rPr/>
            </w:pPr>
            <w:r>
              <w:rPr/>
              <w:t>5.001,20 zł</w:t>
            </w:r>
          </w:p>
          <w:p>
            <w:pPr>
              <w:pStyle w:val="TextBody"/>
              <w:jc w:val="right"/>
              <w:rPr/>
            </w:pPr>
            <w:r>
              <w:rPr/>
              <w:t>1.490,60 zł</w:t>
            </w:r>
          </w:p>
          <w:p>
            <w:pPr>
              <w:pStyle w:val="TextBody"/>
              <w:jc w:val="right"/>
              <w:rPr/>
            </w:pPr>
            <w:r>
              <w:rPr/>
              <w:t>999,64 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opłaty za zużycie energii elektrycznej i wody w świetlicach wiejskich Radłówek, Kłopot, Balczewo, Piotrkowice, Krusza Duchowna , Miechowice,, Czyste,i Domu Kultury w Górze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6.542,48 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opłaty za abonament RTV w świetlicach wiejskich , badania okresowe pracowników , ogłoszenie konkursu , współorganizacja koncertu papieskiego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1.808,78 zł</w:t>
            </w:r>
          </w:p>
        </w:tc>
      </w:tr>
      <w:tr>
        <w:trPr/>
        <w:tc>
          <w:tcPr>
            <w:tcW w:w="7090" w:type="dxa"/>
            <w:tcBorders/>
          </w:tcPr>
          <w:p>
            <w:pPr>
              <w:pStyle w:val="TextBody"/>
              <w:rPr/>
            </w:pPr>
            <w:r>
              <w:rPr/>
              <w:t xml:space="preserve">- ubezpieczenie wyposażenia świetlic  wiejskich 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053,00 zł</w:t>
            </w:r>
          </w:p>
        </w:tc>
      </w:tr>
      <w:tr>
        <w:trPr>
          <w:trHeight w:val="450" w:hRule="atLeast"/>
        </w:trPr>
        <w:tc>
          <w:tcPr>
            <w:tcW w:w="7090" w:type="dxa"/>
            <w:tcBorders/>
          </w:tcPr>
          <w:p>
            <w:pPr>
              <w:pStyle w:val="TextBody"/>
              <w:rPr/>
            </w:pPr>
            <w:r>
              <w:rPr/>
              <w:t xml:space="preserve">- odpis na zakł.fund.świadcz.socjalnych </w:t>
            </w:r>
          </w:p>
        </w:tc>
        <w:tc>
          <w:tcPr>
            <w:tcW w:w="2122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659,0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Biblioteki </w:t>
      </w:r>
    </w:p>
    <w:p>
      <w:pPr>
        <w:pStyle w:val="TextBody"/>
        <w:jc w:val="both"/>
        <w:rPr/>
      </w:pPr>
      <w:r>
        <w:rPr/>
        <w:t xml:space="preserve">Dla Gminnej Biblioteki Publicznej w Jaksicach przekazano dotację w  kwocie </w:t>
      </w:r>
      <w:r>
        <w:rPr>
          <w:b/>
          <w:bCs/>
          <w:i/>
          <w:iCs/>
        </w:rPr>
        <w:t>460.280,00 zł</w:t>
      </w:r>
      <w:r>
        <w:rPr/>
        <w:t xml:space="preserve"> – sprawozdanie w załąc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Ochrona zabytków i opieka nad zabytkami</w:t>
      </w:r>
    </w:p>
    <w:p>
      <w:pPr>
        <w:pStyle w:val="TextBody"/>
        <w:jc w:val="both"/>
        <w:rPr/>
      </w:pPr>
      <w:r>
        <w:rPr/>
        <w:t>Na planowane 15.000,00 zł zrealizowano wydatek w kwocie 15.000,00 zł jako dotacja dla Miasta Inowrocławia na realizację prac przy zabytku z przeznaczeniem na Kościół NMP w Inowrocławiu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i/>
          <w:iCs/>
          <w:u w:val="single"/>
        </w:rPr>
        <w:t xml:space="preserve">Pozostała działalność </w:t>
      </w:r>
      <w:r>
        <w:rPr/>
        <w:t xml:space="preserve">wydatkowano </w:t>
      </w:r>
      <w:r>
        <w:rPr>
          <w:b/>
          <w:bCs/>
          <w:i/>
          <w:iCs/>
        </w:rPr>
        <w:t xml:space="preserve">51.990,60 zł </w:t>
      </w:r>
      <w:r>
        <w:rPr/>
        <w:t>przy planie 85.908,00 zł. Plan wykonano w 60,52 % .</w:t>
      </w:r>
    </w:p>
    <w:p>
      <w:pPr>
        <w:pStyle w:val="TextBody"/>
        <w:jc w:val="both"/>
        <w:rPr/>
      </w:pPr>
      <w:r>
        <w:rPr/>
        <w:t>Na finansowanie zadań zleconych do realizacji Stowarzyszeniom przekazano dotację w wysokości 29.300,00 zł, z tego dla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60"/>
      </w:tblGrid>
      <w:tr>
        <w:trPr>
          <w:trHeight w:val="108" w:hRule="atLeast"/>
        </w:trPr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towarzyszenie Ko0biet Wiejskich Gminy Inowrocław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00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towarzyszenie Przyjaciół Szkoły w Górz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60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towarzyszenie Przyjaciół szkoły w Górze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towarzyszenie Kobiet Wiejskich Gminy Inowrocław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82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towarzyszenie Kobiet Wiejskich Gminy Inowrocław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towarzyszenie Kobiet Wiejskich Gminy Inowrocław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420,00 zł</w:t>
            </w:r>
          </w:p>
        </w:tc>
      </w:tr>
      <w:tr>
        <w:trPr>
          <w:trHeight w:val="493" w:hRule="atLeast"/>
        </w:trPr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Regionalny Związek Rolników Kółek i Organizacji Rolniczych w Bydgoszczy z siedzibą w Inowrocławiu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980,00 zł</w:t>
            </w:r>
          </w:p>
        </w:tc>
      </w:tr>
      <w:tr>
        <w:trPr>
          <w:trHeight w:val="293" w:hRule="atLeast"/>
        </w:trPr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Towarzystwo Rozwoju Łojewa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0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Towarzystwo Rozwoju Łojewa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Towarzystwo Rozwoju Łojewa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,00 zł</w:t>
            </w:r>
          </w:p>
        </w:tc>
      </w:tr>
      <w:tr>
        <w:trPr>
          <w:trHeight w:val="202" w:hRule="atLeast"/>
        </w:trPr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Towarzystwo Rozwoju Łojewa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58,00 zł</w:t>
            </w:r>
          </w:p>
        </w:tc>
      </w:tr>
      <w:tr>
        <w:trPr>
          <w:trHeight w:val="174" w:hRule="atLeast"/>
        </w:trPr>
        <w:tc>
          <w:tcPr>
            <w:tcW w:w="7450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Inowrocławskie Towarzystwo Intergarcyjne Ex-Aeguo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00,00 zł</w:t>
            </w:r>
          </w:p>
        </w:tc>
      </w:tr>
    </w:tbl>
    <w:p>
      <w:pPr>
        <w:pStyle w:val="TextBody"/>
        <w:jc w:val="both"/>
        <w:rPr/>
      </w:pPr>
      <w:r>
        <w:rPr/>
        <w:t>Zwrot niewykorzystanej dotacji w kwocie 700,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zostałe wydatki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60"/>
      </w:tblGrid>
      <w:tr>
        <w:trPr/>
        <w:tc>
          <w:tcPr>
            <w:tcW w:w="745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zakup materiałów i artykułów na spotkania z weteranami , materiały do ułożenia podłogi w pomieszczeniu dla SKW Tupadły, upominki dla weteranów wojennych, materiały ,dekoracje na dożynki gminne , kopert , papier wizytówkowy na zaproszenia, upominki na konkursy, 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.784,71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zakup usług na organizację dożynek Gminy Inowrocław 2008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905,89 zł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ultura fizyczna i sport </w:t>
      </w:r>
    </w:p>
    <w:p>
      <w:pPr>
        <w:pStyle w:val="TextBody"/>
        <w:jc w:val="both"/>
        <w:rPr/>
      </w:pPr>
      <w:r>
        <w:rPr/>
        <w:t xml:space="preserve">Na działalność sportową zaplanowano 223.669,00 zł, wydatkowano </w:t>
      </w:r>
      <w:r>
        <w:rPr>
          <w:b/>
          <w:bCs/>
          <w:i/>
          <w:iCs/>
        </w:rPr>
        <w:t>193.063,14  zł</w:t>
      </w:r>
      <w:r>
        <w:rPr/>
        <w:t xml:space="preserve"> tj. 86,32 %.</w:t>
      </w:r>
    </w:p>
    <w:p>
      <w:pPr>
        <w:pStyle w:val="TextBody"/>
        <w:jc w:val="both"/>
        <w:rPr/>
      </w:pPr>
      <w:r>
        <w:rPr/>
        <w:t>Dla stowarzyszeń zajmujących się rozpowszechnianiem kultury fizycznej i sportu przekazano dotacje w kwocie 125.400,00  zł w tym dla: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82"/>
      </w:tblGrid>
      <w:tr>
        <w:trPr>
          <w:trHeight w:val="33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towarzyszenie  Wzajemnej Pomocy FLANDRIA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</w:tc>
      </w:tr>
      <w:tr>
        <w:trPr>
          <w:trHeight w:val="346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czniowski Klub Sportowy GEPARD Łojewo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96,00 zł</w:t>
            </w:r>
          </w:p>
        </w:tc>
      </w:tr>
      <w:tr>
        <w:trPr>
          <w:trHeight w:val="273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Ludowy Uczniowski Klub Sportowy Inowrocław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000,00 zł</w:t>
            </w:r>
          </w:p>
        </w:tc>
      </w:tr>
      <w:tr>
        <w:trPr>
          <w:trHeight w:val="33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towarzyszenie Przyjaciół Szkoły w Górze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40,00 zł</w:t>
            </w:r>
          </w:p>
        </w:tc>
      </w:tr>
      <w:tr>
        <w:trPr>
          <w:trHeight w:val="21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czniowski Klub Sportowy „Górnik” w Górze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</w:tc>
      </w:tr>
      <w:tr>
        <w:trPr>
          <w:trHeight w:val="23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Uczniowski Klub Sportowy „Kobra” przy Gimnazjum w Żalinowie 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00,00 zł</w:t>
            </w:r>
          </w:p>
        </w:tc>
      </w:tr>
      <w:tr>
        <w:trPr>
          <w:trHeight w:val="316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czniowski Klub Sportowy „Herkules” przy Gimnazjum w Sławęcinku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</w:tc>
      </w:tr>
      <w:tr>
        <w:trPr>
          <w:trHeight w:val="30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Ludowy Klub Sportowy „Kolorowi” Krusza Zamkowa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000,00 zł</w:t>
            </w:r>
          </w:p>
        </w:tc>
      </w:tr>
      <w:tr>
        <w:trPr>
          <w:trHeight w:val="156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Towarzystwo Rozwoju Łojewa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0,00 zł</w:t>
            </w:r>
          </w:p>
        </w:tc>
      </w:tr>
      <w:tr>
        <w:trPr>
          <w:trHeight w:val="31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Ludowy klub Sportowy „Błękitni” Cieślin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000,00 zł</w:t>
            </w:r>
          </w:p>
        </w:tc>
      </w:tr>
      <w:tr>
        <w:trPr>
          <w:trHeight w:val="29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KS KILOTAK Inowrocław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000,00 zł</w:t>
            </w:r>
          </w:p>
        </w:tc>
      </w:tr>
      <w:tr>
        <w:trPr>
          <w:trHeight w:val="35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czniowski Klub Sportowy „Błyskawica” Tupadły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956,00 zł</w:t>
            </w:r>
          </w:p>
        </w:tc>
      </w:tr>
      <w:tr>
        <w:trPr>
          <w:trHeight w:val="320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Ludowy Klub Sportowy „Ołowianka”  Orłowo 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000,00 zł</w:t>
            </w:r>
          </w:p>
        </w:tc>
      </w:tr>
      <w:tr>
        <w:trPr>
          <w:trHeight w:val="27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czniowski Klub Sportowy „Błyskawica” Pławin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80,00 zł</w:t>
            </w:r>
          </w:p>
        </w:tc>
      </w:tr>
      <w:tr>
        <w:trPr>
          <w:trHeight w:val="19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Chorągiew Kujawsko Pomorska ZHP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</w:tc>
      </w:tr>
      <w:tr>
        <w:trPr>
          <w:trHeight w:val="26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Chorągiew Kujawsko Pomorska ZHP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</w:tc>
      </w:tr>
      <w:tr>
        <w:trPr>
          <w:trHeight w:val="20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czniowski Klub Sportowy DRAGON Turzany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</w:tc>
      </w:tr>
      <w:tr>
        <w:trPr>
          <w:trHeight w:val="22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</w:rPr>
              <w:t xml:space="preserve">- Oddział Kujawsko Pomorski Związku Głuchych 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30,00 zł</w:t>
            </w:r>
          </w:p>
        </w:tc>
      </w:tr>
      <w:tr>
        <w:trPr>
          <w:trHeight w:val="24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Aeroklub Kujawski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000,00 zł</w:t>
            </w:r>
          </w:p>
        </w:tc>
      </w:tr>
      <w:tr>
        <w:trPr>
          <w:trHeight w:val="33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Oddział Kujawsko pomorski Związku Głuchych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8,00 zł</w:t>
            </w:r>
          </w:p>
        </w:tc>
      </w:tr>
      <w:tr>
        <w:trPr>
          <w:trHeight w:val="34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Aeroklub Kujawski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</w:tc>
      </w:tr>
      <w:tr>
        <w:trPr>
          <w:trHeight w:val="206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Ludowy Klub Sportowy „Iskra” Sikorowo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000,00 zł</w:t>
            </w:r>
          </w:p>
        </w:tc>
      </w:tr>
      <w:tr>
        <w:trPr>
          <w:trHeight w:val="336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Klub Sportowy Miechowice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000,00 zł</w:t>
            </w:r>
          </w:p>
        </w:tc>
      </w:tr>
      <w:tr>
        <w:trPr>
          <w:trHeight w:val="310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KS AUT Jaksice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000,00 zł</w:t>
            </w:r>
          </w:p>
        </w:tc>
      </w:tr>
      <w:tr>
        <w:trPr>
          <w:trHeight w:val="29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UKS „Rakieta” Orłowo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00,00 zł</w:t>
            </w:r>
          </w:p>
        </w:tc>
      </w:tr>
      <w:tr>
        <w:trPr>
          <w:trHeight w:val="34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Ludowy Klub Sportowy „Victoria” Gnojno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000,00 zł</w:t>
            </w:r>
          </w:p>
        </w:tc>
      </w:tr>
      <w:tr>
        <w:trPr>
          <w:trHeight w:val="244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Ludowy Klub Sportowy „Arkadia” Jaksice 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000,00 zł</w:t>
            </w:r>
          </w:p>
        </w:tc>
      </w:tr>
      <w:tr>
        <w:trPr>
          <w:trHeight w:val="26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Ludowy Klub Sportowy „Arkadia” Jaksice 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/>
            </w:pPr>
            <w:r>
              <w:rPr>
                <w:rFonts w:cs="Times New Roman"/>
              </w:rPr>
              <w:t>13.000,00 zł</w:t>
            </w:r>
          </w:p>
        </w:tc>
      </w:tr>
      <w:tr>
        <w:trPr>
          <w:trHeight w:val="346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Stowarzyszenie Pomocy szkole Tupadły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0,00 zł</w:t>
            </w:r>
          </w:p>
        </w:tc>
      </w:tr>
      <w:tr>
        <w:trPr>
          <w:trHeight w:val="288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Ołowianka Orłowo 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00,00 zł</w:t>
            </w:r>
          </w:p>
        </w:tc>
      </w:tr>
      <w:tr>
        <w:trPr>
          <w:trHeight w:val="186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Kolorowi Krusza Zamkowa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00,00 zł</w:t>
            </w:r>
          </w:p>
        </w:tc>
      </w:tr>
      <w:tr>
        <w:trPr>
          <w:trHeight w:val="252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Arkadia Jaksice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00,00 zł</w:t>
            </w:r>
          </w:p>
        </w:tc>
      </w:tr>
      <w:tr>
        <w:trPr>
          <w:trHeight w:val="366" w:hRule="atLeast"/>
        </w:trPr>
        <w:tc>
          <w:tcPr>
            <w:tcW w:w="7128" w:type="dxa"/>
            <w:tcBorders/>
          </w:tcPr>
          <w:p>
            <w:pPr>
              <w:pStyle w:val="TextBody"/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</w:rPr>
              <w:t>- Błękitni Cieślin</w:t>
            </w:r>
          </w:p>
        </w:tc>
        <w:tc>
          <w:tcPr>
            <w:tcW w:w="2482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00,00 zł</w:t>
            </w:r>
          </w:p>
        </w:tc>
      </w:tr>
    </w:tbl>
    <w:p>
      <w:pPr>
        <w:pStyle w:val="TextBody"/>
        <w:jc w:val="both"/>
        <w:rPr/>
      </w:pPr>
      <w:r>
        <w:rPr>
          <w:i/>
          <w:iCs/>
        </w:rPr>
        <w:t>Zwrócono niewykorzystane dotacje</w:t>
      </w:r>
      <w:r>
        <w:rPr/>
        <w:t xml:space="preserve"> w wysokości  11.372,40 zł 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Pozostałe wydatki to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60"/>
      </w:tblGrid>
      <w:tr>
        <w:trPr/>
        <w:tc>
          <w:tcPr>
            <w:tcW w:w="745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kontenery socjalne na boisko Sikorowo, nagrody rzeczowe dla zwycięzców Bieg Piastowski , Puchar wójta Gminy na XI Biegi Przełajowe Łojewo, karnety na mecze piłki nożnej, puchary na turniej tenisa stołowego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1.535, 71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zakupy materiałów ze środków sołeckich</w:t>
            </w:r>
          </w:p>
          <w:p>
            <w:pPr>
              <w:pStyle w:val="TextBody"/>
              <w:jc w:val="both"/>
              <w:rPr/>
            </w:pPr>
            <w:r>
              <w:rPr/>
              <w:t>- sołectwo Batkowo- ławki na boisko, farby</w:t>
            </w:r>
          </w:p>
          <w:p>
            <w:pPr>
              <w:pStyle w:val="TextBody"/>
              <w:jc w:val="both"/>
              <w:rPr/>
            </w:pPr>
            <w:r>
              <w:rPr/>
              <w:t>- sołectwo Latkowo  - dof.placu rekreacyjno – sportowego –słupki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sołectwo Krusza duchowna i Krusza Zamkowa 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ind w:left="1020" w:hanging="360"/>
              <w:jc w:val="both"/>
              <w:rPr/>
            </w:pPr>
            <w:r>
              <w:rPr/>
              <w:t>uzupełnienie wyposażenia placu zabaw</w:t>
            </w:r>
          </w:p>
          <w:p>
            <w:pPr>
              <w:pStyle w:val="TextBody"/>
              <w:jc w:val="both"/>
              <w:rPr/>
            </w:pPr>
            <w:r>
              <w:rPr/>
              <w:t>- sołectwo Orłowo – zakup sprzętu dla LKS Orłowo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069,71 zł</w:t>
            </w:r>
          </w:p>
          <w:p>
            <w:pPr>
              <w:pStyle w:val="TextBody"/>
              <w:jc w:val="right"/>
              <w:rPr/>
            </w:pPr>
            <w:r>
              <w:rPr/>
              <w:t>969,90 zł</w:t>
            </w:r>
          </w:p>
          <w:p>
            <w:pPr>
              <w:pStyle w:val="TextBody"/>
              <w:jc w:val="right"/>
              <w:rPr/>
            </w:pPr>
            <w:r>
              <w:rPr/>
              <w:t>1.000,00 zł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00 zł</w:t>
            </w:r>
          </w:p>
          <w:p>
            <w:pPr>
              <w:pStyle w:val="TextBody"/>
              <w:jc w:val="right"/>
              <w:rPr/>
            </w:pPr>
            <w:r>
              <w:rPr/>
              <w:t>499,81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- zakup energii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4,91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- transport kontenerów socjalnych na boisko Sikorowo, przewóz osób  na stadion miejski –Bieg Piastowski, przewóz dzieci  Sp Jaksic i Łojewa na stadion miejski, ogłoszenie konkursu ofert, przewóz dzieci na kolonie,  wykonanie ogrodzenia placu sportowego w Kruszy Duchownej, odgrodzenie boiska w Latkowie, zamontowanie urządzeń rekreacyjnych na placu w Słońsku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3.917,21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7450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sługi ze środków sołeckich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88,00 zł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sołectwo Krusza duchowna i Krusza Zamkowa- koszenie trawy na boisku sportowym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88,00 z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kontroli przeprowadzonych w 2008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oku budżetowym 2008 inspektor ds. kontroli wewnętrznej przeprowadził łącznie</w:t>
      </w:r>
      <w:r>
        <w:rPr>
          <w:b/>
          <w:bCs/>
          <w:sz w:val="24"/>
          <w:szCs w:val="24"/>
        </w:rPr>
        <w:t xml:space="preserve"> 31 </w:t>
      </w:r>
      <w:r>
        <w:rPr>
          <w:sz w:val="24"/>
          <w:szCs w:val="24"/>
        </w:rPr>
        <w:t>kontroli, w ty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>kontroli problemowy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kontrolę doraźną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>kontroli dotacji udzielonych przez Gminę w 2007r.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e problemow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ono kontrole problemowe w zakresie przestrzegania procedur kontroli finansowej oraz wydatkowania środków publicznych (zgodnie z art. 187 ust. 3 ustawy z dnia 30 czerwca 2005 roku o finansach publicznych) w następujących jednostkach: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Zespół Ekonomiczno – Administracyjny Szkół w Inowrocławiu 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Biblioteka Publiczna w Jaksicach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im. Jana Pawła II w Żalinowie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im. Mikołaja Kopernika w Sławęcinku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siędza Kardynała Stefana Wyszyńskiego w Orłowie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Orła Białego w Turzanach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Stanisława Przybyszewskiego w Łojewie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Władysława Broniewskiego w Jaksicach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w Tupadłach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w Górze</w:t>
      </w:r>
    </w:p>
    <w:p>
      <w:pPr>
        <w:pStyle w:val="Akapitzlist"/>
        <w:numPr>
          <w:ilvl w:val="0"/>
          <w:numId w:val="5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Pławinie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e doraźne</w:t>
      </w:r>
    </w:p>
    <w:p>
      <w:pPr>
        <w:pStyle w:val="Bodytext"/>
        <w:spacing w:lineRule="auto" w:line="240"/>
        <w:ind w:hanging="284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ntrolę doraźną przeprowadzono w Gminnym Zespole Ekonomiczno – Administracyjnym Szkół  w Inowrocławiu. Kontrola dotyczyła prawidłowości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rzyjmowania wniosków, naliczania i wypłaty stypendiów szkolnych  </w:t>
      </w:r>
      <w:r>
        <w:rPr>
          <w:sz w:val="24"/>
          <w:szCs w:val="24"/>
        </w:rPr>
        <w:t xml:space="preserve">dla dzieci zamieszkujących na terenie Gminy Inowrocław w roku szkolnym 2007 / 2008. </w:t>
      </w:r>
    </w:p>
    <w:p>
      <w:pPr>
        <w:pStyle w:val="Akapitzlist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role dotacji</w:t>
      </w:r>
    </w:p>
    <w:p>
      <w:pPr>
        <w:pStyle w:val="Normal"/>
        <w:rPr/>
      </w:pPr>
      <w:r>
        <w:rPr>
          <w:sz w:val="24"/>
          <w:szCs w:val="24"/>
        </w:rPr>
        <w:t xml:space="preserve">Czynności kontrolne objęły </w:t>
      </w:r>
      <w:r>
        <w:rPr>
          <w:b/>
          <w:sz w:val="24"/>
          <w:szCs w:val="24"/>
        </w:rPr>
        <w:t>dotacje udzielone w 2007r. na łączną kwot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0.950,00 zł</w:t>
      </w:r>
      <w:r>
        <w:rPr>
          <w:sz w:val="24"/>
          <w:szCs w:val="24"/>
        </w:rPr>
        <w:t>, w tym:</w:t>
      </w:r>
    </w:p>
    <w:p>
      <w:pPr>
        <w:pStyle w:val="Akapitzlist"/>
        <w:numPr>
          <w:ilvl w:val="0"/>
          <w:numId w:val="49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dotacji na realizację zadań w zakresie upowszechniania kultury fizycznej i sportu na łączną kwotę </w:t>
      </w:r>
      <w:r>
        <w:rPr>
          <w:rFonts w:cs="Times New Roman" w:ascii="Times New Roman" w:hAnsi="Times New Roman"/>
          <w:b/>
          <w:sz w:val="24"/>
          <w:szCs w:val="24"/>
        </w:rPr>
        <w:t>107.289,00 zł</w:t>
      </w:r>
      <w:r>
        <w:rPr>
          <w:rFonts w:cs="Times New Roman" w:ascii="Times New Roman" w:hAnsi="Times New Roman"/>
          <w:sz w:val="24"/>
          <w:szCs w:val="24"/>
        </w:rPr>
        <w:t xml:space="preserve"> obejmujących 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uczniowskich klubów sportowych  (20.634 zł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ludowych klubów sportowych ( 82.500 zł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stowarzyszenie „Flandria” (3.000 zł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Związek Głuchych w Bydgoszczy (728 zł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Towarzystwo Rozwoju Łojewa (427 zł) </w:t>
      </w:r>
    </w:p>
    <w:p>
      <w:pPr>
        <w:pStyle w:val="Akapitzlist"/>
        <w:numPr>
          <w:ilvl w:val="0"/>
          <w:numId w:val="49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dotacji na realizację zadań w zakresie dóbr kultury, kultury i sztuki na łączną kwotę </w:t>
      </w:r>
      <w:r>
        <w:rPr>
          <w:rFonts w:cs="Times New Roman" w:ascii="Times New Roman" w:hAnsi="Times New Roman"/>
          <w:b/>
          <w:sz w:val="24"/>
          <w:szCs w:val="24"/>
        </w:rPr>
        <w:t>7.061,00 zł</w:t>
      </w:r>
      <w:r>
        <w:rPr>
          <w:rFonts w:cs="Times New Roman" w:ascii="Times New Roman" w:hAnsi="Times New Roman"/>
          <w:sz w:val="24"/>
          <w:szCs w:val="24"/>
        </w:rPr>
        <w:t xml:space="preserve"> obejmujących: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kultywowanie pamięci o działalności instytucji  i zasłużonych dla społeczności   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kalnej postaciach – 3 dotacje na łączną kwotę 4.661 zł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żynki sołeckie w Łojewie – 1 dotacja na kwotę 800 zł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aktywności artystycznej Seniorów – 1 dotacja na kwotę 600 zł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nie dwumiesięcznika „Głos Łojewa” – 1 dotacja na kwotę 1.000 zł</w:t>
      </w:r>
    </w:p>
    <w:p>
      <w:pPr>
        <w:pStyle w:val="Akapitzlist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otacje na realizację zadań w zakresie ochrony i promocji zdrowia na łączną kwotę </w:t>
      </w:r>
      <w:r>
        <w:rPr>
          <w:rFonts w:cs="Times New Roman" w:ascii="Times New Roman" w:hAnsi="Times New Roman"/>
          <w:b/>
          <w:sz w:val="24"/>
          <w:szCs w:val="24"/>
        </w:rPr>
        <w:t>5.400,00 zł</w:t>
      </w:r>
      <w:r>
        <w:rPr>
          <w:rFonts w:cs="Times New Roman" w:ascii="Times New Roman" w:hAnsi="Times New Roman"/>
          <w:sz w:val="24"/>
          <w:szCs w:val="24"/>
        </w:rPr>
        <w:t xml:space="preserve">  obejmujących:</w:t>
      </w:r>
    </w:p>
    <w:p>
      <w:pPr>
        <w:pStyle w:val="Akapitzlist"/>
        <w:numPr>
          <w:ilvl w:val="0"/>
          <w:numId w:val="4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propagowanie zdrowego stylu życia – 2 dotacje na łączną kwotę  2.500,00 zł</w:t>
      </w:r>
    </w:p>
    <w:p>
      <w:pPr>
        <w:pStyle w:val="Akapitzlist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- rehabilitacja psychofizyczna kobiet po leczeniu raka piersi – 1 dotacja na kwotę  1.400 zł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ja profilaktyczna zdrowia – 1 dotacja na kwotę 1.500 zł</w:t>
      </w:r>
    </w:p>
    <w:p>
      <w:pPr>
        <w:pStyle w:val="Akapitzlist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tacja na realizację zadania w zakresie edukacyjnej opieki wychowawczej na kwotę </w:t>
      </w:r>
      <w:r>
        <w:rPr>
          <w:rFonts w:cs="Times New Roman" w:ascii="Times New Roman" w:hAnsi="Times New Roman"/>
          <w:b/>
          <w:sz w:val="24"/>
          <w:szCs w:val="24"/>
        </w:rPr>
        <w:t>1.200 zł: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półkolonii dla uczniów Szkoły Podstawowej w Górze</w:t>
      </w:r>
    </w:p>
    <w:p>
      <w:pPr>
        <w:pStyle w:val="Akapitzlist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niewykorzystane w ogólnej kwocie 4.439,09 zł zwrócono na konto Urzędu Gminy.</w:t>
      </w:r>
    </w:p>
    <w:p>
      <w:pPr>
        <w:pStyle w:val="Normal"/>
        <w:rPr/>
      </w:pPr>
      <w:r>
        <w:rPr>
          <w:sz w:val="24"/>
          <w:szCs w:val="24"/>
        </w:rPr>
        <w:t>W wyniku przeprowadzonych czynności kontrolnych stwierdzono następujące nieprawidłowości: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owanie środków z dotacji przed terminem lub po terminie zawarcia umowy i terminie wykonania zadania – 5 podmiotów  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niezgodnie z zawartą umową – 2 podmioty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ładne opisywanie faktur – 2 podmioty</w:t>
      </w:r>
    </w:p>
    <w:p>
      <w:pPr>
        <w:pStyle w:val="Akapitzlist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merytoryczna sprawozdania końcowego nie zawiera żadnych informacji o realizacji zadania (brak opisu wykonania zadania) – 5 podmiotów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Do zwrotu przypisano kwotę 2.454,51 zł plus odsetki, w związku z nieprawidłowym wykorzystaniem dotacji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wyniku przeprowadzonych czynności kontrolnych stwierdzono nieprawidłowości w zakresie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siąg rachunkowych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retowania i księgowania wydatków,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onowania wydatków w niewłaściwych podziałkach klasyfikacji budżetowej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i gospodarowania drukami ścisłego zarachowania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gospodarki kasowej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iania i rozliczania delegacji służbowych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a zaliczek jednorazowych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zapisów </w:t>
      </w:r>
      <w:r>
        <w:rPr>
          <w:rFonts w:cs="Times New Roman" w:ascii="Times New Roman" w:hAnsi="Times New Roman"/>
          <w:iCs/>
          <w:sz w:val="24"/>
          <w:szCs w:val="24"/>
        </w:rPr>
        <w:t>Regulaminu udzielania pomocy materialnej o charakterze socjalnym dla uczniów zamieszkałych 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erenie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Gminy Inowrocław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pis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zasad wynagradzania pracowników samorządowych zatrudni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nostkach organizacyjnych jednostek samorzą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rytorialnego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a przepisów rozporządzenia Ministra Finansów z dnia 27 czerwca 2006r. w sprawie sprawozdawczości budżetowej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widłowego </w:t>
      </w:r>
      <w:r>
        <w:rPr>
          <w:rFonts w:cs="Times New Roman" w:ascii="Times New Roman" w:hAnsi="Times New Roman"/>
          <w:sz w:val="24"/>
          <w:szCs w:val="24"/>
          <w:lang w:eastAsia="pl-PL"/>
        </w:rPr>
        <w:t>obiegu i kontroli dokumentów finansowych,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u nad wydatkowaniem środków publicz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stwierdzonych nieprawidłowości usunięto w trakcie kontroli, po instruktażach przeprowadzonych przez kontrolującego. W pozostałych przypadkach Wójt Gminy Inowrocław wydał zalecenia pokontrolne. </w:t>
      </w:r>
    </w:p>
    <w:p>
      <w:pPr>
        <w:pStyle w:val="Tekstpodstawowywcity3"/>
        <w:ind w:left="208" w:hanging="0"/>
        <w:rPr>
          <w:sz w:val="24"/>
          <w:szCs w:val="24"/>
        </w:rPr>
      </w:pPr>
      <w:r>
        <w:rPr>
          <w:sz w:val="24"/>
          <w:szCs w:val="24"/>
        </w:rPr>
        <w:t xml:space="preserve">W wyniku przeprowadzonej kontroli wobec kierownika jednej jednostki i głównego księgowego Wójt Gminy Inowrocław skierował zawiadomienie do Rzecznika Dyscypliny Finansów Publicznych w Bydgoszczy o podejrzeniu naruszenia dyscypliny finansów publicznych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minny Fundusz Ochrony Środowiska i Gospodarki Wodnej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ział 900 GFOŚ i G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ział 90011 pozostała działalność</w:t>
      </w:r>
    </w:p>
    <w:p>
      <w:pPr>
        <w:pStyle w:val="Normal"/>
        <w:rPr/>
      </w:pPr>
      <w:r>
        <w:rPr>
          <w:sz w:val="24"/>
          <w:szCs w:val="24"/>
        </w:rPr>
        <w:t xml:space="preserve">Zaplanowano przychody </w:t>
      </w:r>
      <w:r>
        <w:rPr>
          <w:b/>
          <w:i/>
          <w:sz w:val="24"/>
          <w:szCs w:val="24"/>
        </w:rPr>
        <w:t xml:space="preserve">126.712,62 zł ,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>zrealizowano śr</w:t>
      </w:r>
      <w:r>
        <w:rPr>
          <w:i/>
          <w:sz w:val="24"/>
          <w:szCs w:val="24"/>
        </w:rPr>
        <w:t>od</w:t>
      </w:r>
      <w:r>
        <w:rPr>
          <w:sz w:val="24"/>
          <w:szCs w:val="24"/>
        </w:rPr>
        <w:t xml:space="preserve">ki  w kwocie </w:t>
      </w:r>
      <w:r>
        <w:rPr>
          <w:b/>
          <w:i/>
          <w:sz w:val="24"/>
          <w:szCs w:val="24"/>
        </w:rPr>
        <w:t>212.927,74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ł,</w:t>
      </w:r>
      <w:r>
        <w:rPr>
          <w:sz w:val="24"/>
          <w:szCs w:val="24"/>
        </w:rPr>
        <w:t xml:space="preserve"> z  przeznaczeniem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worków i rękawic</w:t>
        <w:tab/>
        <w:tab/>
        <w:tab/>
        <w:tab/>
        <w:tab/>
        <w:tab/>
        <w:t xml:space="preserve">                 478,69 zł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dukacja – ekologia (konkursy w szkołach) – nagrody</w:t>
        <w:tab/>
        <w:tab/>
        <w:t xml:space="preserve">              1.333,03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upiono nagrody dla uczestników następujących konkursów zorganizowanych przy współpracy ze szkołą podstawowa w Górz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Przyrodniczo-Informatyczny pn. </w:t>
      </w:r>
      <w:r>
        <w:rPr>
          <w:i/>
          <w:sz w:val="24"/>
          <w:szCs w:val="24"/>
        </w:rPr>
        <w:t>„Co w trawie piszczy”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2. c.d. z 2007 plastyczny pn. </w:t>
      </w:r>
      <w:r>
        <w:rPr>
          <w:i/>
          <w:sz w:val="24"/>
          <w:szCs w:val="24"/>
        </w:rPr>
        <w:t>„Pomóżmy zwierzętom przetrwać zimę”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kup pojemników do segregacji</w:t>
        <w:tab/>
        <w:tab/>
        <w:tab/>
        <w:tab/>
        <w:tab/>
        <w:t xml:space="preserve">               23.735,6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upiono 36szt. pojemników tj. P-20;Sz-10; M-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aliz. wydatk. w zakresie akcja sprzątania świata, </w:t>
        <w:tab/>
        <w:tab/>
        <w:t xml:space="preserve">               15.924,67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wóz odpadów, likwidacja „dzikich wysypisk”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wóz odpadów stały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rganizowano wiosenną,  akcję sprzątania terenu całej Gminy-zbierano śmieci, worki ze śmieciami wraz wywiezieniem na gminne składowisko odpadów w Karczynie oraz zebrano śmieci z akcji sprzątania świata z miejscowości: szkoły  - Jaksice, Łojewo, Góra, Turzany, Pławin, Orłowo, Tupadły, Żalinowo i Sławęcinek oraz z miejscowości Balin, Marulewy-Trzaski, Cieślin, Słońsko, Jaksice, Kruśliwiec, Tupadły, Łojewo i Jacew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zikich wysypisk brak.</w:t>
      </w:r>
    </w:p>
    <w:p>
      <w:pPr>
        <w:pStyle w:val="Normal"/>
        <w:rPr/>
      </w:pPr>
      <w:r>
        <w:rPr>
          <w:sz w:val="24"/>
          <w:szCs w:val="24"/>
        </w:rPr>
        <w:t>- wywóz odpadów posegregowanych stałych</w:t>
        <w:tab/>
        <w:tab/>
        <w:tab/>
        <w:tab/>
        <w:t>163,063,62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ikwidacja nielegalnych wycieków ścieków; </w:t>
        <w:tab/>
        <w:tab/>
        <w:tab/>
        <w:tab/>
        <w:t xml:space="preserve">       489,99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dania, wywóz ście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ikwidowano nielegalne wycieki w miejscowości Pławinek i Dzien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ransport pojemników </w:t>
        <w:tab/>
        <w:tab/>
        <w:tab/>
        <w:tab/>
        <w:tab/>
        <w:tab/>
        <w:tab/>
        <w:t xml:space="preserve">    2.339,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wieziono zakupione pojemnik wg. złożonych wniosków przez Sołtysów i Radnych, które przewieziono do miejscowości Jacewo, Dulsk, Gnojno, Marulewy, Cieślin, Kr. Duchowna, Tupadły, Kłopot, Sikorowo, Słońsko, Orłowo, Borkowo.</w:t>
      </w:r>
    </w:p>
    <w:p>
      <w:pPr>
        <w:pStyle w:val="Normal"/>
        <w:rPr/>
      </w:pPr>
      <w:r>
        <w:rPr>
          <w:sz w:val="24"/>
          <w:szCs w:val="24"/>
        </w:rPr>
        <w:t>- prowizje i inne wydatki</w:t>
        <w:tab/>
        <w:tab/>
        <w:tab/>
        <w:tab/>
        <w:tab/>
        <w:tab/>
        <w:tab/>
        <w:t xml:space="preserve">    4.302,6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finansowano szkolenie ochr. śr. pn. „Zielono mi” oraz sfinansowano przejazd dla rolników do Przysieka na konferencję pn. </w:t>
      </w:r>
      <w:r>
        <w:rPr>
          <w:i/>
          <w:sz w:val="24"/>
          <w:szCs w:val="24"/>
        </w:rPr>
        <w:t>„Ekologią na co dzień”</w:t>
      </w:r>
      <w:r>
        <w:rPr>
          <w:sz w:val="24"/>
          <w:szCs w:val="24"/>
        </w:rPr>
        <w:t xml:space="preserve"> w kwocie               1.260,00 zł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Faktyczna wartość wykonywanych inwestycji w 2008 roku wyniosła 8.462.194,27 zł, ponieważ wydatek na inwestycję oświetlenie Gminy został sfinansowany przez wykonawcę tj. ENEA SA-Poznań i  rozłożony na 8 lat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Gmina Inowrocław na dzień 31.12.2008 rok posiada zobowiązanie z tytułu pożyczek z Wojewódzkiego Funduszu Ochrony Środowiska w kwocie 1.200.000,00 zł.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Zobowiązania wymagalne na koniec okresu sprawozdawczego nie wystąpiły.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ójt Gminy Inowrocła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ch Skarbiń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Zero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4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0"/>
    <w:lvlOverride w:ilvl="0">
      <w:startOverride w:val="1"/>
    </w:lvlOverride>
  </w:num>
  <w:num w:numId="60">
    <w:abstractNumId w:val="42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47"/>
    <w:lvlOverride w:ilvl="0">
      <w:startOverride w:val="1"/>
    </w:lvlOverride>
  </w:num>
  <w:num w:numId="63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;Century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8:00Z</dcterms:created>
  <dc:creator>i3041501</dc:creator>
  <dc:description/>
  <cp:keywords/>
  <dc:language>en-US</dc:language>
  <cp:lastModifiedBy>i3041501</cp:lastModifiedBy>
  <cp:lastPrinted>2009-03-18T09:10:00Z</cp:lastPrinted>
  <dcterms:modified xsi:type="dcterms:W3CDTF">2009-03-18T09:59:00Z</dcterms:modified>
  <cp:revision>192</cp:revision>
  <dc:subject/>
  <dc:title> </dc:title>
</cp:coreProperties>
</file>