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Inowrocł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Zatwierdzam :                 </w:t>
      </w:r>
      <w:r>
        <w:rPr>
          <w:rFonts w:cs="Arial" w:ascii="Arial" w:hAnsi="Arial"/>
          <w:b/>
          <w:i/>
          <w:sz w:val="28"/>
        </w:rPr>
        <w:t xml:space="preserve">                                                 </w:t>
        <w:tab/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>dnia 16.03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opublikowano ;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letyn Zamówień Publicznych Nr 52055 – 2009 z dnia 18.03.2009 r.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 Gminy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w dniu 19.03.2009 r.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Tablica ogłoszeń UG – w dniu 19.03.2009 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Ryszard Dąbrowsk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owrocław – 2009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00 Inowrocław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.( 052 ) 357 02 51,    fax ( 052 ) 354 04 90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: Urząd Gminy Inowrocław :, ul. Królowej Jadwigi 43, 88 – 100 Inowrocław</w:t>
      </w:r>
    </w:p>
    <w:p>
      <w:pPr>
        <w:pStyle w:val="Normal"/>
        <w:numPr>
          <w:ilvl w:val="0"/>
          <w:numId w:val="20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</w:rPr>
        <w:t xml:space="preserve">osoba do kontaktów z Wykonawcami: p.Leszek Lewandowski , pokój Nr 17, tel. (052 ) 357 02 53, </w:t>
      </w:r>
      <w:r>
        <w:rPr>
          <w:rFonts w:cs="Arial" w:ascii="Arial" w:hAnsi="Arial"/>
          <w:b/>
          <w:i/>
          <w:sz w:val="24"/>
          <w:szCs w:val="24"/>
          <w:lang w:val="de-DE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dmin@inowroclaw.ug.gov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pBdr>
          <w:bottom w:val="single" w:sz="12" w:space="0" w:color="000000"/>
        </w:pBdr>
        <w:ind w:left="720" w:right="-1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i pracy: poniedziałek – piątek od godz. 7:00 do godz. 15:00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Informacja Ogólne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w wersji papierowej można odebrać u p. Leszka Lewandowskiego; opłata za siwz wynosi 30 zł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reść wyjaśnienia zostanie przekazana Wykonawcom, którym Zamawiający przekazał SIWZ oraz zamieszczona na stronie internetowej Gminy </w:t>
      </w:r>
      <w:hyperlink r:id="rId5">
        <w:r>
          <w:rPr>
            <w:rStyle w:val="InternetLink"/>
            <w:rFonts w:cs="Arial" w:ascii="Arial" w:hAnsi="Arial"/>
            <w:i/>
            <w:szCs w:val="24"/>
            <w:lang w:val="de-DE"/>
          </w:rPr>
          <w:t>www.bip.inowroclaw.ug.gov.pl</w:t>
        </w:r>
      </w:hyperlink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nie przewiduje udzielenia zamówień uzupełniających zgodnie z art. 67 ust. 1 pkt. 6 ustawy Pzp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II. Tryb udzielenia zamówienia</w:t>
      </w:r>
    </w:p>
    <w:p>
      <w:pPr>
        <w:pStyle w:val="Tekstpodstawowy3"/>
        <w:numPr>
          <w:ilvl w:val="0"/>
          <w:numId w:val="46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</w:rPr>
        <w:t>Do udzielenia zamówienia stosuje się przepisy ustawy z dnia 29 stycznia 2004 r.- Prawo zamówień publicznych (Dz.U. z 2007 r.  Nr 223, poz. 1655 ze zm. W 2008r Dzu. Nr 171 poz. 1058), zwanej dalej „ustawą Pzp” oraz w sprawach nieuregulowanych ustawą, przepisy ustawy - Kodeks Cywiln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spacing w:before="0" w:after="120"/>
        <w:ind w:left="142" w:hanging="142"/>
        <w:rPr/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ustawy Pzp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180" w:hanging="2160"/>
        <w:rPr/>
      </w:pPr>
      <w:r>
        <w:rPr>
          <w:rFonts w:cs="Arial" w:ascii="Arial" w:hAnsi="Arial"/>
          <w:b/>
          <w:sz w:val="24"/>
        </w:rPr>
        <w:t>1. Przepisy prawne regulujące podstawę wykonywania zamówienia:</w:t>
      </w:r>
    </w:p>
    <w:p>
      <w:pPr>
        <w:pStyle w:val="Tyt"/>
        <w:numPr>
          <w:ilvl w:val="1"/>
          <w:numId w:val="46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stawa z dnia 29 stycznia 2004 r. Prawo zamówień publicznych (Dz. U. z 2007 r. Nr </w:t>
        <w:tab/>
        <w:t>223, poz. 1655 ze zm.);</w:t>
      </w:r>
    </w:p>
    <w:p>
      <w:pPr>
        <w:pStyle w:val="Normal"/>
        <w:numPr>
          <w:ilvl w:val="1"/>
          <w:numId w:val="46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lipca 1994 r. Prawo budowlane (Dz.U. z 2006 r. Nr 156, poz. 1118  ze </w:t>
        <w:tab/>
        <w:t>zm.);</w:t>
      </w:r>
    </w:p>
    <w:p>
      <w:pPr>
        <w:pStyle w:val="Normal"/>
        <w:numPr>
          <w:ilvl w:val="1"/>
          <w:numId w:val="46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;</w:t>
      </w:r>
    </w:p>
    <w:p>
      <w:pPr>
        <w:pStyle w:val="Normal"/>
        <w:numPr>
          <w:ilvl w:val="1"/>
          <w:numId w:val="46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06 lutego 2003 r. w sprawie </w:t>
        <w:tab/>
        <w:t xml:space="preserve">bezpieczeństwa i higieny pracy podczas wykonywania robót budowlanych (Dz. U. Nr 47, </w:t>
        <w:tab/>
        <w:t>poz. 401)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-3261" w:leader="none"/>
          <w:tab w:val="left" w:pos="-3119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3 lipca 2003r w sprawie Książki Obiektu budowlanego ( Dz. U. Nr 120 poz. 1134 )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-3261" w:leader="none"/>
          <w:tab w:val="left" w:pos="-3119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6 lutego 2003 r. w sprawie bezpieczeństwa i higieny pracy podczas wykonywania robót budowlanych (Dz. U. Nr 47 poz.401)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-3261" w:leader="none"/>
          <w:tab w:val="left" w:pos="-3119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zedmiot zamówienia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y Słownik Zamówień (CPV)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5212225-9, 45320000-6, 45330000-9, 45421000-4, 45443000-4, 45331110-0, 45262210-6, 45262410-8, 45311000-0, 45233220-7,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66110000-4</w:t>
      </w:r>
    </w:p>
    <w:p>
      <w:pPr>
        <w:pStyle w:val="Normal"/>
        <w:ind w:firstLine="284"/>
        <w:rPr>
          <w:rFonts w:ascii="Arial" w:hAnsi="Arial" w:cs="Arial"/>
          <w:b/>
          <w:b/>
          <w:color w:val="0000CD"/>
        </w:rPr>
      </w:pPr>
      <w:r>
        <w:rPr>
          <w:rFonts w:cs="Arial" w:ascii="Arial" w:hAnsi="Arial"/>
          <w:b/>
          <w:color w:val="0000CD"/>
        </w:rPr>
      </w:r>
    </w:p>
    <w:p>
      <w:pPr>
        <w:pStyle w:val="TextBodyIndent"/>
        <w:numPr>
          <w:ilvl w:val="1"/>
          <w:numId w:val="42"/>
        </w:numPr>
        <w:tabs>
          <w:tab w:val="clear" w:pos="709"/>
          <w:tab w:val="left" w:pos="284" w:leader="none"/>
        </w:tabs>
        <w:ind w:left="644" w:hanging="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.</w:t>
      </w:r>
    </w:p>
    <w:p>
      <w:pPr>
        <w:pStyle w:val="Default"/>
        <w:ind w:left="284" w:hanging="0"/>
        <w:rPr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Przedmiotem zamówienia jest budowa hali widowiskowo – sportowej przy Szkole Podstawowej w m. Jaksice Gm. Inowrocław oraz usługa bankowa w zakresie wykupu wierzytelności pieniężnych.</w:t>
      </w:r>
    </w:p>
    <w:p>
      <w:pPr>
        <w:pStyle w:val="Default"/>
        <w:ind w:left="426" w:hanging="142"/>
        <w:rPr/>
      </w:pPr>
      <w:r>
        <w:rPr>
          <w:rFonts w:cs="Arial" w:ascii="Arial" w:hAnsi="Arial"/>
          <w:b/>
        </w:rPr>
        <w:t>3.1 Roboty budowlane 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Budowa hali widowiskowo – sportowej o wymiarach boiska 18,00 x 24,00m z zapleczem socjalnym oraz czterema salami dydaktycznymi i łącznikiem oraz widownia na 100 osób. Hala zlokalizowana została równolegle do budynku istniejącej szkoły zlokalizowana po jego południowej stronie, oddalona o 8,00 m i połączona za pomocą łącznika na poziomie parteru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ła budynku hali stanowi formę obiektu, którego kształt dostosowany jest do funkcji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jaką ma pełnić. Zadaszenie łukowe szczególnie funkcjonalne, jako przekrycie dla obiektów o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ze widowiskowo – sportowym. Część budynku hali stanowi zaplecze socjalne z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ema salami dydaktycznymi. Do budynku zaplecza dostawiona jest kotłownia n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 opałowy. Zadaszenie pomieszczenia kotłowni nawiązuje do układu dachu hali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plecza socjalnego 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 widowiskowo - sportowa wykonana będzie w konstrukcji Kelbetowej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litycznej, pokrycie z blach trapezowych łukowych LT 40 – powłoka samonośna, dwupłaszczowa, w środku ocieplenie z włókien celulozowych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Hala widowiskowo – sportowa zlokalizowana będzie w zachodniej części działki. Od południowej strony zaplecze socjalne z kotłownią zasilaną olejem opałowym. Na potrzeby hali sportowej przewidziano drogę dojazdową do parkingu z miejscami postojowymi 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ącą również funkcję drogi ppoż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Budynek wyposażony w następujące instalacje: wod – kan – zasilanie wodne z wodociągu wiejskiego ; kanalizacja sanitarna z odprowadzeniem do bezodpływowego zbiornika, c.w. użytkowej – z projektowanej kotłowni przy zapleczu socjalnym; c.o. – z projektowanej kotłowni przy zapleczy socjalnym; elektryczna – zasilanie z indywidualnego przyłącza; odgromowa; wentylacji mechanicznej nawiewno – wywiewnej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dostosowany do korzystania przez osoby niepełnospraw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obiektu 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- Pow. zabudowy – 996,17 m2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. użytkowa – 889,69 m2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batura – 6247,30 m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s. hali sportowej: max – 9,58 m</w:t>
      </w:r>
    </w:p>
    <w:p>
      <w:pPr>
        <w:pStyle w:val="Default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</w:rPr>
        <w:t>3.2 Usługa bankowa w zakresie wykupu wierzytelności pieniężnych.</w:t>
      </w:r>
    </w:p>
    <w:p>
      <w:pPr>
        <w:pStyle w:val="Normal"/>
        <w:ind w:left="284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284" w:hanging="0"/>
        <w:jc w:val="both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Fonts w:cs="Arial" w:ascii="Arial" w:hAnsi="Arial"/>
          <w:sz w:val="24"/>
          <w:szCs w:val="24"/>
        </w:rPr>
        <w:t>umowa o wykup wierzytelności oraz wszelkie w niej zmiany wymagają formy pisemnej pod rygorem nieważnośc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upem wierzytelności będą objęte faktury za wykonane roboty budowlane lub ich częśc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rozpoczęcie spłaty kapitału wynikającego z faktur następować będzie w terminie miesiąca licząc od daty zatwierdzenia faktury przez Zamawiając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spłata wykupionych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720" w:leader="none"/>
        </w:tabs>
        <w:autoSpaceDE w:val="false"/>
        <w:ind w:left="567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amawiający nie przewiduje karencji w spłacie rat kapitałowych,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-1800" w:leader="none"/>
        </w:tabs>
        <w:ind w:left="567" w:hanging="283"/>
        <w:rPr/>
      </w:pPr>
      <w:r>
        <w:rPr>
          <w:rFonts w:cs="Arial" w:ascii="Arial" w:hAnsi="Arial"/>
          <w:color w:val="000000"/>
        </w:rPr>
        <w:t>Zamawiający zastrzega sobie prawo wcześniejszej spłaty zobowiązania wobec Banku bez naliczania przez Bank dodatkowych prowizji i dodatkowych opłat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425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-2020" w:leader="none"/>
        </w:tabs>
        <w:autoSpaceDE w:val="false"/>
        <w:ind w:left="567" w:hanging="425"/>
        <w:rPr/>
      </w:pPr>
      <w:r>
        <w:rPr>
          <w:rFonts w:cs="Arial" w:ascii="Arial" w:hAnsi="Arial"/>
          <w:sz w:val="24"/>
          <w:szCs w:val="24"/>
        </w:rPr>
        <w:t>w przypadku udzielenia zamówień dodatkowych Bank wykupi dodatkowe wierzytelności na warunkach, jak wykup wierzytelności podstawowych.</w:t>
      </w:r>
    </w:p>
    <w:p>
      <w:pPr>
        <w:pStyle w:val="NormalnyWeb"/>
        <w:ind w:left="284" w:hanging="0"/>
        <w:rPr>
          <w:rFonts w:ascii="Arial" w:hAnsi="Arial" w:cs="Arial"/>
          <w:b/>
          <w:b/>
          <w:bCs/>
        </w:rPr>
      </w:pPr>
      <w:r>
        <w:rPr>
          <w:rStyle w:val="Dane1"/>
          <w:rFonts w:cs="Arial" w:ascii="Arial" w:hAnsi="Arial"/>
          <w:color w:val="000000"/>
        </w:rPr>
        <w:t xml:space="preserve">W postępowaniu nie mają zastosowania przepisy ustawy z dnia 12.06.2003r o terminach zapłaty w transakcjach handlowych ( </w:t>
      </w:r>
      <w:r>
        <w:rPr>
          <w:rFonts w:cs="Arial" w:ascii="Arial" w:hAnsi="Arial"/>
          <w:bCs/>
        </w:rPr>
        <w:t>Dz. U. Nr 139 z dnia 08.08.2003r poz. 1323 ze zmianami )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Arial" w:hAnsi="Arial"/>
          <w:b/>
          <w:bCs/>
          <w:sz w:val="24"/>
        </w:rPr>
        <w:t>4. Wykonanie robót budowl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0" w:leader="none"/>
          <w:tab w:val="center" w:pos="-156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dokumentacją projektową </w:t>
      </w:r>
      <w:r>
        <w:rPr>
          <w:rFonts w:cs="Arial" w:ascii="Arial" w:hAnsi="Arial"/>
          <w:color w:val="000000"/>
          <w:sz w:val="24"/>
          <w:szCs w:val="24"/>
        </w:rPr>
        <w:t xml:space="preserve">oraz wytycznymi określonymi w niniejszej SIWZ 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po wykonaniu robót przygotuje wszelkie wymagane dokumenty do przedstawienia dla organu nadzoru budowlanego w celu zgłoszenia zakończenia robót, w tym dokumentację powykonawczą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b/>
          <w:i/>
          <w:sz w:val="24"/>
        </w:rPr>
        <w:t>Wykonanie robót będzie się uważać za zakończone – odbiór ostateczny, jeżeli odbiór nastąpi bez usterek i Zamawiający uzyska decyzję pozwolenia na użytkowan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sz w:val="24"/>
          <w:szCs w:val="24"/>
        </w:rPr>
        <w:t>o wyrobach budowlanych</w:t>
      </w:r>
      <w:r>
        <w:rPr>
          <w:rFonts w:cs="Arial" w:ascii="Arial" w:hAnsi="Arial"/>
          <w:sz w:val="24"/>
          <w:szCs w:val="24"/>
        </w:rPr>
        <w:t xml:space="preserve"> (Dz. U. Nr 92 poz. 881 z dnia 30 kwietnia 2004 r.) cyt.:</w:t>
      </w:r>
      <w:r>
        <w:rPr>
          <w:rFonts w:cs="Arial" w:ascii="Arial" w:hAnsi="Arial"/>
          <w:b/>
          <w:bCs/>
          <w:sz w:val="24"/>
          <w:szCs w:val="24"/>
        </w:rPr>
        <w:t xml:space="preserve"> Art. 4.</w:t>
      </w:r>
      <w:r>
        <w:rPr>
          <w:rFonts w:cs="Arial" w:ascii="Arial" w:hAnsi="Arial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Arial" w:hAnsi="Arial"/>
          <w:b/>
          <w:bCs/>
          <w:sz w:val="24"/>
          <w:szCs w:val="24"/>
        </w:rPr>
        <w:t xml:space="preserve"> 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 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t xml:space="preserve">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 </w:t>
      </w:r>
      <w:r>
        <w:rPr>
          <w:rFonts w:cs="Arial" w:ascii="Arial" w:hAnsi="Arial"/>
          <w:bCs/>
          <w:sz w:val="24"/>
          <w:szCs w:val="24"/>
        </w:rPr>
        <w:t xml:space="preserve">( Dz. U. Nr 156 poz. 1118 z 2006r ) cyt.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  <w:szCs w:val="24"/>
        </w:rPr>
        <w:t>5. Warunki rozliczenia wykonania przedmiotu zamówie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arunkiem rozliczania i spłaty wykonanych robót jest zawarcie umowy o wykup wierzytelności z wybranym bankiem nie później niż w ciągu 30 dni od podpisania umowy o zamówienie publiczne z Zamawiającym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Umowa o wykup wierzytelności oraz wszelkie w niej zmiany wymagają formy pisemnej pod rygorem nieważnośc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dokumentacji projektowej, specyfikacji technicznej wykonania i odbioru robót ( dalej STWiOR ), specyfikacji istotnych warunków zamówie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Jeżeli w trakcie realizacji zamówienia wystąpią roboty niezbędne do wykonania, a nie wynikające z dokumentacji projektowej i których pomimo usilnych starań wykonawca nie mógł przewidzieć, będą one rozliczane na podstawie odrębnie zawartej umowy pomiędzy wykonawcą realizującym zamówienie, a Zamawiającym w trybie z wolnej ręki dla udzielania zamówień dodatkowych w rozumieniu art. 67 ust. 1 pkt. 5 ustawy Pzp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bliczenia ceny ofert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dopuszcza rozliczenia za wykonane części robót. Podstawą do wystawienia faktury będzie harmonogram rzeczowo – finansowy wykonany przez wykonawcę oraz protokół wykonania i odbioru częściowego robót ( świadectwo przejściowe )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musi być sporządzony z uwzględnieniem następujących uwarunkowań 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przejściowe za poszczególne części robót budowlanych mogą być wystawiane wyłącznie za wykonaną część ( element ) możliwą do odbioru, ale nie częściej niż jedna faktura na trzy miesiąc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suma wartości poszczególnych części i faktur nie może przekroczyć 90 % całkowitej wartości ofert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faktury za częściowe wykonanie robót budowlanych mogą być wystawiane zgodnie z harmonogramem rzeczowo – finansowym, pod warunkiem, że poszczególne części wykonania zamówienia będą zakończone i będą tworzyć element możliwy do odbioru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ostatnia faktura ostatecznego zakończenia i odbioru robót ( po uzyskaniu przez Zamawiającego decyzji pozwolenia na użytkowanie obiektu ) nie może być wystawiona na kwotę mniejszą niż 10 % całkowitej wartości oferty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roboty budowlane będą odebrane bez usterek, przedmiot zamówienia będzie spełniał warunki jego przeznaczenia oraz Zamawiający uzyska decyzję pozwolenia na użytkowani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amawiający przewiduje rozliczenia i spłaty wykonanych robót w następujący sposób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709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fakturowania wykonawca może dokonywać po zakończeniu części robót zgodnie z pkt. 7 ppkt. 1 - 4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otokół wykonania części robót ( świadectwo przejściowe ) podlegać będzie zatwierdzeniu przez Inspektora Nadzor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spłata wykupionej przez Bank wierzytelności będzie realizowana przez Zamawiającego przez okres 10 lat w ratach miesięczn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rozpoczęcie spłaty kapitału ( każdej kolejnej faktury przejściowej i faktury ostatecznego rozliczenia ) nastąpi od dnia pierwszego następnego miesiąca po wykupie wierzytelności przez Bank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Banku podaną w ofercie wykonawcy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spłacie, w pierwszej kolejności na poczet spłaty zaliczane będą należne odsetki od zadłużenia przeterminowanego, a następnie zaległe i bieżąca rata kapitał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ń dodatkowych Bank wykupi je, jako dodatkowe wierzytelności na warunkach, na jakich dokonał wykupu wierzytelności podstawow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127" w:leader="none"/>
          <w:tab w:val="left" w:pos="-709" w:leader="none"/>
        </w:tabs>
        <w:suppressAutoHyphens w:val="true"/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, według którego naliczane będą odsetki, obliczane będzie w oparciu o zmienną stawkę referencyjną WIBOR 1M z 20 – go dnia ostatniego miesiąca każdego kwartału kalendarzowego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raża zgodę na wykup wierzytelności wyłącznie przez Bank finansujący wykonawcę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m finansowym będzie weksel własny in blanco wystawiony przez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nienaruszalność poniższych zasad spłaty wierzytelności przez cały okres spłaty :</w:t>
      </w:r>
    </w:p>
    <w:p>
      <w:pPr>
        <w:pStyle w:val="WWTekstpodstawowy2"/>
        <w:numPr>
          <w:ilvl w:val="0"/>
          <w:numId w:val="43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Bank nie może żądać od Zamawiającego spłaty zobowiązania przed umówionym okresem spłaty,</w:t>
      </w:r>
    </w:p>
    <w:p>
      <w:pPr>
        <w:pStyle w:val="WWTekstpodstawowy2"/>
        <w:numPr>
          <w:ilvl w:val="0"/>
          <w:numId w:val="43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spłata zobowiązania przez cały okres spłaty będzie realizowana na warunkach określonych w ofercie wykonawcy,</w:t>
      </w:r>
    </w:p>
    <w:p>
      <w:pPr>
        <w:pStyle w:val="WWTekstpodstawowy2"/>
        <w:numPr>
          <w:ilvl w:val="0"/>
          <w:numId w:val="43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wprowadzenie jakiejkolwiek zmiany systemu spłaty przez Bank finansujący wykonawcę, bez zgody Zamawiającego nie będzie obowiązujące,</w:t>
      </w:r>
    </w:p>
    <w:p>
      <w:pPr>
        <w:pStyle w:val="Tekstdymka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Termin realizacji zadan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rozpoczęcie przedmiotu zamówienia – z dniem zawarcia umowy;</w:t>
      </w:r>
    </w:p>
    <w:p>
      <w:pPr>
        <w:pStyle w:val="Tekstpodstawowy2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15.08.2010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/>
      </w:pPr>
      <w:r>
        <w:rPr>
          <w:rFonts w:cs="Arial" w:ascii="Arial" w:hAnsi="Arial"/>
        </w:rPr>
        <w:t>VI. Opis warunków udziału w postępowaniu oraz opis sposobu dokonywania oceny spełniania tych warunków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 postępowaniu mogą brać udział Wykonawcy, którzy:     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posiadają uprawnienia do wykonywania działalności zgodnie z art. 14 ust. 1 ustawy z dnia 02 lipca 2004r o swobodzie działalności gospodarczej ( Dz. U. Nr 173 poz. 1807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1701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2552" w:leader="none"/>
        </w:tabs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żą i udokumentują ( referencje lub opinie lub listy polecające ) </w:t>
      </w:r>
    </w:p>
    <w:p>
      <w:pPr>
        <w:pStyle w:val="Normal"/>
        <w:ind w:left="127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la robót budowlanych</w:t>
      </w:r>
      <w:r>
        <w:rPr>
          <w:rFonts w:cs="Arial" w:ascii="Arial" w:hAnsi="Arial"/>
          <w:sz w:val="24"/>
          <w:szCs w:val="24"/>
        </w:rPr>
        <w:t xml:space="preserve"> :w okresie ostatnich 5 lat przed wszczęciem postępowania ( IV.2004 - IV.2009 ), a jeżeli okres prowadzenia działalności jest krótszy - za ten okres wykonanie min. dwóch robót budowlanych odpowiadających swoim rodzajem przedmiotowi zamówienia (przez co rozumieć należy budowę min. dwóch obiektów określonych w PKOB sklasyfikowanych w klasie 1230, 1251, 1261, 1265 ) i o wartości min. 2 mln zł każda, </w:t>
      </w:r>
    </w:p>
    <w:p>
      <w:pPr>
        <w:pStyle w:val="Normal"/>
        <w:ind w:left="1276" w:hanging="283"/>
        <w:rPr/>
      </w:pPr>
      <w:r>
        <w:rPr>
          <w:rFonts w:cs="Arial" w:ascii="Arial" w:hAnsi="Arial"/>
          <w:b/>
          <w:sz w:val="24"/>
          <w:szCs w:val="24"/>
        </w:rPr>
        <w:t>b) ) dla usług</w:t>
      </w:r>
      <w:r>
        <w:rPr>
          <w:rFonts w:cs="Arial" w:ascii="Arial" w:hAnsi="Arial"/>
          <w:sz w:val="24"/>
          <w:szCs w:val="24"/>
        </w:rPr>
        <w:t xml:space="preserve">, w okresie ostatnich 3 lat wykonanie usługi sfinansowania wykonanego obiektu budowlanego poprzez wykup wierzytelności. Warunek Zamawiający uzna za spełniony, jeżeli wykonawca potwierdzi spełnienie warunków a) i b) łącznie; </w:t>
      </w:r>
    </w:p>
    <w:p>
      <w:pPr>
        <w:pStyle w:val="Normal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ysponują osobami zdolnymi do wykonania zamówienia tj. </w:t>
      </w:r>
    </w:p>
    <w:p>
      <w:pPr>
        <w:pStyle w:val="Normal"/>
        <w:ind w:left="127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ierownik budowy - z uprawnieniami do wykonywania samodzielnych funkcji w budownictwie w specjalności konstrukcyjno - budowlanej bez ograniczeń, </w:t>
      </w:r>
    </w:p>
    <w:p>
      <w:pPr>
        <w:pStyle w:val="Normal"/>
        <w:ind w:left="127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ierowników robót : 1 osoba - z uprawnieniami do wykonywania samodzielnych funkcji w budownictwie w specjalności instalacyjnej w zakresie sieci, instalacji i urządzeń wentylacyjnych, wodociągowych, kanalizacyjnych, cieplnych, 1 osoba - z uprawnieniami w specjalności instalacyjnej w zakresie sieci i instalacji elektrycznych,1 osoba - z uprawnieniami o specjalności drogowej, </w:t>
      </w:r>
    </w:p>
    <w:p>
      <w:pPr>
        <w:pStyle w:val="Normal"/>
        <w:ind w:left="1276" w:hanging="283"/>
        <w:rPr/>
      </w:pPr>
      <w:r>
        <w:rPr>
          <w:rFonts w:cs="Arial" w:ascii="Arial" w:hAnsi="Arial"/>
          <w:sz w:val="24"/>
          <w:szCs w:val="24"/>
        </w:rPr>
        <w:t>c) personelem posiadającym kwalifikacje w zakresie budowy i montażu konstrukcji stalowych, ogólnobudowlanym, instalacji sanitarnych, instalacji elektrycznych.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4"/>
          <w:szCs w:val="24"/>
        </w:rPr>
        <w:t xml:space="preserve">Kadra kierowania budową musi posiadać stwierdzenia przygotowania zawodowego do wykonywania samodzielnych funkcji w budownictwie ( uprawnienia ), wpis na listę właściwej Okręgowej Izby Samorządu Zawodowego, 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4"/>
          <w:szCs w:val="24"/>
        </w:rPr>
        <w:t>3) dysponują sprzętem niezbędnym do realizacji zamówieni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426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znajdują się w sytuacji ekonomicznej i finansowej gwarantującej wykonanie robót i w tym względzie 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</w:tabs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dla zabezpieczenia bieżącego wykonywania robót posiadają środki własne lub dostęp do kredytu w wysokości min. 1.000.000 zł,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</w:tabs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osiągnęli w każdym z ostatnich 2 lat obrotowych, a jeżeli okres prowadzenia działalności jest krótszy , za ten okres - przychody ze sprzedaży i zrównanych z nimi na poziomie ponad 6 mln zł. rocznie,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</w:tabs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posiadają ubezpieczoną OC z tytułu prowadzonej działalności gospodarczej na kwotę nie mniejszą niż 1.000.000 zł.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nie podlegają wykluczeniu w rozumieniu art.24 ustawy Prawo zamówień publicznych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spólnie ubiegający się o udzielenie zamówienia muszą wykazać, że a) każdy z osobna : posiadają uprawnienia do działalności, jeżeli ustawy nakładają obowiązek posiadania takich uprawnień, nie podlegają wykluczeniu na podstawie art. 24 ustawy Prawo zamówień publicznych, wspólnie muszą wykazać, że posiadają wiedzę i doświadczenie, dysponują potencjałem technicznym oraz dysponują osobami zdolnymi do wykonania zamówienia, w tym kadrą kierowania budową oraz specjalistami, posiadają odpowiednie środki finansowe do wykonania zamówienia, osiągnęli w każdym z ostatnich 2 lat obrotowych, a jeżeli okres prowadzenia działalności jest krótszy , za ten okres - przychody ze sprzedaży i zrównanych z nimi na poziomie ponad 6 mln zł. rocznie, każdy z osobna posiadają ubezpieczoną OC z tytułu prowadzenia działalności gospodarczej na kwotę nie mniejsza niż 1.000.000 zł. </w:t>
      </w:r>
    </w:p>
    <w:p>
      <w:pPr>
        <w:pStyle w:val="Tekstpodstawowy2"/>
        <w:rPr>
          <w:rStyle w:val="Dane1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Style w:val="Dane1"/>
          <w:rFonts w:cs="Arial" w:ascii="Arial" w:hAnsi="Arial"/>
          <w:color w:val="000000"/>
          <w:szCs w:val="24"/>
        </w:rPr>
        <w:t xml:space="preserve">2. </w:t>
      </w:r>
      <w:r>
        <w:rPr>
          <w:rStyle w:val="Dane1"/>
          <w:rFonts w:cs="Arial" w:ascii="Arial" w:hAnsi="Arial"/>
          <w:color w:val="000000"/>
        </w:rPr>
        <w:t>Opis sposobu dokonywania oceny spełniania warunków udziału w postępowaniu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Ocena spełniania warunku dokonana będzie na podstawie załączonych przez wykonawcę do oferty oświadczeń i dokumentów, z treści których wynikać mają informacje potwierdzające spełnianie warunków. Oświadczenia woli muszą być złożone w oryginale i podpisane przez osobę do tego uprawnioną.                                                                       Kopie dokumentów muszą być potwierdzone - za zgodność z oryginałem - przez osobę do tego uprawnioną. Pełnomocnictwo dla osób lub podmiotów uprawnionych do reprezentacji albo do reprezentacji i zawarcia umowy musi być złożone w oryginale lub kopii potwierdzonej przez notariusza. Pełnomocnictwo w formie pełnomocnictwa rodzajowego powinno dotyczyć przedmiotowego postępowania i zamawiającego. Z treści pełnomocnictwa powinien wynikać zakres umocowania. 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>Ocena będzie dokonywana na zasadzie „spełnia – nie spełnia”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>Wykonawca, który nie potwierdzi spełniania warunków zostanie wykluczony z postępowania, a jego oferta odrzucona.</w:t>
      </w:r>
    </w:p>
    <w:p>
      <w:pPr>
        <w:pStyle w:val="Tekstpodstawowy2"/>
        <w:rPr>
          <w:rStyle w:val="Dan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VII. Informacja o oświadczeniach i dokumentach, jakie mają dostarcz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4395" w:leader="none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pełniony  załącznik nr 1 – formularz „OFERTA” 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o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26" w:leader="none"/>
        </w:tabs>
        <w:ind w:left="1004" w:hanging="578"/>
        <w:rPr/>
      </w:pPr>
      <w:r>
        <w:rPr>
          <w:rFonts w:cs="Arial" w:ascii="Arial" w:hAnsi="Arial"/>
          <w:sz w:val="24"/>
        </w:rPr>
        <w:t>udzieleniu 60 miesięcznego okresu gwarancji jakości na wykonane roboty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zaakceptowaniu warunków rozliczenia określonych w rozdziale IV pkt. 6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orządzeniu  „Książki Obiektu Budowlanego” zgodnie z </w:t>
      </w:r>
      <w:r>
        <w:rPr>
          <w:rFonts w:cs="Arial" w:ascii="Arial" w:hAnsi="Arial"/>
          <w:color w:val="000000"/>
          <w:sz w:val="24"/>
          <w:szCs w:val="24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w dniu .............. 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dowodu wniesienia wadium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5245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realizacji i rozliczania wykonanych robot opracowany wg wytycznych określonych w rozdz. IV pkt. 7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5245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monogram spłaty wykonanych robót ( patrz powyżej pkt. 4 ) opracowany wg  zasad określonych w pkt. 9 rozdz. IV SIWZ dla WIBOR 1M z dnia </w:t>
      </w:r>
      <w:r>
        <w:rPr>
          <w:rFonts w:cs="Arial" w:ascii="Arial" w:hAnsi="Arial"/>
          <w:b/>
          <w:color w:val="0000FF"/>
          <w:sz w:val="24"/>
        </w:rPr>
        <w:t>09.04.2009r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5245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pracowany metodą uproszczoną.</w:t>
      </w:r>
    </w:p>
    <w:p>
      <w:pPr>
        <w:pStyle w:val="Normal"/>
        <w:tabs>
          <w:tab w:val="clear" w:pos="709"/>
          <w:tab w:val="left" w:pos="-5245" w:leader="none"/>
        </w:tabs>
        <w:ind w:left="426" w:hanging="0"/>
        <w:rPr/>
      </w:pPr>
      <w:r>
        <w:rPr>
          <w:rFonts w:cs="Arial" w:ascii="Arial" w:hAnsi="Arial"/>
          <w:sz w:val="24"/>
        </w:rPr>
        <w:t>Kosztorys ofertowy opracowany metodą uproszczon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raz z zestawieniem cen jednostkowych materiałów, </w:t>
      </w:r>
      <w:r>
        <w:rPr>
          <w:rFonts w:cs="Arial" w:ascii="Arial" w:hAnsi="Arial"/>
          <w:iCs/>
          <w:sz w:val="24"/>
        </w:rPr>
        <w:t>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5245" w:leader="none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kument potwierdzający prawo wykupu wierzytelności tj. promesa Banku lub umowa pomiędzy Bankiem, a wykonawcą świadczące o wykupie wierzytelności przez ten Bank. Dokument powyższy o wykup wierzytelności nie może mieć charakteru intencyjnego. Dokument ten musi jednoznacznie wskazywać na wykup wierzytelności objętej niniejszym zamówieniem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5245" w:leader="none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zory podpisów osoby ( lub osób ) uprawnionej do składania oświadczeń woli lub innych dokumentów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426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426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niepodleganiu wykluczeniu w zakresie art. 24 ust. 1 ustawy Pzp (jeżeli oferta jest składana wspólnie przez kilka podmiotów, oświadczenie niniejsze powinno być złożone osobno przez każdego z partnerów)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hanging="0"/>
        <w:rPr>
          <w:rStyle w:val="Dan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uprawnienia do wykonywania określonej działalności i czynności, jeżeli ustawy to przewidują, do oferty należy dołączyć następujące dokumenty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wniosków;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innych dokumentów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niezbędną wiedzę oraz doświadczenie,  dysponuje potencjałem technicznym, a także osobami zdolnymi do wykonania zamówienia, do oferty należy dołączyć następujące dokumenty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pięciu lat od wszczęcia postępowania, a jeżeli okres prowadzenia działalności jest krótszy w tym okresie, robót budowlanych odpowiadających przedmiotowi zamówienia, z podaniem wartości, nazwy przedmiotu, dat wykonania i odbiorców wraz załączeniem dokumentów potwierdzających, że roboty te zostały wykonane należycie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trzech lat od wszczęcia postępowania, a jeżeli okres prowadzenia działalności jest krótszy w tym okresie, usług związanych z wykupem wierzytelności lub wykupu wierzytelności wykonanych robót budowlanych, z podaniem nazwy przedmiotu, dat wykonania i odbiorców wraz załączeniem dokumentów potwierdzających, że usługi te zostały wykonane należycie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oraz uprawnieniami i zaświadczeniami o wpisie na listę właściwej Okręgowej Izby Samorządu Zawodowego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znajduje się w sytuacji finansowej gwarantującej wykonanie zamówienia do oferty należy załączyć następujące dokumenty: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informacja banku lub SKOK, w którym wykonawca posiada rachunek bankowy,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polisa lub inny dokument potwierdzający ubezpieczenie OC. Postanowienia dotyczące wnoszenia oferty wspólnej przez dwa lub więcej podmiotów gospodarczych (konsorcja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firstLine="142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firstLine="142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firstLine="142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-142" w:firstLine="142"/>
        <w:rPr>
          <w:rFonts w:ascii="Arial" w:hAnsi="Arial" w:cs="Arial"/>
          <w:b/>
          <w:b/>
          <w:sz w:val="24"/>
          <w:szCs w:val="24"/>
        </w:rPr>
      </w:pPr>
      <w:r>
        <w:rPr>
          <w:rStyle w:val="Dane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9"/>
        </w:numPr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dołączone do oferty mają być w formie oryginałów lub kserokopii;</w:t>
      </w:r>
    </w:p>
    <w:p>
      <w:pPr>
        <w:pStyle w:val="Normal"/>
        <w:numPr>
          <w:ilvl w:val="0"/>
          <w:numId w:val="49"/>
        </w:numPr>
        <w:ind w:left="426" w:hanging="284"/>
        <w:rPr/>
      </w:pPr>
      <w:r>
        <w:rPr>
          <w:rFonts w:cs="Arial" w:ascii="Arial" w:hAnsi="Arial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</w:rPr>
        <w:t>Wysokość wadium na całość zamówienia ustala się w kwocie 5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pięćdziesiąt tysięcy złot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, w 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…………………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iCs/>
          <w:sz w:val="24"/>
          <w:szCs w:val="24"/>
        </w:rPr>
        <w:t xml:space="preserve">………………………………….. </w:t>
      </w:r>
      <w:r>
        <w:rPr>
          <w:rFonts w:cs="Arial" w:ascii="Arial" w:hAnsi="Arial"/>
          <w:sz w:val="24"/>
        </w:rPr>
        <w:t xml:space="preserve">z dopiskiem na blankiecie przelewu: „wadium na zabezpieczenie oferty przetargowej – 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 xml:space="preserve">Kserokopię dowodu przelewu potwierdzoną za zgodność z oryginałem należy dołączyć do ofert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Wadium może być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;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;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;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15.04.2009 r. do godz. 10.00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, Zamawiający przekaże do banku niezwłocznie po: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w sprawie zamówienia publicznego i wniesieniu zabezpieczenia;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go wykonania tej umowy;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IX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5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7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 xml:space="preserve">Ofert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targ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</w:rPr>
              <w:t>udowa hali widowiskowo – sportowej z zapleczem socjalnym oraz czterema salami dydaktycznymi i łącznikiem w m. Jaksice Gmina Inowrocław wraz ze sfinansowaniem wykonanych robót spłacanych przez Gminę przez okres 10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15.04.2009 r. godz. 10.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, w złożonej już ofercie, może dokonać Wykonawca tylko przed upływem terminu składania ofert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ZMIANA” lub „WYCOFANIE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6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Arial" w:hAnsi="Arial"/>
          <w:i w:val="false"/>
          <w:sz w:val="24"/>
          <w:szCs w:val="24"/>
        </w:rPr>
        <w:t>jedną ofertę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ferta musi być sporządzona w języku polskim i w formie pisem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15.04.2009 r. do godziny 10.00 w sekretariacie Urzędu Gminy Inowrocław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isyjne otwarcie ofert nastąpi dnia 15.04.2009 r. o godzinie 10.15 w siedzibie Zamawiającego, sala konferencyjna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średnio przed otwarciem ofert zamawiający poda kwotę, jaka została zaplanowana w Uchwale Rady Gminy na spłatę wykonanego zamówienia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otwarcia ofert zamawiający poda nazwy i adresy wykonawców, a także informacje dotyczące ceny i okresu gwarancji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41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 Pzp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Cenę należy podać w złotych polskich w formularzu „Oferta” (zał.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Za wykonanie całego przedmiotu zamówienia ustala się wynagrodzenie ryczałtow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cena wykonania robót budowlanych ( kwota netto i podatek VAT 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60" w:leader="none"/>
        </w:tabs>
        <w:autoSpaceDE w:val="false"/>
        <w:ind w:left="709" w:hanging="283"/>
        <w:rPr/>
      </w:pPr>
      <w:r>
        <w:rPr>
          <w:rFonts w:cs="Arial" w:ascii="Arial" w:hAnsi="Arial"/>
          <w:bCs/>
          <w:sz w:val="24"/>
          <w:szCs w:val="24"/>
        </w:rPr>
        <w:t>odsetki od kapitału ( wszystkie faktury przejściowe i faktura końcowego rozliczenia ) liczone za okres spłaty 10 lat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60" w:leader="none"/>
        </w:tabs>
        <w:autoSpaceDE w:val="false"/>
        <w:ind w:left="709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setki ( tylko na potrzeby oceny ofert ) należy liczyć miesięcznie dla WIBOR 1M z dnia </w:t>
      </w:r>
      <w:r>
        <w:rPr>
          <w:rFonts w:cs="Arial" w:ascii="Arial" w:hAnsi="Arial"/>
          <w:bCs/>
          <w:color w:val="0000FF"/>
          <w:sz w:val="24"/>
          <w:szCs w:val="24"/>
        </w:rPr>
        <w:t>09.04.2009r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4"/>
        </w:rPr>
        <w:t>3. Cena powinna uwzględniać :</w:t>
      </w:r>
    </w:p>
    <w:p>
      <w:pPr>
        <w:pStyle w:val="NormalnyWeb"/>
        <w:numPr>
          <w:ilvl w:val="3"/>
          <w:numId w:val="58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oszty zajęcia pasa drogowego na czas wykonywania robót w zakresie niezbędnym, co stanowi ciężar wykonawcy;</w:t>
      </w:r>
    </w:p>
    <w:p>
      <w:pPr>
        <w:pStyle w:val="NormalnyWeb"/>
        <w:numPr>
          <w:ilvl w:val="3"/>
          <w:numId w:val="58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dokumentacji powykonawczej i powykonawczej inwentaryzacji geodezyjnej;</w:t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/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12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aż i naprawienie ogrodzeń posesji oraz innych uszkodzeń obiektów istniejących i elementów zagospodarowania terenu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 Wykonawcy :</w:t>
      </w:r>
    </w:p>
    <w:p>
      <w:pPr>
        <w:pStyle w:val="Normal"/>
        <w:numPr>
          <w:ilvl w:val="0"/>
          <w:numId w:val="31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;</w:t>
      </w:r>
    </w:p>
    <w:p>
      <w:pPr>
        <w:pStyle w:val="Normal"/>
        <w:numPr>
          <w:ilvl w:val="0"/>
          <w:numId w:val="31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 z uwzględnieniem konsekwencji rachunkowych dokonanych poprawek, którymi mogą być :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iloczynowi ceny jednostkowej oraz liczby jednostek miar, prawidłowym będzie, że prawidłowo podano cenę jednostkową, pod warunkiem, że prawidłowo podano liczbę jednostek;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za części zamówienia, prawidłowym będzie, że podano ceny za części zamówienia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cenę podano rozbieżnie słownie i liczbą, prawidłowym będzie, że podano ten zapis, który odpowiada dokonanemu obliczeniu ceny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idłowym będzie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 xml:space="preserve">podana liczbą nie odpowiada cenie ryczałtowej podanej słownie, </w:t>
      </w:r>
      <w:r>
        <w:rPr>
          <w:rFonts w:cs="Arial" w:ascii="Arial" w:hAnsi="Arial"/>
          <w:szCs w:val="24"/>
        </w:rPr>
        <w:t>prawidłowym będzie, że</w:t>
      </w:r>
      <w:r>
        <w:rPr>
          <w:rFonts w:cs="Arial" w:ascii="Arial" w:hAnsi="Arial"/>
          <w:spacing w:val="-6"/>
          <w:szCs w:val="24"/>
        </w:rPr>
        <w:t xml:space="preserve"> prawidłową cenę ryczałtową podaną słownie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 prawidłowym będzie, że prawidłowo podano poszczególne ceny ryczałtowe,</w:t>
      </w:r>
    </w:p>
    <w:p>
      <w:pPr>
        <w:pStyle w:val="Lit"/>
        <w:numPr>
          <w:ilvl w:val="0"/>
          <w:numId w:val="25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1 </w:t>
      </w:r>
      <w:r>
        <w:rPr>
          <w:rFonts w:cs="Arial" w:ascii="Arial" w:hAnsi="Arial"/>
          <w:szCs w:val="24"/>
        </w:rPr>
        <w:t>Zawiadomienie o dokonanych poprawkach.</w:t>
      </w:r>
    </w:p>
    <w:p>
      <w:pPr>
        <w:pStyle w:val="Lit"/>
        <w:numPr>
          <w:ilvl w:val="3"/>
          <w:numId w:val="25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25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5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left" w:pos="-2268" w:leader="none"/>
          <w:tab w:val="left" w:pos="709" w:leader="none"/>
        </w:tabs>
        <w:overflowPunct w:val="false"/>
        <w:autoSpaceDE w:val="false"/>
        <w:ind w:left="6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843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o niska cena: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1. Ocena ofert 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ena wykonania zamówienia        – 100 %</w:t>
      </w:r>
    </w:p>
    <w:p>
      <w:pPr>
        <w:pStyle w:val="Normal"/>
        <w:tabs>
          <w:tab w:val="clear" w:pos="709"/>
          <w:tab w:val="center" w:pos="4973" w:leader="none"/>
          <w:tab w:val="right" w:pos="9509" w:leader="none"/>
        </w:tabs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– obejmuje cenę wykonania robót budowlanych oraz </w:t>
      </w:r>
      <w:r>
        <w:rPr>
          <w:rFonts w:cs="Arial" w:ascii="Arial" w:hAnsi="Arial"/>
          <w:b/>
          <w:sz w:val="24"/>
          <w:szCs w:val="24"/>
        </w:rPr>
        <w:t xml:space="preserve">odsetki liczone przez Bank </w:t>
      </w:r>
      <w:r>
        <w:rPr>
          <w:rFonts w:cs="Arial" w:ascii="Arial" w:hAnsi="Arial"/>
          <w:sz w:val="24"/>
          <w:szCs w:val="24"/>
        </w:rPr>
        <w:t xml:space="preserve">dokonujący wykupu wierzytelności przez okres 10 lat wg. WIBOR 1M z dnia </w:t>
      </w:r>
      <w:r>
        <w:rPr>
          <w:rFonts w:cs="Arial" w:ascii="Arial" w:hAnsi="Arial"/>
          <w:b/>
          <w:color w:val="0000FF"/>
          <w:sz w:val="24"/>
          <w:szCs w:val="24"/>
        </w:rPr>
        <w:t>09.04.2009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2. Wybór oferty najkorzystniejszej nastąpi zgodnie z art. 91 ustawy Pzp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numPr>
          <w:ilvl w:val="0"/>
          <w:numId w:val="44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44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na żądanie i w terminie ustalonym przez Zamawiającego przedstawi oryginalne dokumenty potwierdzające prawo  kierowania robotami budowlany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rPr/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5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45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45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45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45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843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276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418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134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 (rozdz. III pkt. 1.3 ppkt. 12 SIWZ)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2552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, o której mowa w pkt 11, zostanie zwrócona nie później niż w 15 dniu po upływie okresu gwarancji jakości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18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/>
      </w:pPr>
      <w:r>
        <w:rPr>
          <w:rFonts w:cs="Arial" w:ascii="Arial" w:hAnsi="Arial"/>
          <w:b w:val="false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18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określa dział VI, rozdziały 1-4 (art. 179 – 198) ustawy Pzp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Z uwagi na wartość zamówienia nie przekraczającą równowartości 5.150.000 euro, Wykonawcy przysługuje prawo wnoszenia odwołania do Prezesa UZP w zakresie określonym w art. 184 ust. 1a ustawy Pzp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2 ust. 1 pkt. 4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robót i usług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7 – dokumentacja projektowa 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 – 100 Inowrocław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404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ielkość odsetek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(za okres spłaty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 suma 1+2+3 )</w:t>
            </w:r>
          </w:p>
        </w:tc>
      </w:tr>
      <w:tr>
        <w:trPr>
          <w:trHeight w:val="206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. Wielkość marży doliczanej do stawki referencyjnej WIBOR 1M: ……… %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5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/>
      </w:pPr>
      <w:r>
        <w:rPr>
          <w:rFonts w:cs="Arial" w:ascii="Arial" w:hAnsi="Arial"/>
          <w:sz w:val="24"/>
          <w:szCs w:val="24"/>
        </w:rPr>
        <w:t>na wykonany przedmiot zamówienia udzielam gwarancji na wykonane roboty budowlane na okres 36 miesięcy licząc od daty odbioru ostateczn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6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ind w:firstLine="284"/>
        <w:jc w:val="left"/>
        <w:rPr/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7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9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a) usług bank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9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Inowrocław  z siedzibą w Urzędzie Gminy przy ul. Królowej Jadwigi 43 w Inowrocławiu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. Lecha Skarbiń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y kontrasygnacie Skarbnika Gminy – p. …………………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rFonts w:cs="Arial" w:ascii="Arial" w:hAnsi="Arial"/>
          <w:i/>
          <w:sz w:val="24"/>
        </w:rPr>
        <w:t xml:space="preserve">NIP  </w:t>
      </w:r>
      <w:r>
        <w:rPr>
          <w:rFonts w:cs="Arial" w:ascii="Arial" w:hAnsi="Arial"/>
          <w:i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siedzibą w ............... przy ul. 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. ................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. 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 wraz z załącznikami (SIWZ), dokumentacji projektowej,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3. Przedmiot umowy obejmuje wykonanie robót budowlanych oraz usługę bankową polegającego na wykupie wierzytelności pieniężnych przez bank …………………………………………. wskazany w ofercie wykonawcy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-2694" w:leader="none"/>
          <w:tab w:val="center" w:pos="-1985" w:leader="none"/>
          <w:tab w:val="center" w:pos="-567" w:leader="none"/>
        </w:tabs>
        <w:suppressAutoHyphens w:val="tru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przedmiotu umowy.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Roboty budowlane :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budowa hali widowiskowo – sportowej o wymiarach boiska 18,00 x 24,00m z zapleczem socjalnym oraz czterema salami dydaktycznymi i łącznikiem oraz widownia na 100 osób. Hala zlokalizowana została równolegle do budynku istniejącej szkoły zlokalizowana po jego południowej stronie, oddalona o 8,00 m i połączona za pomocą łącznika na poziomie parteru.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yła budynku hali stanowi formę obiektu, którego kształt dostosowany jest do funkcji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ą ma pełnić. Zadaszenie łukowe szczególnie funkcjonalne, jako przekrycie dla obiektów o charakterze widowiskowo – sportowym. Część budynku hali stanowi zaplecze socjalne z czterema salami dydaktycznymi. Do budynku zaplecza dostawiona jest kotłownia na olej opałowy. Zadaszenie pomieszczenia kotłowni nawiązuje do układu dachu hali oraz zaplecza socjalnego .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 Usługa bankowa w zakresie wykupu wierzytelności pieniężnych.</w:t>
      </w:r>
    </w:p>
    <w:p>
      <w:pPr>
        <w:pStyle w:val="Normal"/>
        <w:ind w:left="284" w:hanging="0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284" w:hanging="0"/>
        <w:jc w:val="both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Fonts w:cs="Arial" w:ascii="Arial" w:hAnsi="Arial"/>
          <w:i/>
          <w:sz w:val="22"/>
          <w:szCs w:val="22"/>
        </w:rPr>
        <w:t>umowa o wykup wierzytelności oraz wszelkie w niej zmiany wymagają formy pisemnej pod rygorem nieważnośc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>wykupem wierzytelności będą objęte faktury za wykonane roboty budowlane lub ich częśc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 xml:space="preserve">rozpoczęcie spłaty kapitału wynikającego z faktur następować będzie w terminie miesiąca licząc od daty zatwierdzenia faktury przez Zamawiającego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 xml:space="preserve">spłata wykupionych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>Zamawiający nie przewiduje karencji w spłacie rat kapitałowych,</w:t>
      </w:r>
    </w:p>
    <w:p>
      <w:pPr>
        <w:pStyle w:val="Default"/>
        <w:numPr>
          <w:ilvl w:val="0"/>
          <w:numId w:val="40"/>
        </w:numPr>
        <w:tabs>
          <w:tab w:val="clear" w:pos="709"/>
          <w:tab w:val="left" w:pos="-993" w:leader="none"/>
        </w:tabs>
        <w:ind w:left="709" w:hanging="425"/>
        <w:rPr/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wcześniejszej spłaty zobowiązania wobec Banku bez naliczania przez Bank dodatkowych prowizji i dodatkowych opłat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2"/>
          <w:szCs w:val="22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-993" w:leader="none"/>
        </w:tabs>
        <w:autoSpaceDE w:val="false"/>
        <w:ind w:left="709" w:hanging="425"/>
        <w:rPr/>
      </w:pPr>
      <w:r>
        <w:rPr>
          <w:rFonts w:cs="Arial" w:ascii="Arial" w:hAnsi="Arial"/>
          <w:i/>
          <w:sz w:val="22"/>
          <w:szCs w:val="22"/>
        </w:rPr>
        <w:t>w przypadku udzielenia zamówień dodatkowych Bank wykupi dodatkowe wierzytelności na warunkach, jak wykup wierzytelności podstawowych.</w:t>
      </w:r>
    </w:p>
    <w:p>
      <w:pPr>
        <w:pStyle w:val="NormalnyWeb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Style w:val="Dane1"/>
          <w:rFonts w:cs="Arial" w:ascii="Arial" w:hAnsi="Arial"/>
          <w:i/>
          <w:color w:val="000000"/>
        </w:rPr>
        <w:t xml:space="preserve">W postępowaniu nie mają zastosowania przepisy ustawy z dnia 12.06.2003r o terminach zapłaty w transakcjach handlowych ( </w:t>
      </w:r>
      <w:r>
        <w:rPr>
          <w:rFonts w:cs="Arial" w:ascii="Arial" w:hAnsi="Arial"/>
          <w:bCs/>
          <w:i/>
        </w:rPr>
        <w:t>Dz. U. Nr 139 z dnia 08.08.2003r poz. 1323 ze zmianami )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e Wykonawcy przez Zamawiającego należycie wypełnionego Dziennika  Budowy wraz z niezbędnymi decyzjami administracyjnymi procesu budowlanego – w terminie  do ................. 2009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>Termin zakończenia realizacji przedmiotu umowy ustala się na dzień 15.08.2010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Termin zakończenia spłaty wykonanej inwestycji ustala się na okres 10 lat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anie przedmiotu umowy  w zakresie robót budowlanych będzie się uważać za zakończone – odbiór ostateczny, jeżeli Zamawiający uzyska decyzję pozwolenia na budowę.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rozpoczęcia budowy do organu nadzoru budowlanego, 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8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-5812" w:leader="none"/>
          <w:tab w:val="center" w:pos="-851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robót zrealizowanych zgodnie z umową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pisania umowy o wykup wierzytelności z Bankiem wskazanym w ofercie wykonawc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538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dokumentacją projektową, wytycznymi zawartymi w specyfikacji istotnych warunków zamówienia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określone w ust. 1 nie zawiera odsetek za okres  spłaty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przedmiotu umowy wraz z odsetkami na dzień składania ofert, za okres  spłaty  wynosi ............................ złotych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przewiduje rozliczenia za częściowe wykonanie robót zgodnie z postanowieniami zawartymi w rozdziale IV pkt. 6 i 7 SIWZ, która stanowi załącznik do  niniejszej umowy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>Podstawą wystawienia faktury ostatecznego rozliczenia będzie protokół ostatecznego odbioru oraz Zamawiający uzyska decyzję pozwolenia na użytkowanie obiektu.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zliczenie – wykup wierzytelności za kolejne faktury następować będzie w nieprzekraczalnym terminie 30 dni licząc od dnia złożenia u Zamawiającego sprawdzonej i zatwierdzonej faktury przez Inspektora Nadzoru. </w:t>
      </w:r>
    </w:p>
    <w:p>
      <w:pPr>
        <w:pStyle w:val="Normal"/>
        <w:numPr>
          <w:ilvl w:val="3"/>
          <w:numId w:val="8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>Rozliczenia i spłata wykonanych robót przebiegać będzie w następujący sposób 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fakturowania wykonawca może dokonywać po zakończeniu części robót zgodnie z pkt. 7 ppkt. 1 – 4 specyfika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spłata wykupionej przez Bank wierzytelności będzie realizowana przez Zamawiającego przez okres 10 lat w ratach miesięczn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rozpoczęcie spłaty kapitału ( każdej kolejnej faktury przejściowej i faktury ostatecznego rozliczenia ) nastąpi od dnia pierwszego następnego miesiąca po wykupie wierzytelności przez Bank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odsetki pobierane przez Bank w okresie spłaty będą naliczane wyłącznie od niespłaconego kapitału wg stawki referencyjnej WIBOR 1M powiększonej o stałą i niezmienną marżę Banku, która wynosi …… 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późnienia w spłacie, w pierwszej kolejności na poczet spłaty zaliczane będą należne odsetki od zadłużenia przeterminowanego, a następnie zaległe i bieżąca rata kapitał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udzielenia zamówień dodatkowych Bank wykupi je, jako dodatkowe wierzytelności na warunkach, na jakich dokonał wykupu wierzytelności podstawow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rocentowanie, według którego naliczane będą odsetki, obliczane będzie w oparciu o zmienną stawkę referencyjną WIBOR 1M z 20 – go dnia ostatniego miesiąca każdego kwartału kalendarzowego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276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5103" w:leader="none"/>
          <w:tab w:val="right" w:pos="-3261" w:leader="none"/>
          <w:tab w:val="center" w:pos="-3119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i/>
          <w:sz w:val="24"/>
        </w:rPr>
        <w:t>Jeżeli w trakcie realizacji zamówienia wystąpią roboty niezbędne do wykonania, a nie wynikające z dokumentacji projektowej, jeżeli pomimo usilnych starań wykonawca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38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stosunku do terminu określonego w § 2 ust. 3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opóźnienia w przekazaniu terenu budowy - karę umowną w wysokości 0,1 % wynagrodzenia brutto określonego w § 5,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każdy dzień opóźnienia w rozpoczęciu lub wykonaniu przedmiotu umowy,  spowodowane przyczynami zawinionymi przez Zamawiającego – karę umowną w wysokości 0,1.%  wynagrodzenia brutto określonego w § 5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center" w:pos="-4962" w:leader="none"/>
          <w:tab w:val="right" w:pos="-2835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4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4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center" w:pos="-4111" w:leader="none"/>
          <w:tab w:val="center" w:pos="-3686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Cs w:val="24"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2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2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11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11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1985" w:leader="none"/>
        </w:tabs>
        <w:suppressAutoHyphens w:val="true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.                     Termin gwarancji wynosi 36 miesięcy i liczy się od dnia dokonania bezusterkowego odbioru przedmiotu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center" w:pos="-1985" w:leader="none"/>
          <w:tab w:val="center" w:pos="-1418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kadra kierowania budową wymieniona w § 10 ust. 1 umowy nie wykonuje powierzonych obowiązków należycie lub którakolwiek z wymienionych osób złożyła rezygnację z pełnienia funkcji, lub którakolwiek z wymienionych osób nie może wykonywać funkcji z uwagi na zły stan zdrowia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mianie ulegnie urzędowa stawka VAT na roboty budowlane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kończenie części lub całości robót nie powstanie z wyłącznej winy wykonawcy pod warunkiem, że wykonawca uczynił wszystko co leżało w jego obowiązku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Wykonawca przysługuje prawo do zmiany terminu wykonania przedmiotu umowy o czas opóźnienia Zamawiającego, jeżeli takie opóźnienie będzie miało wpływ na wykonanie przedmiotu umowy, w wykonaniu następujących zobowiązań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kazania dokumentów budowy, do których Zamawiający był zobowiązan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kazania dokumentów zamiennych budowy lub usunięcia wad w dostarczonej dokumentacji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pewnienia możliwości poboru wody i energii elektrycznej na potrzeby budow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y terminu dokonania prób końcowych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y terminu dokonania odbiorów przewidzianych w umowie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Arial" w:ascii="Arial" w:hAnsi="Arial"/>
          <w:i/>
          <w:sz w:val="24"/>
          <w:szCs w:val="24"/>
        </w:rPr>
        <w:t>jakiegokolwiek opóźnienia, utrudnienia lub przeszkód spowodowanych przez lub dających się przypisać Zamawiającemu lub innemu Wykonawcy zatrudnionemu przez Zamawiającego na terenie budowy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wieszenia robót przez Zamawiającego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palisk uniemożliwiających wykonanie robót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720" w:hanging="29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 dokumentacji projektowej dokonanych na wniosek Zamawiającego lub Wykon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 xml:space="preserve">Określone w umowie warunki dokonania zmian należy podać : sposób ich inicjowania, sposób wprowadzania i możliwe skutki. Inicjowanie może nastąpić przez Zamawiającego albo Wykonawcę poprzez złożenie wniosku pisemnego. Wniosek taki powinien zawierać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opis zmian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uzasadnienie zmian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709" w:leader="none"/>
        </w:tabs>
        <w:ind w:left="1440" w:hanging="10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zas wykonania zmiany oraz wpływ zmiany na termin zakończenia umowy</w:t>
      </w:r>
    </w:p>
    <w:p>
      <w:pPr>
        <w:pStyle w:val="Normal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sokość wynagrodzenia Wykonawcy za poszczególne etapy robót może ulec zmianie w okolicznościach wymienionych w ust. 3 pkt. 2, 4, 7 niniejszej um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center" w:pos="-2268" w:leader="none"/>
        </w:tabs>
        <w:suppressAutoHyphens w:val="tru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center" w:pos="-2268" w:leader="none"/>
        </w:tabs>
        <w:suppressAutoHyphens w:val="true"/>
        <w:ind w:left="567" w:hanging="283"/>
        <w:rPr/>
      </w:pPr>
      <w:r>
        <w:rPr>
          <w:rFonts w:cs="Arial" w:ascii="Arial" w:hAnsi="Arial"/>
          <w:i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center" w:pos="-2268" w:leader="none"/>
        </w:tabs>
        <w:suppressAutoHyphens w:val="true"/>
        <w:ind w:left="567" w:hanging="28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center" w:pos="-2268" w:leader="none"/>
        </w:tabs>
        <w:suppressAutoHyphens w:val="tru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center" w:pos="-2268" w:leader="none"/>
        </w:tabs>
        <w:suppressAutoHyphens w:val="tru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left" w:pos="-2835" w:leader="none"/>
          <w:tab w:val="center" w:pos="5180" w:leader="none"/>
          <w:tab w:val="right" w:pos="9716" w:leader="none"/>
        </w:tabs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>2. Wykonawcy przysługuje prawo odstąpienia od umowy bez zachowania terminów wypowiedzenia jeżeli :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-1985" w:leader="none"/>
          <w:tab w:val="center" w:pos="-993" w:leader="none"/>
        </w:tabs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-1985" w:leader="none"/>
          <w:tab w:val="center" w:pos="-993" w:leader="none"/>
        </w:tabs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utek stwierdzenia wad w dokumentacji projektowej uniemożliwiających wykonanie zamówienia zgodnie z jego przeznaczeniem i obowiązującymi przepisami, Zamawiający na wezwanie wykonawcy nie podejmie w ciągu 7 dni odpowiednich działań naprawczy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15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5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5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5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5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rzeczowo – finansowy wykonania i rozliczania robot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spłaty wykonanej inwestycji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 bioz opracowany na potrzeby wykonania robót budowlanych.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roboty budowlane 36 miesięcy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– zgodnie z warunkami gwarancji produc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  <w:b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b w:val="false"/>
      <w:i/>
    </w:rPr>
  </w:style>
  <w:style w:type="character" w:styleId="WW8Num74z2">
    <w:name w:val="WW8Num74z2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Arial" w:hAnsi="Arial" w:eastAsia="Times New Roman" w:cs="Aria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mailto:admin@inowroclaw.ug.gov.pl" TargetMode="External"/><Relationship Id="rId5" Type="http://schemas.openxmlformats.org/officeDocument/2006/relationships/hyperlink" Target="http://www.bip.inowroclaw.ug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8:00Z</dcterms:created>
  <dc:creator>G</dc:creator>
  <dc:description/>
  <cp:keywords/>
  <dc:language>en-US</dc:language>
  <cp:lastModifiedBy>A</cp:lastModifiedBy>
  <cp:lastPrinted>2009-01-29T13:58:00Z</cp:lastPrinted>
  <dcterms:modified xsi:type="dcterms:W3CDTF">2009-03-22T15:27:00Z</dcterms:modified>
  <cp:revision>7</cp:revision>
  <dc:subject/>
  <dc:title>Zarząd Miasta Inowrocławia</dc:title>
</cp:coreProperties>
</file>