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owrocław, dnia 23.04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lang w:val="de-DE"/>
          </w:rPr>
          <w:t>www.bip.inowroclaw.ug.gov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52055 – 2009 z dnia 18.03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wadzenia postępowania do Zamawiającego złożony został wniosek o udostępnienie dokumentów formalno – prawnych i ekonomiczno - finansowych :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691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mienione dokumenty są jawne i znajdują się w Biuletynie Informacji Publicznej (bip-ie) na stronie internetowej Gminy Inowrocław. Zamawiający nie udostępnia w inny niż zwyczajowo przyjęty i obowiązujący sposób, dokumentów które Gmina ma obowiązek zamieszczać na swoim bip-ie. Dokumenty, o które występuje wykonawca są publikowane z chwilą ich utwor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Inowrocław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h Skar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3:00Z</dcterms:created>
  <dc:creator>1</dc:creator>
  <dc:description/>
  <cp:keywords/>
  <dc:language>en-US</dc:language>
  <cp:lastModifiedBy>A</cp:lastModifiedBy>
  <dcterms:modified xsi:type="dcterms:W3CDTF">2009-04-23T11:43:00Z</dcterms:modified>
  <cp:revision>2</cp:revision>
  <dc:subject/>
  <dc:title>Inowrocław, dnia 13</dc:title>
</cp:coreProperties>
</file>