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Inowrocław, dnia 23.03.2009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" w:ascii="Arial" w:hAnsi="Arial"/>
            <w:lang w:val="de-DE"/>
          </w:rPr>
          <w:t>www.bip.inowroclaw.ug.gov.p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a hali widowiskowo – sportowej z zapleczem socjalnym oraz czterema salami dydaktycznymi i łącznikiem w m. Jaksice Gmina Inowrocław wraz ze sfinansowaniem wykonanych robót spłacanych przez Gminę przez okres 10 lat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52055 – 2009 z dnia 18.03.2009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oku prowadzenia postępowania do Zamawiającego złożone zostały następujące zapytania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zostało zamieszczone w BZP w dniu 18.03.2009r, a zatem okres wykazania wiedzy i doświadczenia jest niezgodny z zapisem w rozdziale VI pkt. 1 ppkt. 2 specyfikacji IWZ. Wnosimy o poprawieni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a się brzmienie w rozdziale VI specyfikacji w pkt. 1 ppkt. 2.1 na 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-2552" w:leader="none"/>
        </w:tabs>
        <w:suppressAutoHyphens w:val="false"/>
        <w:spacing w:lineRule="auto" w:line="240" w:before="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żą i udokumentują ( referencje lub opinie lub listy polecające ) w okresie ostatnich 5 lat przed wszczęciem postępowania ( III.2004 - III.2009 ), a jeżeli okres prowadzenia działalności jest krótszy - za ten okres wykonanie min. dwóch robót budowlanych odpowiadających swoim rodzajem przedmiotowi zamówienia (przez co rozumieć należy budowę min. dwóch obiektów określonych w PKOB sklasyfikowanych w klasie 1230, 1251, 1261, 1265 ) i o wartości min. 2 mln zł każda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134" w:leader="none"/>
        </w:tabs>
        <w:spacing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osi się o przedłużenie terminu składania ofert o taka ilość dni, o ile opóźniona została publikacja SIWZ wraz z dokumentację projektową na stronie internetowej Gmin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 wraz z dokumentacja projektowa została zamieszczona na stronie internetowej Gminy w dniu 23.03.2009r, a do dnia składania ofert ( 15.04.2009r ) zostało więcej niż 20 dni, a więc nie ma uzasadnienia zmiana terminu składania ofer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font202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entury Gothic" w:hAnsi="Calibri;Century Gothic" w:eastAsia="Arial Unicode MS" w:cs="font202;Times New Roman"/>
      <w:color w:val="auto"/>
      <w:kern w:val="2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font202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35:00Z</dcterms:created>
  <dc:creator>1</dc:creator>
  <dc:description/>
  <cp:keywords/>
  <dc:language>en-US</dc:language>
  <cp:lastModifiedBy>A</cp:lastModifiedBy>
  <dcterms:modified xsi:type="dcterms:W3CDTF">2009-04-01T19:35:00Z</dcterms:modified>
  <cp:revision>2</cp:revision>
  <dc:subject/>
  <dc:title>Inowrocław, dnia 13</dc:title>
</cp:coreProperties>
</file>