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;Century Gothic" w:hAnsi="Calibri;Century Gothic" w:cs="Calibri;Century Gothic"/>
          <w:color w:val="808080"/>
          <w:sz w:val="20"/>
          <w:szCs w:val="22"/>
          <w:lang w:val="en-US" w:eastAsia="en-US"/>
        </w:rPr>
      </w:pPr>
      <w:r>
        <w:rPr>
          <w:rFonts w:cs="Calibri;Century Gothic" w:ascii="Calibri;Century Gothic" w:hAnsi="Calibri;Century Gothic"/>
          <w:color w:val="80808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0495</wp:posOffset>
                </wp:positionH>
                <wp:positionV relativeFrom="page">
                  <wp:posOffset>96520</wp:posOffset>
                </wp:positionV>
                <wp:extent cx="7272655" cy="3136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72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7.6pt;width:572.6pt;height:24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2445</wp:posOffset>
                </wp:positionH>
                <wp:positionV relativeFrom="paragraph">
                  <wp:posOffset>-220345</wp:posOffset>
                </wp:positionV>
                <wp:extent cx="154368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;Calisto MT" w:ascii="Cambria Math;Calisto MT" w:hAnsi="Cambria Math;Calisto MT"/>
                                <w:b/>
                                <w:color w:val="000000"/>
                              </w:rPr>
                              <w:t>Bieru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ń</w:t>
                            </w:r>
                            <w:r>
                              <w:rPr>
                                <w:rFonts w:cs="Cambria Math;Calisto MT" w:ascii="Cambria Math;Calisto MT" w:hAnsi="Cambria Math;Calisto MT"/>
                                <w:b/>
                                <w:color w:val="000000"/>
                              </w:rPr>
                              <w:t>, 24.02.2009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pt;mso-wrap-distance-left:9.05pt;mso-wrap-distance-right:9.05pt;mso-wrap-distance-top:0pt;mso-wrap-distance-bottom:0pt;margin-top:-17.35pt;mso-position-vertical-relative:text;margin-left:4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;Calisto MT" w:ascii="Cambria Math;Calisto MT" w:hAnsi="Cambria Math;Calisto MT"/>
                          <w:b/>
                          <w:color w:val="000000"/>
                        </w:rPr>
                        <w:t>Bieru</w:t>
                      </w:r>
                      <w:r>
                        <w:rPr>
                          <w:b/>
                          <w:color w:val="000000"/>
                        </w:rPr>
                        <w:t>ń</w:t>
                      </w:r>
                      <w:r>
                        <w:rPr>
                          <w:rFonts w:cs="Cambria Math;Calisto MT" w:ascii="Cambria Math;Calisto MT" w:hAnsi="Cambria Math;Calisto MT"/>
                          <w:b/>
                          <w:color w:val="000000"/>
                        </w:rPr>
                        <w:t>, 24.02.2009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color w:val="808080"/>
          <w:sz w:val="20"/>
          <w:lang w:val="en-US"/>
        </w:rPr>
      </w:pPr>
      <w:r>
        <w:rPr>
          <w:color w:val="8080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34250</wp:posOffset>
                </wp:positionH>
                <wp:positionV relativeFrom="page">
                  <wp:posOffset>-260985</wp:posOffset>
                </wp:positionV>
                <wp:extent cx="90805" cy="11216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5pt;margin-top:-20.55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3985</wp:posOffset>
                </wp:positionH>
                <wp:positionV relativeFrom="page">
                  <wp:posOffset>-260985</wp:posOffset>
                </wp:positionV>
                <wp:extent cx="90805" cy="11216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-20.55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46375" cy="1109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;Calisto MT" w:hAnsi="Cambria Math;Calisto MT" w:cs="Cambria Math;Calisto MT"/>
          <w:color w:val="808080"/>
          <w:sz w:val="2"/>
          <w:szCs w:val="2"/>
          <w:lang w:val="en-US"/>
        </w:rPr>
      </w:pPr>
      <w:r>
        <w:rPr>
          <w:rFonts w:cs="Cambria Math;Calisto MT" w:ascii="Cambria Math;Calisto MT" w:hAnsi="Cambria Math;Calisto MT"/>
          <w:color w:val="808080"/>
          <w:sz w:val="2"/>
          <w:szCs w:val="2"/>
          <w:lang w:val="en-US"/>
        </w:rPr>
      </w:r>
    </w:p>
    <w:p>
      <w:pPr>
        <w:pStyle w:val="Normal"/>
        <w:jc w:val="center"/>
        <w:rPr/>
      </w:pPr>
      <w:r>
        <w:rPr>
          <w:rFonts w:cs="Cambria Math;Calisto MT" w:ascii="Cambria Math;Calisto MT" w:hAnsi="Cambria Math;Calisto MT"/>
          <w:b/>
          <w:sz w:val="16"/>
          <w:szCs w:val="16"/>
        </w:rPr>
        <w:t>43-155 Bieru</w:t>
      </w:r>
      <w:r>
        <w:rPr>
          <w:b/>
          <w:sz w:val="16"/>
          <w:szCs w:val="16"/>
        </w:rPr>
        <w:t>ń</w:t>
      </w:r>
      <w:r>
        <w:rPr>
          <w:rFonts w:cs="Cambria Math;Calisto MT" w:ascii="Cambria Math;Calisto MT" w:hAnsi="Cambria Math;Calisto MT"/>
          <w:b/>
          <w:sz w:val="16"/>
          <w:szCs w:val="16"/>
        </w:rPr>
        <w:t>, ul. Mieszka I 118</w:t>
      </w:r>
    </w:p>
    <w:p>
      <w:pPr>
        <w:pStyle w:val="Normal"/>
        <w:jc w:val="center"/>
        <w:rPr>
          <w:rFonts w:ascii="Cambria Math;Calisto MT" w:hAnsi="Cambria Math;Calisto MT" w:cs="Cambria Math;Calisto MT"/>
          <w:b/>
          <w:b/>
          <w:sz w:val="16"/>
          <w:szCs w:val="16"/>
        </w:rPr>
      </w:pPr>
      <w:r>
        <w:rPr>
          <w:rFonts w:cs="Cambria Math;Calisto MT" w:ascii="Cambria Math;Calisto MT" w:hAnsi="Cambria Math;Calisto MT"/>
          <w:b/>
          <w:sz w:val="16"/>
          <w:szCs w:val="16"/>
        </w:rPr>
        <w:t>Tel. (032) 216-31-41 fax. (032) 216-30-47</w:t>
      </w:r>
    </w:p>
    <w:p>
      <w:pPr>
        <w:pStyle w:val="Normal"/>
        <w:jc w:val="center"/>
        <w:rPr>
          <w:rFonts w:ascii="Cambria Math;Calisto MT" w:hAnsi="Cambria Math;Calisto MT" w:cs="Cambria Math;Calisto MT"/>
          <w:b/>
          <w:b/>
          <w:sz w:val="16"/>
          <w:szCs w:val="16"/>
        </w:rPr>
      </w:pPr>
      <w:r>
        <w:rPr>
          <w:rFonts w:cs="Cambria Math;Calisto MT" w:ascii="Cambria Math;Calisto MT" w:hAnsi="Cambria Math;Calisto MT"/>
          <w:b/>
          <w:sz w:val="16"/>
          <w:szCs w:val="16"/>
        </w:rPr>
        <w:t>www.iglobud.com e-mail. biuro@iglobud.com</w:t>
      </w:r>
    </w:p>
    <w:p>
      <w:pPr>
        <w:pStyle w:val="Normal"/>
        <w:suppressAutoHyphens w:val="true"/>
        <w:spacing w:lineRule="auto" w:line="360"/>
        <w:ind w:left="6372" w:hanging="0"/>
        <w:jc w:val="right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96520</wp:posOffset>
                </wp:positionV>
                <wp:extent cx="68491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7.6pt;width:539.25pt;height:0.1pt;flip:x" type="_x0000_t32">
                <v:stroke color="#3184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580</wp:posOffset>
                </wp:positionH>
                <wp:positionV relativeFrom="paragraph">
                  <wp:posOffset>163195</wp:posOffset>
                </wp:positionV>
                <wp:extent cx="56965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9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12.85pt;width:448.5pt;height:0.1pt;flip:x" type="_x0000_t32">
                <v:stroke color="#31849b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0"/>
        </w:rPr>
        <w:br/>
      </w:r>
      <w:r>
        <w:rPr>
          <w:rFonts w:cs="Arial" w:ascii="Arial" w:hAnsi="Arial"/>
        </w:rPr>
        <w:t>Inowrocław, dnia 20.04.2009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mieszczono na stronie internetowej Gminy : </w:t>
      </w:r>
      <w:hyperlink r:id="rId3">
        <w:r>
          <w:rPr>
            <w:rStyle w:val="InternetLink"/>
            <w:rFonts w:cs="Arial" w:ascii="Arial" w:hAnsi="Arial"/>
            <w:lang w:val="de-DE"/>
          </w:rPr>
          <w:t>www.bip.inowroclaw.ug.gov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z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ępowania o udzielenie zamówienia publicznego na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a hali widowiskowo – sportowej z zapleczem socjalnym oraz czterema salami dydaktycznymi i łącznikiem w m. Jaksice Gmina Inowrocław wraz ze sfinansowaniem wykonanych robót spłacanych przez Gminę przez okres 10 lat</w:t>
      </w:r>
    </w:p>
    <w:p>
      <w:pPr>
        <w:pStyle w:val="Normal"/>
        <w:ind w:left="33" w:right="-1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opublikowano w BZP Nr 52055 – 2009 z dnia 18.03.2009 r.</w:t>
      </w:r>
    </w:p>
    <w:p>
      <w:pPr>
        <w:pStyle w:val="Normal"/>
        <w:spacing w:lineRule="atLeast" w:line="100"/>
        <w:ind w:left="33" w:right="-1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W toku prowadzenia postępowania do Zamawiającego złożone zostały następujące zapytania :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DPP/034/D/1/09 z dnia 27.03.2009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6835140" cy="1016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. Projekt budowlany nie przewiduje instalacji trybun. Proszę o wykreślenie pozycji 'widownia na 100 osób' ze specyfikacji.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6834505" cy="4235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. Ślusarkę aluminiową i PCV należy wykonać w kolorze białym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6835140" cy="4483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. Schematy tablicy THS oraz rozdzielni RK podano na rysunkach E4-1, E4-2, E5 i E6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6834505" cy="6330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. Uzupełniono pozycję kosztorysową. W załączeniu nowe przedmiary robót.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6834505" cy="5137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dp. Projekt i kosztorys nie obejmują wyposażenia sportowego sali. 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6834505" cy="5143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Odp. </w:t>
      </w:r>
      <w:r>
        <w:rPr>
          <w:rFonts w:cs="Arial" w:ascii="Arial" w:hAnsi="Arial"/>
          <w:sz w:val="20"/>
          <w:szCs w:val="20"/>
        </w:rPr>
        <w:t>Nie. Wykonawca może stosować analizę włas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DPP/034/D/2/09 z dnia 31.03.2009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6832600" cy="6762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.  Nie. Będzie to przedmiotem odrębnego postępowania.</w:t>
      </w:r>
    </w:p>
    <w:p>
      <w:pPr>
        <w:pStyle w:val="Normal"/>
        <w:rPr/>
      </w:pPr>
      <w:r>
        <w:rPr/>
        <w:drawing>
          <wp:inline distT="0" distB="0" distL="0" distR="0">
            <wp:extent cx="6837045" cy="34080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045" cy="37191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. Ad. 2 – 11. Uzupełniono przedmiary robót – w załączeni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PP/034/D/2/09 z dnia 01.04.2009: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6835140" cy="5581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. Opis techniczny powołuje się na opinię Powiatowego Inspektora Sanitarnego dołączoną do dokumentacji projektowej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6833870" cy="6642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. Należy wykonać wszystkie drzwi D2 o odporności ogniowej EI60. W załączniku zmienione rysunki A-09 i INW-01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6831965" cy="6762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. Strop zaprojektowano grubości 10cm. W załączniku zmienione rysunki A-03, A-04 i A-05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6834505" cy="6261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. Tabela nr 1 określa odporność ogniową elementów konstrukcji sali sportowej i zaplecza.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6839585" cy="7258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. W projekcie przyjęto grubość izolacji termicznej nad halą 200mm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6835140" cy="50927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Odp. </w:t>
      </w:r>
      <w:r>
        <w:rPr>
          <w:rFonts w:cs="Arial" w:ascii="Arial" w:hAnsi="Arial"/>
          <w:sz w:val="20"/>
          <w:szCs w:val="20"/>
        </w:rPr>
        <w:t>Kolorystyka blach na zewnątrz: RAL 3000, wewnątrz kolor biał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P/034/D/4/09 z dnia 03.04.2009: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6838950" cy="156718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. W projekcie przyjęto ściany z pustaków ceramicznych typu Uni-max grubości 30cm dla hali i 25cm dla zaplecza. W załączniku zaktualizowany opis techniczny.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6834505" cy="59118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dp. Projekt placu budowy nie wchodzi w skład dokumentacji projektowej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4505" cy="35369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. Nie ma konieczności docieplania sufitów podwieszanych.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6834505" cy="6470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dp. Nadproża przyjąć takie same, jak nadproża oznaczone N-2 na rysunku K-06. Wieniec przyjąć taki sam, jak wieniec W-1.A na rysunku K-07.</w:t>
      </w:r>
    </w:p>
    <w:p>
      <w:pPr>
        <w:pStyle w:val="Normal"/>
        <w:rPr/>
      </w:pPr>
      <w:r>
        <w:rPr/>
        <w:drawing>
          <wp:inline distT="0" distB="0" distL="0" distR="0">
            <wp:extent cx="6833870" cy="81089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t> </w:t>
      </w:r>
      <w:r>
        <w:rPr/>
        <w:t xml:space="preserve">Odp. </w:t>
      </w:r>
      <w:r>
        <w:rPr>
          <w:rFonts w:cs="Arial" w:ascii="Arial" w:hAnsi="Arial"/>
          <w:sz w:val="20"/>
          <w:szCs w:val="20"/>
        </w:rPr>
        <w:t>Rama występująca w osiach B1 – B5 znajduje się na rysunku K-11.</w:t>
      </w:r>
    </w:p>
    <w:p>
      <w:pPr>
        <w:pStyle w:val="Normal"/>
        <w:rPr/>
      </w:pPr>
      <w:r>
        <w:rPr/>
        <w:drawing>
          <wp:inline distT="0" distB="0" distL="0" distR="0">
            <wp:extent cx="6837045" cy="7359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dp. W projekcie przyjęto 15cm ekofibru. W załączniku zmienione rysunk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Czy wykonawcę do wyceny oferty obowiązuje podstawa wyceny zawarta w przedmiarach robót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Nie. Wykonawca może stosować analizę włas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art. 38 ust. 6 ustawy Prawo zamówień publicznych Zamawiający przedłuża termin skłania ofert do dnia 27.04.2009r do godziny 10:00, otwarcie ofert  w dniu 27.04.2009r o godzinie 10: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 załączeniu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sunki A – 03, A-04, A-05, A-09, INW-01, oraz opis techniczny Jaksice, przedmiary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ójt Gmin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ch Skarbiński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5"/>
      <w:footerReference w:type="first" r:id="rId26"/>
      <w:type w:val="nextPage"/>
      <w:pgSz w:w="11906" w:h="16838"/>
      <w:pgMar w:left="567" w:right="567" w:gutter="0" w:header="0" w:top="567" w:footer="472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ambria Math">
    <w:altName w:val="Calisto MT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Verdana" w:hAnsi="Verdana"/>
          <w:sz w:val="16"/>
          <w:szCs w:val="16"/>
        </w:rPr>
        <w:t>www.iglobud.com</w:t>
      </w:r>
    </w:hyperlink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sz w:val="14"/>
        <w:szCs w:val="14"/>
      </w:rPr>
      <w:t>- NAJTAŃSZY I NAJSZYBSZY SYSTEM BUDOWNICTWA</w:t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pBdr>
        <w:top w:val="single" w:sz="4" w:space="1" w:color="D9D9D9"/>
      </w:pBdr>
      <w:jc w:val="right"/>
      <w:rPr>
        <w:color w:val="7F7F7F"/>
        <w:spacing w:val="60"/>
      </w:rPr>
    </w:pPr>
    <w:r>
      <w:rPr>
        <w:color w:val="7F7F7F"/>
        <w:spacing w:val="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ind w:left="1524" w:firstLine="2256"/>
      <w:jc w:val="right"/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9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inowroclaw.ug.gov.pl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globu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1:35:00Z</dcterms:created>
  <dc:creator>Biuro</dc:creator>
  <dc:description/>
  <cp:keywords/>
  <dc:language>en-US</dc:language>
  <cp:lastModifiedBy>A</cp:lastModifiedBy>
  <cp:lastPrinted>2009-02-24T15:27:00Z</cp:lastPrinted>
  <dcterms:modified xsi:type="dcterms:W3CDTF">2009-04-20T21:43:00Z</dcterms:modified>
  <cp:revision>3</cp:revision>
  <dc:subject/>
  <dc:title>PROJEKTOWANIE I WYKONAWST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0561721</vt:r8>
  </property>
</Properties>
</file>