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owrocław, dnia 03.04.2009r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Protestujący :</w:t>
      </w:r>
    </w:p>
    <w:p>
      <w:pPr>
        <w:pStyle w:val="Normal"/>
        <w:ind w:firstLine="19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iębiorstwo Budowlane ”IZDEBSKI”</w:t>
      </w:r>
    </w:p>
    <w:p>
      <w:pPr>
        <w:pStyle w:val="Normal"/>
        <w:ind w:firstLine="19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Wapienna 6/8</w:t>
      </w:r>
    </w:p>
    <w:p>
      <w:pPr>
        <w:pStyle w:val="Normal"/>
        <w:ind w:firstLine="19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7 – 100 Toruń</w:t>
      </w:r>
    </w:p>
    <w:p>
      <w:pPr>
        <w:pStyle w:val="Normal"/>
        <w:ind w:firstLine="19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( 056 ) 658 66 7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4320" w:hanging="432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:</w:t>
      </w:r>
    </w:p>
    <w:p>
      <w:pPr>
        <w:pStyle w:val="Normal"/>
        <w:ind w:left="19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Inowrocław</w:t>
      </w:r>
    </w:p>
    <w:p>
      <w:pPr>
        <w:pStyle w:val="Normal"/>
        <w:ind w:left="19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Królowej Jadwigi 43</w:t>
      </w:r>
    </w:p>
    <w:p>
      <w:pPr>
        <w:pStyle w:val="Normal"/>
        <w:ind w:left="19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8 – 100 Inowrocław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ozstrzygnięcie protes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W dniu 24.03.2009r do Zamawiającego wniesiony został protest na czynności dotyczące postanowień zawartych w ogłoszeniu o zamówieniu prowadzonego postępowania w trybie przetargu nieograniczonego n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hali widowiskowo – sportowej z zapleczem socjalnym oraz czterema salami dydaktycznymi i łącznikiem w m. Jaksice Gmina Inowrocław wraz ze sfinansowaniem wykonanych robót spłacanych przez Gminę przez okres 10 la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opublikowane w BZP Nr 52055 – 2009 z dnia 18.03.2009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st dotyczy postanowień zawartych w ogłoszeniu w sekcji III pkt. 2 „Warunki udziału „ ppkt. 2 lit. a i b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oteście zarzucono Zamawiającemu naruszenie art. 7 ust. 1, art. 22 ust. 2, art. 25 ust. 1 ustawy z dnia 29 stycznia 2004r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 zapoznaniu się z treścią uzasadnienia protestu postanawia na podstawie art. 183 ustawy Prawo zamówień publicznych</w:t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test rozstrzygnąć następująco 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>w sprawie zarzutu dotyczącego postanowienia określonego w sekcji III pkt. 2 ppkt. 2 lit. a – protest oddalić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w sprawie zarzutu dotyczącego postanowienia określonego w sekcji III pkt. 2 ppkt. 2 lit. b – protest uwzględn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zasadnien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w proteście zarzucił Zamawiającemu, iż ten z naruszeniem ustawy Prawo zamówień publicznych ustanowił warunki udziału w postępowaniu przez co zdaniem protestującego naruszył zasadę równego traktowania wykonawców ubiegających się o zamówienie. Zamawiający w zakresie zarzutu pierwszego, nie podziela stanowiska protestującego zarówno w zakresie treści warunku, jak i dokumentów niezbędnych do przeprowadzenia 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2 ust. 1 pkt. 2 ustawy Pzp wykonawca ma obowiązek wykazać się odpowiednią wiedzą i doświadczeniem i fakt ten, jeżeli Zamawiający wymaga, udokumentować.</w:t>
      </w:r>
    </w:p>
    <w:p>
      <w:pPr>
        <w:pStyle w:val="Default"/>
        <w:rPr/>
      </w:pPr>
      <w:r>
        <w:rPr/>
        <w:t xml:space="preserve">Na okoliczność powyższego Zamawiający dla robót budowlanych ma prawo żądać posiadania wiedzy i doświadczenia w zakresie odpowiadającym przedmiotowi zamówienia zarówno co do jego zakresu, jak i wartości. </w:t>
      </w:r>
    </w:p>
    <w:p>
      <w:pPr>
        <w:pStyle w:val="Default"/>
        <w:rPr/>
      </w:pPr>
      <w:r>
        <w:rPr/>
        <w:t>Przedmiotem zamówienia jest budowa hali sportowo – widowiskowej, a odpowiadające swoim rodzajem to wg PKOB :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klasa 1230 – </w:t>
      </w:r>
      <w:r>
        <w:rPr>
          <w:sz w:val="20"/>
          <w:szCs w:val="20"/>
        </w:rPr>
        <w:t>Centra handlowe, domy towarowe, samodzielne sklepy i butiki, hale używane do targów, aukcji i wystaw, targowiska pod dachem, stacje paliw, stacje obsługi,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klasa 1251 – </w:t>
      </w:r>
      <w:r>
        <w:rPr>
          <w:sz w:val="20"/>
          <w:szCs w:val="20"/>
        </w:rPr>
        <w:t>Budynki przeznaczone na produkcję, np. fabryki, wytwórnie filmowe, warsztaty, rzeźnie, browary, montownie itp.,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klasa 1261 – </w:t>
      </w:r>
      <w:r>
        <w:rPr>
          <w:sz w:val="20"/>
          <w:szCs w:val="20"/>
        </w:rPr>
        <w:t xml:space="preserve">Kina, sale koncertowe, opery, teatry, sale kongresowe, domy kultury i wielozadaniowe sale wykorzystywane głównie do celów rozrywkowych, kasyna, cyrki, teatry muzyczne, sale taneczne i dyskoteki, estrady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klasa 1265 - </w:t>
      </w:r>
      <w:r>
        <w:rPr>
          <w:sz w:val="20"/>
          <w:szCs w:val="20"/>
        </w:rPr>
        <w:t>Budynki przeznaczone dla imprez sportowych w halach (boiska do koszykówki, korty tenisowe, kryte baseny, hale gimnastyczne, sztuczne lodowiska itp.).</w:t>
      </w:r>
    </w:p>
    <w:p>
      <w:pPr>
        <w:pStyle w:val="Default"/>
        <w:rPr/>
      </w:pPr>
      <w:r>
        <w:rPr/>
        <w:t xml:space="preserve">Na potwierdzenie spełniania warunku Zamawiający ma prawo, zgodnie z § 1 ust. 2 pkt. 1 </w:t>
      </w:r>
      <w:r>
        <w:rPr>
          <w:bCs/>
        </w:rPr>
        <w:t xml:space="preserve">Rozporządzenia Prezesa Rady Ministrów </w:t>
      </w:r>
      <w:r>
        <w:rPr/>
        <w:t>z dnia 19 maja 2006 r.</w:t>
      </w:r>
      <w:r>
        <w:rPr>
          <w:bCs/>
        </w:rPr>
        <w:t xml:space="preserve"> w sprawie rodzajów dokumentów, jakich może żądać zamawiający od wykonawcy oraz form, w jakich te dokumenty mogą być składane -  cyt. :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żądać następujących dokumentów: </w:t>
      </w:r>
    </w:p>
    <w:p>
      <w:pPr>
        <w:pStyle w:val="Default"/>
        <w:ind w:left="180" w:hanging="180"/>
        <w:rPr/>
      </w:pPr>
      <w:r>
        <w:rPr>
          <w:rFonts w:cs="Times New Roman"/>
          <w:color w:val="000000"/>
          <w:sz w:val="22"/>
          <w:szCs w:val="22"/>
        </w:rPr>
        <w:t xml:space="preserve">1) wykazu wykonanych robót budowlanych w okresie ostatnich pięciu lat przed dniem wszczęcia postępowania o udzielenie zamówienia, a jeżeli okres prowadzenia działalności jest krótszy - w tym okresie, </w:t>
      </w:r>
      <w:r>
        <w:rPr>
          <w:rFonts w:cs="Times New Roman"/>
          <w:b/>
          <w:i/>
          <w:color w:val="000000"/>
          <w:sz w:val="22"/>
          <w:szCs w:val="22"/>
          <w:u w:val="single"/>
        </w:rPr>
        <w:t>odpowiadających swoim rodzajem i wartością robotom budowlanym stanowiącym przedmiot zamówienia</w:t>
      </w:r>
      <w:r>
        <w:rPr>
          <w:rFonts w:cs="Times New Roman"/>
          <w:color w:val="000000"/>
          <w:sz w:val="22"/>
          <w:szCs w:val="22"/>
        </w:rPr>
        <w:t xml:space="preserve">, z podaniem ich wartości oraz daty i miejsca wykonania oraz załączeniem dokumentów potwierdzających, że roboty te zostały wykonane należyci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w zakresie warunku określonego w sekcji III pkt. 2 ppkt. 2 lit. a oraz w rozdziale VI pkt. 1 ppkt. 2 lit. a, rozdziale VII specyfikacji IWZ niczego poza wymagania i katalog dokumentów wynikających z cyt. Rozporządzenia nie żąda. Zatem zarzut podlega oddal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ostanawia uwzględnić zarzut protestującego i w specyfikacji IWZ w rozdz. VI pkt. 1 ppkt. 2 lit. b oraz w ogłoszeniu w sekcji III.2) pkt. 2 dokona skreślenia ppkt. oznaczonego lit. b, który stanowi :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b) dla usług</w:t>
      </w:r>
      <w:r>
        <w:rPr>
          <w:rFonts w:cs="Arial" w:ascii="Arial" w:hAnsi="Arial"/>
          <w:sz w:val="22"/>
          <w:szCs w:val="22"/>
        </w:rPr>
        <w:t xml:space="preserve">, w okresie ostatnich 3 lat wykonanie usługi sfinansowania wykonanego obiektu budowlanego poprzez wykup wierzytelności. Warunek Zamawiający uzna za spełniony, jeżeli wykonawca potwierdzi spełnienie warunków a) i b) łączni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zarzut Zamawiający wziął pod uwagę fakt, iż postanowienie powyższe może mieć wpływ na ograniczenie dostępu wykonawców do zamówienia, choć należy przyznać, że usługa powyższa stanowi jedną z części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uczeni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wagi na wartość zamówienia nie przekraczającą równowartości 5.150.000 euro, na podstawie art. 184 ust. 1a ustawy z dnia 29.01.2004r Prawo zamówień publicznych, od niniejszego rozstrzygnięcia nie przysługuje prawo wnoszenia odwołania do Prezesa Urzędu Zamówień Publiczn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trzygnięcie protestu jest ostatecz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owrocław, dnia 25.03.2009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onawcy ubiegający się o udzielenie zamówienia publicznego</w:t>
      </w:r>
    </w:p>
    <w:p>
      <w:pPr>
        <w:pStyle w:val="Normal"/>
        <w:ind w:firstLine="39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ieszczono na stronie internetowej Gminy Inowrocła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  <w:lang w:val="de-DE"/>
          </w:rPr>
          <w:t>www.bip.inowroclaw.ug.gov.pl</w:t>
        </w:r>
      </w:hyperlink>
      <w:r>
        <w:rPr>
          <w:rFonts w:cs="Arial" w:ascii="Arial" w:hAnsi="Arial"/>
          <w:b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WIADOM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otyczy postępowania prowadzonego w trybie przetargu nieograniczonego n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hali widowiskowo – sportowej z zapleczem socjalnym oraz czterema salami dydaktycznymi i łącznikiem w m. Jaksice Gmina Inowrocław wraz ze sfinansowaniem wykonanych robót spłacanych przez Gminę przez okres 10 l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targ opublikowano w BZP Nr 52055 – 2009 z dnia 18.03.2009r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adamiam, że w dniu 24.03.2009r do Zamawiającego został wniesiony protest na postanowienia zawarte w treści ogłos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treść protestu.</w:t>
      </w:r>
    </w:p>
    <w:p>
      <w:pPr>
        <w:pStyle w:val="Normal"/>
        <w:rPr/>
      </w:pPr>
      <w:r>
        <w:rPr>
          <w:rFonts w:cs="Arial" w:ascii="Arial" w:hAnsi="Arial"/>
        </w:rPr>
        <w:t xml:space="preserve">Zgodnie z art. 181 ust. 3 ustawy z dnia 29 stycznia 2004r Prawo zamówień publicznych ( tj. Dz. U. z 2007r Nr 223 poz. 1655 ze zmianami 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YWAM</w:t>
      </w:r>
    </w:p>
    <w:p>
      <w:pPr>
        <w:pStyle w:val="Normal"/>
        <w:rPr/>
      </w:pPr>
      <w:r>
        <w:rPr>
          <w:rFonts w:cs="Arial" w:ascii="Arial" w:hAnsi="Arial"/>
        </w:rPr>
        <w:t>Wykonawców do wzięcia udziału w postępowaniu toczącym się w wyniku wniesienia protestu. Uczestnikami postępowania toczącego się w wyniku wniesienia protestu stają się wykonawcy, którzy w terminie 3 dni od zamieszczenia niniejszego zawiadomienia na stronie internetowej Gminy Inowrocław przystąpią do postępowania wskazując swój interes prawny i określając żą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łoszenie przystąpienia wnosi się do Zamawiającego, przekazując jednocześnie kopię wykonawcy wnoszącemu prot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4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Znak">
    <w:name w:val=" Znak Znak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54:00Z</dcterms:created>
  <dc:creator>oih</dc:creator>
  <dc:description/>
  <cp:keywords/>
  <dc:language>en-US</dc:language>
  <cp:lastModifiedBy>A</cp:lastModifiedBy>
  <dcterms:modified xsi:type="dcterms:W3CDTF">2009-04-02T22:25:00Z</dcterms:modified>
  <cp:revision>7</cp:revision>
  <dc:subject/>
  <dc:title>Czarnków, dnia 15</dc:title>
</cp:coreProperties>
</file>