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Budowa hali widowiskowo - sportowej z zapleczem socjalnym oraz czterema salami dydaktycznymi i łącznikiem w m. Jaksice Gmina Inowrocław wraz ze sfinansowaniem wykonanych robót spłacanych przez Gminę przez okres 10 la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2055 - 2009; data zamieszczenia: 18.03.2009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Inowrocław , ul. Królowej Jadwigi 43, 88-100 Inowrocław, woj. kujawsko-pomorskie, tel. 052 3570251, faks 052 354049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nowroclaw.ug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hali widowiskowo - sportowej z zapleczem socjalnym oraz czterema salami dydaktycznymi i łącznikiem w m. Jaksice Gmina Inowrocław wraz ze sfinansowaniem wykonanych robót spłacanych przez Gminę przez okres 10 l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budowa hali widowiskowo - sportowej przy Szkole Podstawowej w m. Jaksice Gm. Inowrocław oraz usługa bankowa w zakresie wykupu wierzytelności pieniężnych. 1. Roboty budowlane : Budowa hali widowiskowo - sportowej o wymiarach boiska 18,00 x 24,00m z zapleczem socjalnym oraz czterema salami dydaktycznymi i łącznikiem oraz widownia na 100 osób. Hala zlokalizowana została równolegle do budynku istniejącej szkoły zlokalizowana po jego południowej stronie, oddalona o 8,00 m i połączona za pomocą łącznika na poziomie parteru. Bryła budynku hali stanowi formę obiektu, którego kształt dostosowany jest do funkcji jaką ma pełnić. Zadaszenie łukowe szczególnie funkcjonalne, jako przekrycie dla obiektów o charakterze widowiskowo - sportowym. Część budynku hali stanowi zaplecze socjalne z czterema salami dydaktycznymi. Do budynku zaplecza dostawiona jest kotłownia na olej opałowy. Zadaszenie pomieszczenia kotłowni nawiązuje do układu dachu hali oraz zaplecza socjalnego . Hala widowiskowo - sportowa wykonana będzie w konstrukcji Kelbetowej monolitycznej, pokrycie z blach trapezowych łukowych LT 40 - powłoka samonośna, dwupłaszczowa, w środku ocieplenie z włókien celulozowych. Hala widowiskowo - sportowa zlokalizowana będzie w zachodniej części działki. Od południowej strony zaplecze socjalne z kotłownią zasilaną olejem opałowym. Na potrzeby hali sportowej przewidziano drogę dojazdową do parkingu z miejscami postojowymi , pełniącą również funkcję drogi ppoż. Budynek wyposażony w następujące instalacje: wod - kan - zasilanie wodne z wodociągu wiejskiego ; kanalizacja sanitarna z odprowadzeniem do bezodpływowego zbiornika, c.w. użytkowej - z projektowanej kotłowni przy zapleczu socjalnym; c.o. - z projektowanej kotłowni przy zapleczy socjalnym; elektryczna - zasilanie z indywidualnego przyłącza; odgromowa; wentylacji mechanicznej nawiewno - wywiewnej. Budynek dostosowany do korzystania przez osoby niepełnosprawne. Parametry obiektu : - Pow. zabudowy - 996,17 m2 - Pow. użytkowa - 889,69 m2 - Kubatura - 6247,30 m3 - Wys. hali sportowej: max - 9,58 m 2. Usługa bankowa w zakresie wykupu wierzytelności pieniężnych. Usługa bankowa polega na dokonaniu wykupu wierzytelności, jaką będzie wartość wykonanych robót budowlanych wraz z należnym podatkiem VAT. Wykonawca, jako Zbywca zapewni, że : a) podpisze umowę o wykup wierzytelności z wybranym bankiem nie później niż w ciągu 30 dni od podpisania umowy o zamówienie publiczne z Zamawiającym, b) umowa o wykup wierzytelności oraz wszelkie w niej zmiany wymagają formy pisemnej pod rygorem nieważności, c) wykupem wierzytelności będą objęte faktury za wykonane roboty budowlane lub ich części, d) rozpoczęcie spłaty kapitału wynikającego z faktur następować będzie w terminie miesiąca licząc od daty zatwierdzenia faktury przez Zamawiającego, e) 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 f) spłata wykupionych przez Bank wierzytelności będzie realizowana przez Zamawiającego przez okres 10 lat w ratach miesięcznych, g) odsetki pobierane przez Bank w okresie spłaty będą naliczane wyłącznie od niespłaconego kapitału wg stawki referencyjnej WIBOR 1M powiększonej o stałą i niezmienną marżę podaną w ofercie wykonawcy, h) Zamawiający nie przewiduje karencji w spłacie rat kapitałowych, i) Zamawiający zastrzega sobie prawo wcześniejszej spłaty zobowiązania wobec Banku bez naliczania przez Bank dodatkowych prowizji i dodatkowych opłat, j) zmiana harmonogramu spłaty nie może powodować naliczania jakiejkolwiek prowizji przez Bank, k) w przypadku udzielenia zamówień dodatkowych Bank wykupi dodatkowe wierzytelności na warunkach, jak wykup wierzytelności podstawowych. W postępowaniu nie mają zastosowania przepisy ustawy z dnia 12.06.2003r o terminach zapłaty w transakcjach handlowych ( Dz. U. Nr 139 z dnia 08.08.2003r poz. 1323 ze zmianami )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1.22.20-8, 45.21.22.25-9, 45.32.00.00-6, 45.33.00.00-9, 45.42.10.00-4, 45.44.30.00-4, 45.33.11.10-0, 45.26.22.10-6, 45.26.24.10-8, 45.31.10.00-0, 45.23.32.20-7, 66.11.00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8.201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kwocie 50.000 zł wnoszone przez wykonawców przed upływem terminu składania ofert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) posiadają uprawnienia do wykonywania działalności zgodnie z art. 14 ust. 1 ustawy z dnia 02 lipca 2004r o swobodzie działalności gospodarczej ( Dz. U. Nr 173 poz. 1807, 2) 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: 1.wykażą i udokumentują ( referencje lub opinie lub listy polecające ) - a) dla robót budowlanych :w okresie ostatnich 5 lat przed wszczęciem postępowania ( IV.2004 - IV.2009 ), a jeżeli okres prowadzenia działalności jest krótszy - za ten okres wykonanie min. dwóch robót budowlanych odpowiadających swoim rodzajem przedmiotowi zamówienia (przez co rozumieć należy budowę min. dwóch obiektów określonych w PKOB sklasyfikowanych w klasie 1230, 1251, 1261, 1265 ) i o wartości min. 2 mln zł każda, - b) ) dla usług, w okresie ostatnich 3 lat wykonanie usługi sfinansowania wykonanego obiektu budowlanego poprzez wykup wierzytelności. Warunek Zamawiający uzna za spełniony, jeżeli wykonawca potwierdzi spełnienie warunków a) i b) łącznie; 2.dysponują osobami zdolnymi do wykonania zamówienia tj. a) kierownik budowy - z uprawnieniami do wykonywania samodzielnych funkcji w budownictwie w specjalności konstrukcyjno - budowlanej bez ograniczeń, b) kierowników robót : 1 osoba - z uprawnieniami do wykonywania samodzielnych funkcji w budownictwie w specjalności instalacyjnej w zakresie sieci, instalacji i urządzeń wentylacyjnych, wodociągowych, kanalizacyjnych, cieplnych, 1 osoba - z uprawnieniami w specjalności instalacyjnej w zakresie sieci i instalacji elektrycznych,1 osoba - z uprawnieniami o specjalności drogowej, c) personelem posiadającym kwalifikacje w zakresie budowy i montażu konstrukcji stalowych, ogólnobudowlanym, instalacji sanitarnych, instalacji elektrycznych. Kadra kierowania budową musi posiadać stwierdzenia przygotowania zawodowego do wykonywania samodzielnych funkcji w budownictwie ( uprawnienia ), wpis na listę właściwej Okręgowej Izby Samorządu Zawodowego, 3.dysponują sprzętem niezbędnym do realizacji zamówienia 3) znajdują się w sytuacji ekonomicznej i finansowej gwarantującej wykonanie robót i w tym względzie : 1.dla zabezpieczenia bieżącego wykonywania robót posiadają środki własne lub dostęp do kredytu w wysokości min. 1.000.000 zł, 2. osiągnęli w każdym z ostatnich 2 lat obrotowych, a jeżeli okres prowadzenia działalności jest krótszy , za ten okres - przychody ze sprzedaży i zrównanych z nimi na poziomie ponad 6 mln zł. rocznie, 3. posiadają polisę ubezpieczoną OC z tytułu prowadzonej działalności gospodarczej na kwotę nie mniejszą niż 1.000.000 zł. 4) nie podlegają wykluczeniu w rozumieniu art.24 ustawy Prawo zamówień publicznych, 5) Wykonawcy wspólnie ubiegający się o zamówienie zobowiązani są ustanowić pełnomocnika do reprezentowania ich w postępowaniu o udzielenie zamówienia albo do reprezentowania w postępowaniu i zawarcia umowy w sprawie zamówienia publicznego. Wykonawcy wspólnie ubiegający się o udzielenie zamówienia muszą wykazać, że a) każdy z osobna : posiadają uprawnienia do działalności, jeżeli ustawy nakładają obowiązek posiadania takich uprawnień, nie podlegają wykluczeniu na podstawie art. 24 ustawy Prawo zamówień publicznych, b) wspólnie muszą wykazać, że posiadają wiedzę i doświadczenie ( określone w pkt. 2 ppkt. 1 ), dysponują potencjałem technicznym oraz dysponują osobami zdolnymi do wykonania zamówienia, w tym kadrą kierowania budową oraz specjalistami ( określone w pkt. 2 ppkt. 2 ), posiadają odpowiednie środki finansowe do wykonania zamówienia, osiągnęli w każdym z ostatnich 2 lat obrotowych, a jeżeli okres prowadzenia działalności jest krótszy , za ten okres - przychody ze sprzedaży i zrównanych z nimi na poziomie ponad 6 mln zł. rocznie, każdy z osobna posiadają ubezpieczoną OC z tytułu prowadzenia działalności gospodarczej na kwotę nie mniejsza niż 1.000.000 zł. B. Opis sposobu dokonywania oceny spełniania warunków udziału w postępowaniu: Ocena spełniania warunku dokonana będzie na podstawie załączonych przez wykonawcę do oferty oświadczeń i dokumentów, z treści których wynikać mają informacje potwierdzające spełnianie warunków. Oświadczenia woli muszą być złożone w oryginale i podpisane przez osobę do tego uprawnioną. Kopie dokumentów muszą być potwierdzone - za zgodność z oryginałem - przez osobę do tego uprawnioną. Pełnomocnictwo dla osób lub podmiotów uprawnionych do reprezentacji albo do reprezentacji i zawarcia umowy musi być złożone w oryginale lub kopii potwierdzonej przez notariusza. Pełnomocnictwo w formie pełnomocnictwa rodzajowego powinno dotyczyć przedmiotowego postępowania i zamawiającego. Z treści pełnomocnictwa powinien wynikać zakres umocowan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 Oświadczenie o spełnianiu warunków w ubieganiu się o udzielenie zamówienia publicznego na podstawie art. 22 ust. 1 pkt. 1 - 3 ustawy Pzp ( jeżeli wniosek jest składany wspólnie przez kilka podmiotów, oświadczenie niniejsze powinno być złożone, jako jedno i podpisane przez wszystkich partnerów lub ich pełnomocnika ). 2. Oświadczenie wykonawcy, że nie podlega wykluczeniu na podstawie art. 24 ust. 1 i 2 ustawy Prawo zamówień publicznych ( jeżeli wniosek jest składany wspólnie przez kilka podmiotów, oświadczenie niniejsze powinno być złożone osobno przez każdego z partnerów ). 3.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. 4. Wykaz osób ( kadra kierowania budową )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niezbędnych do wykonania zamówienia, uprawnieniami oraz zaświadczeniami wpisu na listę właściwej Okręgowej Izby Samorządu Zawodowego. 5. Oświadczenie, że wykonawca dysponuje niezbędnymi do wykonania zamówienia narzędziami i urządzeniami lub pisemne zobowiązanie innych podmiotów o udostępnieniu niezbędnych do wykonania zamówienia narzędzi i urządzeń. 6. Oświadczenie, że wykonawca dysponuje lub będzie dysponował wykwalifikowanym personelem zdolnym do wykonania zamówienia. 7. Informacja z Banku lub SKOK o stanie środków finansowych lub zdolności kredytowej wystawiona nie wcześniej niż 3 miesiące przed upływem terminu składania ofert. 8.Polisa ubezpieczeniowa lub inny dokument potwierdzający ubezpieczenie OC z tytułu prowadzenia działalności gospodarczej na sumę ubezpieczenia nie mniejszą niż 1.000.000 zł . 9.Wykaz wykonanych w okresie ostatnich 5 lat robót budowlanych, a dla usług w okresie ostatnich 3 lat, odpowiadających swoim rodzajem przedmiotowi zamówienia, a jeżeli okres prowadzenia działalności jest krótszy- za ten okres z podziałem jak w sekcji III pkt. 2 ppkt. 2.1 wraz z dokumentami potwierdzającymi, że roboty i usługi te zostały wykonane należycie. 10.Rachunek zysków, strat lub inny dokument zawierający informacje niezbędne do oceny sytuacji ekonomiczno - finansowej za lata obrotowe 2007 i 2008r, a jeżeli okres prowadzenia działalności jest krótszy - za ten okres. 11. Wykonawcy wspólnie ubiegający się o zamówienie - pełnomocnictwo do reprezentowania ich w postępowaniu o udzielenie zamówienia albo do reprezentowania w postępowaniu i zawarcia umowy w sprawie zamówienia publicznego. 12.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e zmianami w Dz.U. z 2008r Nr 188 poz. 1155). Kopie dokumentów muszą być potwierdzone za zgodność z oryginałem przez wykonawcę lub osobę upoważnioną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ug.gov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k. Nr 18 Urzędu Gminy w Inowrocławiu ul. Królowej Jadwigi 43 w Inowrocław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04.2009 godzina 10:00, miejsce: sekretariat Urzędu Gminy ul. Królowej Jadwigi 43. 88 - 100 Inowrocła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4:00Z</dcterms:created>
  <dc:creator>A</dc:creator>
  <dc:description/>
  <cp:keywords/>
  <dc:language>en-US</dc:language>
  <cp:lastModifiedBy>A</cp:lastModifiedBy>
  <dcterms:modified xsi:type="dcterms:W3CDTF">2009-03-18T21:14:00Z</dcterms:modified>
  <cp:revision>1</cp:revision>
  <dc:subject/>
  <dc:title>Inowrocław: Budowa hali widowiskowo - sportowej z zapleczem socjalnym oraz czterema salami dydaktycznymi i łącznikiem w m</dc:title>
</cp:coreProperties>
</file>