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Tahoma" w:ascii="Tahoma" w:hAnsi="Tahoma"/>
          <w:b/>
          <w:bCs/>
          <w:color w:val="000000"/>
        </w:rPr>
        <w:t>OGŁOSZENIE O PRZETARGU NIEOGRANICZONYM (54530-2009)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>,,Remonty dróg gminnych o nawierzchni asfaltowej na terenie Gminy Inowrocław 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 45233220 – 7 – Roboty w zakresie nawierzchni gró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1 grudni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17 </w:t>
        <w:br/>
        <w:br/>
        <w:t xml:space="preserve">Uprawnieni do kontaktu z Wykonawcami: Sławomir Hancze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6.04.2009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6.04.2009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 xml:space="preserve">Zamawiający nie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03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4:00Z</dcterms:created>
  <dc:creator>UG-INO</dc:creator>
  <dc:description/>
  <dc:language>en-US</dc:language>
  <cp:lastModifiedBy>i3041808</cp:lastModifiedBy>
  <cp:lastPrinted>2009-03-09T13:25:00Z</cp:lastPrinted>
  <dcterms:modified xsi:type="dcterms:W3CDTF">2009-03-09T12:43:00Z</dcterms:modified>
  <cp:revision>10</cp:revision>
  <dc:subject/>
  <dc:title>OGŁOSZENIE O PRZETARGU NIEOGRANICZONYM </dc:title>
</cp:coreProperties>
</file>