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2124" w:firstLine="708"/>
        <w:rPr/>
      </w:pPr>
      <w:r>
        <w:rPr/>
      </w:r>
    </w:p>
    <w:p>
      <w:pPr>
        <w:pStyle w:val="Heading"/>
        <w:ind w:left="2124" w:firstLine="708"/>
        <w:rPr/>
      </w:pPr>
      <w:r>
        <w:rPr/>
        <w:t>Gmina Inowrocław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3440" cy="65405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TWIERDZAM</w:t>
        <w:tab/>
        <w:tab/>
        <w:tab/>
        <w:tab/>
        <w:tab/>
        <w:tab/>
        <w:tab/>
        <w:tab/>
        <w:t>DNIA  03.03.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cyfik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center"/>
        <w:textAlignment w:val="baseline"/>
        <w:rPr>
          <w:sz w:val="28"/>
        </w:rPr>
      </w:pPr>
      <w:r>
        <w:rPr>
          <w:bCs/>
          <w:color w:val="000000"/>
          <w:sz w:val="28"/>
          <w:szCs w:val="28"/>
        </w:rPr>
        <w:t>Przetarg nieograniczony art. 39 ustawy Prawo Zamówień Publicznych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Web"/>
        <w:numPr>
          <w:ilvl w:val="0"/>
          <w:numId w:val="0"/>
        </w:numPr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 R Z E D M I O T    Z A M Ó W I E N I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owadzenie robót utrzymaniowych na drogach gminnych nie posiadających nawierzchni ulepszonej – na terenie Gminy Inowrocław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Kod CPV: 45233200-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owrocław, marzec 2009 r.</w:t>
      </w:r>
    </w:p>
    <w:p>
      <w:pPr>
        <w:sectPr>
          <w:type w:val="nextPage"/>
          <w:pgSz w:w="11906" w:h="16838"/>
          <w:pgMar w:left="1417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7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2"/>
        </w:rPr>
        <w:t xml:space="preserve">                                       </w:t>
      </w:r>
      <w:r>
        <w:rPr>
          <w:sz w:val="24"/>
        </w:rPr>
        <w:t>Część  informacyjn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.Informacja o Zamawiający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b/>
          <w:sz w:val="24"/>
        </w:rPr>
        <w:t xml:space="preserve">Gmina Inowrocław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dres: ul. Królowej Jadwigi 43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88-100 Inowrocła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l. (052) 357-02-51</w:t>
      </w:r>
    </w:p>
    <w:p>
      <w:pPr>
        <w:pStyle w:val="Normal"/>
        <w:numPr>
          <w:ilvl w:val="0"/>
          <w:numId w:val="0"/>
        </w:numPr>
        <w:ind w:left="0" w:firstLine="708"/>
        <w:rPr>
          <w:sz w:val="24"/>
        </w:rPr>
      </w:pPr>
      <w:r>
        <w:rPr>
          <w:sz w:val="24"/>
        </w:rPr>
        <w:t>fax.(052) 354-04-90</w:t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b w:val="false"/>
          <w:color w:val="FF0000"/>
        </w:rPr>
        <w:tab/>
      </w:r>
      <w:r>
        <w:rPr>
          <w:b w:val="false"/>
          <w:color w:val="000000"/>
        </w:rPr>
        <w:t xml:space="preserve"> </w:t>
      </w:r>
      <w:hyperlink r:id="rId3">
        <w:r>
          <w:rPr>
            <w:rStyle w:val="InternetLink"/>
            <w:b/>
            <w:color w:val="000000"/>
          </w:rPr>
          <w:t>http://www.bip.inowroclaw.ug.gov.pl</w:t>
        </w:r>
      </w:hyperlink>
      <w:r>
        <w:rPr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de-DE"/>
        </w:rPr>
        <w:t xml:space="preserve">e-mail: </w:t>
      </w:r>
      <w:hyperlink r:id="rId4">
        <w:r>
          <w:rPr>
            <w:rStyle w:val="InternetLink"/>
            <w:color w:val="000000"/>
            <w:sz w:val="24"/>
            <w:lang w:val="de-DE"/>
          </w:rPr>
          <w:t>sekretariat@inowroclaw.ug.gov.pl</w:t>
        </w:r>
      </w:hyperlink>
      <w:r>
        <w:rPr>
          <w:color w:val="000000"/>
          <w:sz w:val="24"/>
          <w:lang w:val="de-DE"/>
        </w:rPr>
        <w:t xml:space="preserve"> </w:t>
      </w:r>
    </w:p>
    <w:p>
      <w:pPr>
        <w:pStyle w:val="NormalWeb"/>
        <w:overflowPunct w:val="true"/>
        <w:autoSpaceDE w:val="true"/>
        <w:spacing w:before="0" w:after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Regon: 000539696</w:t>
      </w:r>
    </w:p>
    <w:p>
      <w:pPr>
        <w:pStyle w:val="Normal"/>
        <w:rPr>
          <w:sz w:val="24"/>
        </w:rPr>
      </w:pPr>
      <w:r>
        <w:rPr>
          <w:sz w:val="24"/>
        </w:rPr>
        <w:t>NIP: 556-11-03-740</w:t>
      </w:r>
    </w:p>
    <w:p>
      <w:pPr>
        <w:pStyle w:val="Normal"/>
        <w:rPr>
          <w:sz w:val="24"/>
        </w:rPr>
      </w:pPr>
      <w:r>
        <w:rPr>
          <w:sz w:val="24"/>
        </w:rPr>
        <w:t>Bank Spółdzielczy O/Inowrocław: 21 8149 0000 0020 1090 2000 0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Wskazanie osób  uprawnionych do porozumiewania się z Wykonawcami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Osobami uprawnionymi do kontaktów z Wykonawcami s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720" w:hanging="720"/>
        <w:rPr>
          <w:b w:val="false"/>
          <w:b w:val="false"/>
        </w:rPr>
      </w:pPr>
      <w:r>
        <w:rPr/>
        <w:t>Sławomir Hanczewski                 tel.  /052/ 357 02 51 w.39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Kontakt z w w/w pracownikiem  możliwy jest w dni robocze w godz. od 8.00 do 15.00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III. Tryb udzielenia zamówienia : przetarg nieograniczony</w:t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udzielenie zamówienie pod nazwą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wadzenie robót utrzymaniowych na drogach gminnych nie posiadających nawierzchni ulepszonej – na terenie Gminy Inowrocław.”</w:t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Złożone oferty będzie rozpatrywała  zgodnie z regulaminem Komisji Przetargowej powołana</w:t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rzez Zamawiającego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V. 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24"/>
        </w:rPr>
        <w:t>Przedmiotem zamówienia jest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wadzenie robót utrzymaniowych na drogach gminnych nie posiadających nawierzchni ulepszonej – na terenie Gminy Inowrocław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Zamówienie obejmuje wykonanie robót w zakresie :</w:t>
      </w:r>
    </w:p>
    <w:p>
      <w:pPr>
        <w:pStyle w:val="TextBody"/>
        <w:numPr>
          <w:ilvl w:val="0"/>
          <w:numId w:val="8"/>
        </w:numPr>
        <w:rPr/>
      </w:pPr>
      <w:r>
        <w:rPr/>
        <w:t>Profilowanie dróg o nawierzchni tłuczniowej, żużlowej i gruntowej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Transport i wbudowanie materiału do uzupełnienia ubytków nawierzchni dróg </w:t>
      </w:r>
    </w:p>
    <w:p>
      <w:pPr>
        <w:pStyle w:val="TextBody"/>
        <w:rPr/>
      </w:pPr>
      <w:r>
        <w:rPr/>
        <w:t>na terenie Gminy Inowrocław</w:t>
      </w:r>
    </w:p>
    <w:p>
      <w:pPr>
        <w:pStyle w:val="TextBody"/>
        <w:rPr/>
      </w:pPr>
      <w:r>
        <w:rPr/>
        <w:t>Do zakresu Wykonawcy będzie należało:</w:t>
      </w:r>
    </w:p>
    <w:p>
      <w:pPr>
        <w:pStyle w:val="TextBody"/>
        <w:rPr/>
      </w:pPr>
      <w:r>
        <w:rPr/>
        <w:t xml:space="preserve">- podjęcie prac każdorazowo w terminie 3 dni od otrzymania zlecenia od Zamawiającego. Zlecenia będą przekazywane faksem i pocztą. </w:t>
      </w:r>
    </w:p>
    <w:p>
      <w:pPr>
        <w:pStyle w:val="TextBody"/>
        <w:rPr/>
      </w:pPr>
      <w:r>
        <w:rPr/>
        <w:t>- transport wraz z ewentualnym załadunkiem materiału do uzupełnienia ubytków z miejsca wskazanego przez Zamawiającego.</w:t>
      </w:r>
    </w:p>
    <w:p>
      <w:pPr>
        <w:pStyle w:val="TextBody"/>
        <w:rPr/>
      </w:pPr>
      <w:r>
        <w:rPr/>
        <w:t>-  wbudowanie materiału przy użyciu  walca statycznego o masie min. 8 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miotem zamówienia jest prowadzenie robót utrzymaniowych polegających na profilowaniu dróg oraz transporcie materiału i uzupełnianiu ubytków nawierzchni materiałem przekazanym przez Zamawiającego, na drogach gminnych o nawierzchni żużlowej, tłuczniowej i gruntowej. Roboty będą zgłaszane w zależności od potrzeb odrębnym zleceniem od Zamawiającego. Szczegółowy zakres robót będzie ustalany każdorazowo przez udzielaniu zlec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ówienie należy wykonać zgodnie z ustaleniami z przedstawicielem Zamawiającego, zasadami sztuki budowlanej, oraz zasadami prowadzenia robót w pasie drogowy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pis części zamówie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dopuszcza możliwości składania ofert częściowych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. Opis sposobu przedstawiania ofert wariantowych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dopuszcza możliwości składania ofert wariantowych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. Termin wykonania zamówie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mówienie należy realizować w terminie do dnia</w:t>
      </w:r>
      <w:r>
        <w:rPr>
          <w:b/>
          <w:sz w:val="24"/>
        </w:rPr>
        <w:t xml:space="preserve"> 31 grudnia 2009 roku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Opis warunków udziału w postępowaniu  oraz opis sposobu dokonywania oc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pełnienia tych warunk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udzielenie zamówienia mogą się ubiegać Wykonawcy, którzy spełniają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one w art.22.ust.1 ustawy Prawo Zamówień Publicznych, a mianowic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posiadają  uprawnienia do wykonywania określonej  działalności lub czynn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/posiadają  niezbędną wiedzę i doświadczenie oraz potencjał techniczny, a także dysponują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sobami zdolnymi do wykonania 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/znajdują się w sytuacji ekonomicznej i finansowej zapewniającej wykonanie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/nie podlegają wykluczeniu z postępowania o udzielenie zamówienia na podstawie art.2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.1 i 2  ustawy z dnia 29 stycznia 2004 r.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Zamawiający wyznaczył następujące kryteria oceny spełnienia warunków wymaga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d wykonawcy, a mianowicie :</w:t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siada uprawnienia do wykonywania określonej  działalności lub czynnośc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posiada niezbędną wiedzę i doświadczenie oraz potencjał techniczny a także dysponuje osobami zdolnymi do wykonania  zamówienia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najduje się w sytuacji ekonomicznej i finansowej zapewniającej wykonanie zamówienia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nie podlega wykluczeniu z postępowania o udzielenie zamówieni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 ciągu ostatnich trzech lat przed wszczęciem postępowania wykonał zamówieni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 należytą starannością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 stosunku do wykonawcy nie otwarto likwidacji i nie ogłoszono upadłośc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ie zalega z uiszczeniem podatków ,opłat lub składek na ubezpieczenie społeczne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ub zdrowotne , z wyjątkiem przypadków , gdy uzyskał przewidziane prawem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zwolnienie, odroczenie ,rozłożenie na raty zaległych płatności lub wstrzymanie w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łości wykonania decyzji właściwego organ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ako osoba fizyczna nie został prawomocnie skazany za przestępstwo  popełnion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 związku z postępowaniem o udzielenie zamówienia , przestępstw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rzekupstwa,  przestępstwo przeciwko obrotowi gospodarczemu  lub inne przestępstwo    </w:t>
      </w:r>
    </w:p>
    <w:p>
      <w:pPr>
        <w:pStyle w:val="Normal"/>
        <w:ind w:firstLine="360"/>
        <w:rPr/>
      </w:pPr>
      <w:r>
        <w:rPr>
          <w:sz w:val="24"/>
        </w:rPr>
        <w:t>popełnione w celu osiągnięcia korzyści majątkowych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ako spółka jawna ,której wspólnika prawomocnie nie skazano za przestępstw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pełnione w związku z postępowaniem o udzielenie zamówienia, przestępstwo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rzekupstwa, przestępstwo przeciwko obrotowi gospodarczemu lub inne przestępstwo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opełnione w celu osiągnięcia korzyści majątkow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ako spółka partnerska, której partnera lub członka zarządu prawomocnie nie skazano za przestępstwo popełnione w związku z postępowaniem o udzielenie zamówienia, przestępstwo przekupstwa, przestępstwo przeciwko obrotowi gospodarczemu lub inne przestępstwo popełnione w celu osiągnięcia korzyści majątkow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jako osoba prawna , której urzędujących członków władz prawomocnie nie skazano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a przestępstwo popełnione w związku  z postępowaniem o udzielenie zamówieni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ublicznego , przestępstwo przekupstwa albo inne przestępstwo popełnione w cel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siągnięcia korzyści majątkow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ie otrzymał kary pieniężnej , w ciągu ostatnich trzech lat , o której mowa w przepisach o zwalczaniu nieuczciwej konkurencji , za czyn nieuczciwej konkurencji polegający na przekupstwie osoby pełniącej funkcje publiczną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łożył wymagane oświadczenia , spełnił istotne wymagania określone w ustawie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pecyfikacji istotnych warunków zamówienia , w ogłoszeniu do składania ofer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niósł wadiu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starczył prawdziwe informacje istotne dla prowadzonego postępowa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Ocena Spełnienia warunków wymaganych od wykonawcy będzie dokonywana przy zastosowaniu powyższych kryteriów na podstawie dokumentów potwierdzających spełnienie wymienionych w punkcie IX niniejszej specyfikacji  poprzez ocenę speł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lub  nie speł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X. Informacja o oświadczeniach i  dokumentach jakie mają dostarczyć Wykonawcy  w cel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otwierdzenia spełnienia warunków udziału w postępowani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ymagane dokumenty należy przedstawić w formie oryginałów lub kserokop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kumenty złożone w formie oryginałów muszą być parafow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kumenty złożone w formie kserokopii muszą być opatrzone klauzulą „ ZA  ZGODN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 ORYGINAŁEM „ i poświadczone za zgodność z oryginałem przez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przypadku stwierdzenia, iż przedstawione kopie dokumentów są nieczytelne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zą wątpliwości co do ich prawdziwości , zamawiający będzie żądał od Wykonaw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dstawienia oryginałów lub notarialnie potwierdzonej kopii gdy zamawiający nie mo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rawdzić jej prawdziwości w inny sposób.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Wymagane dokumenty jakie zobowiązani są Wykonawcy  załączyć do oferty w celu </w:t>
      </w:r>
    </w:p>
    <w:p>
      <w:pPr>
        <w:pStyle w:val="Tekstpodstawowy2"/>
        <w:ind w:right="-425" w:hanging="0"/>
        <w:rPr/>
      </w:pPr>
      <w:r>
        <w:rPr/>
        <w:t xml:space="preserve">     </w:t>
      </w:r>
      <w:r>
        <w:rPr/>
        <w:t xml:space="preserve">potwierdzenia spełnienia warunków udziału w postępowaniu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Oświadczenie Wykonawcy, że nie podlega wykluczeniu z postępowania na podstawie art. 24  ustawy o Prawo zamówień publicznych na formularzu oświadczenia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rzedłożyć jako załącznik nr 1 do oferty .</w:t>
      </w:r>
    </w:p>
    <w:p>
      <w:pPr>
        <w:pStyle w:val="Normal"/>
        <w:jc w:val="both"/>
        <w:rPr/>
      </w:pPr>
      <w:r>
        <w:rPr>
          <w:sz w:val="24"/>
        </w:rPr>
        <w:t xml:space="preserve">-    Oświadczenie wykonawcy w trybie artykułu 22 ust. 1 ustawy Prawo zamówień publicznych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przedłożyć jako załącznik nr 2 do ofer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rak w/w dokumentów i wypełnionych załączników potwierdzających spełnienie warunk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działu w postępowaniu  spowoduje odrzucenie ofer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. Informacja o sposobach porozumiewania się zamawiającego z wykonawca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oże zwrócić się na piśmie do Zamawiającego o wyjaśnienie treści specyfikacji istotnych warunków zamówienia. Zamawiający zobowiązany jest niezwłocznie udzielić wyjaśnień, chyba, że  prośba o wyjaśnienie treści specyfikacji wpłynęła do zamawiającego na mniej niż 6 dni przed terminem składania ofert Zamawiający prześle treść wyjaśnienia wszystkim wykonawcom, którym doręczono specyfikację istotnych warunków zamówienia, bez ujawniania źródła zapy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zczególnie uzasadnionych przypadkach przed upływem terminu do składania ofert, Zamawiający może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przedłuży termin składania ofert z uwzględnieniem czasu niezbędnego do wprowadzenia w ofertach zmian  wynikających z modyfikacji treści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zedłużeniu terminu składania ofert zamawiający niezwłocznie zawiadamia wszystkich wykonawców, którym przekazano specyfikację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. Wymagania dotyczące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. Termin związania ofert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konawca jest związany ofertą  na okres </w:t>
      </w:r>
      <w:r>
        <w:rPr>
          <w:b/>
          <w:sz w:val="24"/>
        </w:rPr>
        <w:t xml:space="preserve">30 dni. </w:t>
      </w:r>
    </w:p>
    <w:p>
      <w:pPr>
        <w:pStyle w:val="Normal"/>
        <w:rPr>
          <w:sz w:val="24"/>
        </w:rPr>
      </w:pPr>
      <w:r>
        <w:rPr>
          <w:sz w:val="24"/>
        </w:rPr>
        <w:t>Bieg terminu związania ofertą rozpoczyna się wraz z upływem 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I. Opis sposobu przygotowywania ofert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- Oferta winna być sporządzona na </w:t>
      </w:r>
      <w:r>
        <w:rPr>
          <w:b/>
          <w:sz w:val="24"/>
          <w:u w:val="single"/>
        </w:rPr>
        <w:t>FORMULARZU OFERTY</w:t>
      </w:r>
      <w:r>
        <w:rPr>
          <w:sz w:val="24"/>
        </w:rPr>
        <w:t xml:space="preserve"> stanowiącym załącznik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nr 1 do niniejszej specyfikacji istotnych warunków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magane dokumenty wyszczególnione w punkcie IX niniejszej specyfikacji jako za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 nr 1 do nr 2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Oferta musi być przygotowana zgodnie z niniejszą specyfikacją i z ustawą Prawo zamówień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poniesie wszelkie koszty związane z przygotowaniem i złożeniem oferty 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i załączniki muszą być sporządzone w języku polskim ,pisemnie bez użycia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ścieralnego nośnika pisma np. ołów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konawcą może być osoba fizyczna , osoba prawna lub jednostka organizacyjna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ie posiadająca osobowości prawnej oraz podmioty te występujące wspólni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musi być podpisana przez osoby wskazane w dokumencie upoważniającym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o występowania w obrocie prawnym lub posiadające pełnomocnictw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soby te muszą złożyć podpisy na  wszystkich stronach oferty, załącznikach oraz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 miejscach , w których wykonawca naniósł zmian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musi obejmować całość zamówieni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konawca może złożyć tylko jedną ofertę z jedną ostateczną ceną – złożenie więcej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niż jednej oferty lub oferty zawierającej wariantowe wykonanie przedmiotu zamówienia,                                                  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powoduje odrzucenie oferty Wykonawc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musi być złożona zamawiającemu w jednej nieprzejrzystej i zamkniętej kopercie, </w:t>
      </w:r>
    </w:p>
    <w:p>
      <w:pPr>
        <w:pStyle w:val="Normal"/>
        <w:ind w:firstLine="360"/>
        <w:jc w:val="both"/>
        <w:rPr/>
      </w:pPr>
      <w:r>
        <w:rPr>
          <w:sz w:val="24"/>
        </w:rPr>
        <w:t>z napisem 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Oferta na: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Prowadzenie robót utrzymaniowych na drogach gminnych nie posiadających nawierzchni ulepszonej – na terenie Gminy Inowrocław.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           </w:t>
      </w:r>
      <w:r>
        <w:rPr>
          <w:i/>
          <w:sz w:val="24"/>
          <w:u w:val="single"/>
        </w:rPr>
        <w:t xml:space="preserve">               </w:t>
      </w:r>
      <w:r>
        <w:rPr>
          <w:i/>
          <w:sz w:val="24"/>
        </w:rPr>
        <w:t xml:space="preserve">     </w:t>
      </w:r>
      <w:r>
        <w:rPr>
          <w:position w:val="-3"/>
          <w:sz w:val="1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az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"nie otwierać przed  06.04. 2009 r. do godz.  11 </w:t>
      </w:r>
      <w:r>
        <w:rPr>
          <w:b/>
          <w:sz w:val="24"/>
          <w:vertAlign w:val="superscript"/>
        </w:rPr>
        <w:t>15”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rPr>
          <w:b/>
          <w:b/>
          <w:position w:val="-3"/>
          <w:sz w:val="12"/>
          <w:u w:val="single"/>
        </w:rPr>
      </w:pPr>
      <w:r>
        <w:rPr>
          <w:b/>
          <w:position w:val="-3"/>
          <w:sz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a oznaczeniami podanymi powyżej, koperta będzie posiadać pełną nazwę ,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umery telefonów Wykonawc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y nie spełniające warunków wymaganych w ustawie lub specyfikacji istotnych warunków zamówienia będą odrzucone na podstawie art.89 ust.1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  <w:t>Wykonawca może przed upływem terminu do składania ofert zmienić lub wycofać ofertę.</w:t>
      </w:r>
    </w:p>
    <w:p>
      <w:pPr>
        <w:pStyle w:val="Normal"/>
        <w:rPr>
          <w:sz w:val="24"/>
        </w:rPr>
      </w:pPr>
      <w:r>
        <w:rPr>
          <w:sz w:val="24"/>
        </w:rPr>
        <w:t>Ofertę złożoną po terminie zwraca się bez otwierania po upływie terminu przewidzianego na wniesienie prote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XIV. Miejsce oraz termin składania i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fertę należy złożyć w </w:t>
      </w:r>
      <w:r>
        <w:rPr>
          <w:b/>
          <w:sz w:val="24"/>
          <w:u w:val="single"/>
        </w:rPr>
        <w:t>Urzędzie Gminy, 88-100 Inowrocław, ul. Królowej Jadwigi 43</w:t>
      </w:r>
    </w:p>
    <w:p>
      <w:pPr>
        <w:pStyle w:val="Normal"/>
        <w:rPr>
          <w:position w:val="4"/>
          <w:sz w:val="12"/>
        </w:rPr>
      </w:pPr>
      <w:r>
        <w:rPr>
          <w:position w:val="4"/>
          <w:sz w:val="12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r pokoju 12, nie później niż do dnia 06 kwietnia 2009 roku  do godz.11</w:t>
      </w:r>
      <w:r>
        <w:rPr>
          <w:b/>
          <w:sz w:val="24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żdy wykonawca może złożyć jedną ofert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twarcie ofert nastąpi w siedzibie zamawiającego Urząd Gminy w Inowrocławiu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Królowej Jadwigi 43,  pok. nr 13  w dniu 27 marca 2009 roku o godz. 11</w:t>
      </w:r>
      <w:r>
        <w:rPr>
          <w:b/>
          <w:sz w:val="24"/>
          <w:vertAlign w:val="superscript"/>
        </w:rPr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twarcie ofert jest jaw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zpośrednio przed otwarciem ofert zamawiający podaje kwotę jaką zamierza przeznaczyć na sfinansowanie zamówienia.</w:t>
      </w:r>
    </w:p>
    <w:p>
      <w:pPr>
        <w:pStyle w:val="Normal"/>
        <w:rPr>
          <w:sz w:val="24"/>
        </w:rPr>
      </w:pPr>
      <w:r>
        <w:rPr>
          <w:sz w:val="24"/>
        </w:rPr>
        <w:t>Podczas otwarcia ofert podaje się do wiadomości: nazwy (firmy)  oraz adresy wykonawców,  a także informacje dotyczące ceny, terminu wykonania zamówienia , okresu gwarancji i warunków płatności zawartych w ofertach .</w:t>
      </w:r>
    </w:p>
    <w:p>
      <w:pPr>
        <w:pStyle w:val="Normal"/>
        <w:rPr>
          <w:sz w:val="24"/>
        </w:rPr>
      </w:pPr>
      <w:r>
        <w:rPr>
          <w:sz w:val="24"/>
        </w:rPr>
        <w:t>Informacje te przekazuje się niezwłocznie wykonawcom, którzy nie byli obecni przy otwarciu ofert</w:t>
      </w:r>
    </w:p>
    <w:p>
      <w:pPr>
        <w:pStyle w:val="Normal"/>
        <w:rPr>
          <w:sz w:val="24"/>
        </w:rPr>
      </w:pPr>
      <w:r>
        <w:rPr>
          <w:sz w:val="24"/>
        </w:rPr>
        <w:t>na ich wnio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części niejawnej oferty zostaną sprawdzone czy zostały sporządzone zgodnie z przepisami  ustawowymi i zgodnie z postanowieniami specyfikacji istotnych warunków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odrzuci oferty  sprzeczne z ustawą lub specyfikacją istotnych warunków zamówienia . Pozostałe oferty zostaną ocenione zgodnie  z kryteriami zawartymi w SIWZ przez Komisję Przetargową 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toku badania i  oceny  ofert zamawiający może żądać od wykonawców wyjaśnień  dotyczących treści złożonych przez nich ofert 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poprawia w tekście oferty oczywiste omyłki pisarskie oraz omyłki rachunkowe (art.88) w obliczeniu ceny, niezwłocznie zawiadamiając o tym wszystkich wykonawców, którzy złożyli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Opis sposobu obliczania ceny ofer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ę oferty należy policzyć stosując powszechnie stosowane wzory sporządzania kosztorysów ofertowych na roboty budowlane i doliczyć do powstałej kwoty inne składniki wpływające na ostateczną cenę. </w:t>
      </w:r>
    </w:p>
    <w:p>
      <w:pPr>
        <w:pStyle w:val="Normal"/>
        <w:rPr>
          <w:sz w:val="24"/>
        </w:rPr>
      </w:pPr>
      <w:r>
        <w:rPr>
          <w:sz w:val="24"/>
        </w:rPr>
        <w:t>W ofercie należy podać cenę jednostkową roboczogodziny pracy walca statycznego o masie min. 8t, roboczogodziny pracy równiarki, cenę jednostkową za jeden kilometr transportu 100 t materi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ta musi zawierać wszystkie koszty związane z realizacją zamówienia wynikające wprost z kosztorysu nakładczego oraz zestawienia sprzętu , jak również koszty nie ujęte, a niezbędne do wykonania zadania m.in.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pracę operatorów sprzętu i kierowców pojazdów</w:t>
      </w:r>
    </w:p>
    <w:p>
      <w:pPr>
        <w:pStyle w:val="Normal"/>
        <w:numPr>
          <w:ilvl w:val="0"/>
          <w:numId w:val="2"/>
        </w:numPr>
        <w:ind w:left="660" w:hanging="360"/>
        <w:rPr>
          <w:sz w:val="24"/>
        </w:rPr>
      </w:pPr>
      <w:r>
        <w:rPr>
          <w:sz w:val="24"/>
        </w:rPr>
        <w:t>podatek od towarów i usług</w:t>
      </w:r>
    </w:p>
    <w:p>
      <w:pPr>
        <w:pStyle w:val="Normal"/>
        <w:numPr>
          <w:ilvl w:val="0"/>
          <w:numId w:val="2"/>
        </w:numPr>
        <w:ind w:left="660" w:hanging="360"/>
        <w:rPr>
          <w:sz w:val="24"/>
        </w:rPr>
      </w:pPr>
      <w:r>
        <w:rPr>
          <w:sz w:val="24"/>
        </w:rPr>
        <w:t xml:space="preserve">koszty wszelkich robót przygotowawczych </w:t>
      </w:r>
    </w:p>
    <w:p>
      <w:pPr>
        <w:pStyle w:val="Normal"/>
        <w:numPr>
          <w:ilvl w:val="0"/>
          <w:numId w:val="2"/>
        </w:numPr>
        <w:ind w:left="660" w:hanging="360"/>
        <w:rPr>
          <w:sz w:val="24"/>
        </w:rPr>
      </w:pPr>
      <w:r>
        <w:rPr>
          <w:sz w:val="24"/>
        </w:rPr>
        <w:t>koszty wszelkich robót porządkowych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 oferty należy podłączyć kosztorys ofertowy Wykonawcy / jako zał. Nr 1/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.Informacje dotyczące walut obcych, w jakich mogą być prowadzone rozliczenia między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amawiającym a wykonawcą.</w:t>
      </w:r>
    </w:p>
    <w:p>
      <w:pPr>
        <w:pStyle w:val="Normal"/>
        <w:tabs>
          <w:tab w:val="clear" w:pos="708"/>
          <w:tab w:val="left" w:pos="813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wiązku z wykonaniem umowy w sprawie zamówienia publicznego wszelkie rozliczenia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wadzone będą w walucie pol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XVII. Opis  kryteriów którymi zamawiający będzie się kierował przy wyborze oferty wra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z podaniem znaczenia tych kryteriów oraz sposobu oceny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 wyborze oferty Zamawiający będzie się kierował następującymi kryteriam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ena</w:t>
        <w:tab/>
      </w:r>
      <w:r>
        <w:rPr>
          <w:b/>
          <w:i/>
          <w:sz w:val="24"/>
        </w:rPr>
        <w:tab/>
      </w:r>
      <w:r>
        <w:rPr>
          <w:b/>
          <w:sz w:val="24"/>
        </w:rPr>
        <w:t>100%</w:t>
      </w:r>
      <w:r>
        <w:rPr>
          <w:sz w:val="24"/>
        </w:rPr>
        <w:t xml:space="preserve">  znaczen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Kryterium „ cena „ obliczane będzie w następujący sposób :           </w:t>
      </w:r>
    </w:p>
    <w:p>
      <w:pPr>
        <w:pStyle w:val="WWTekstpodstawowy2"/>
        <w:rPr/>
      </w:pPr>
      <w:r>
        <w:rPr/>
        <w:t>Dla poszczególnych składników cenowych oferty przyjmuje się równorzędne znaczenie i będą one obliczane w sposób następuj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cena najniższa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112395</wp:posOffset>
                </wp:positionV>
                <wp:extent cx="1472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8.85pt" to="205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</w:t>
      </w:r>
      <w:r>
        <w:rPr>
          <w:sz w:val="24"/>
        </w:rPr>
        <w:t xml:space="preserve">cena oferty badanej       </w:t>
      </w:r>
      <w:r>
        <w:rPr>
          <w:position w:val="20"/>
          <w:sz w:val="24"/>
          <w:szCs w:val="24"/>
        </w:rPr>
        <w:t>x 100</w:t>
      </w:r>
    </w:p>
    <w:p>
      <w:pPr>
        <w:pStyle w:val="WWTekstpodstawowy2"/>
        <w:rPr/>
      </w:pPr>
      <w:r>
        <w:rPr/>
        <w:t xml:space="preserve">                                </w:t>
      </w:r>
    </w:p>
    <w:p>
      <w:pPr>
        <w:pStyle w:val="Heading4"/>
        <w:rPr>
          <w:b/>
          <w:b/>
        </w:rPr>
      </w:pPr>
      <w:r>
        <w:rPr>
          <w:b/>
        </w:rPr>
        <w:t xml:space="preserve">XVII. Informacje o formalnościach, jakie powinny zostać dopełnione po wyborze oferty w celu </w:t>
      </w:r>
    </w:p>
    <w:p>
      <w:pPr>
        <w:pStyle w:val="Heading4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warcia umowy w spraw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 rozstrzygnięciu przetargu nieograniczonego wykonawca, którego oferta została wybrana zostaje poinformowany o wyniku i terminie zawarcia umow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yjęcie warunków przetargu jest jednoznaczne z przyjęciem wzoru umowy proponow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z zamawiającego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celu zawarcia umowy po przeprowadzonym przetargu należy podpisać umowę zgodną ze wzorem umowy, będącym załącznikiem do niniejszej specyfikacji, a także zgodnie z ofertą przetargową. W umowie należy wskazać ewentualną część zamówienia, jaka ma być powierzona podwykonaw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 Wymagania dotyczące zabezpieczenia należytego wykonania umow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mawiający nie wymaga wniesienia zabezpieczenia należytego wykon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X. Istotne dla stron postanowienia, które zostaną wprowadzone do treści zawieranej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w sprawie zamówienia publicznego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zór umowy stanowi załącznik Nr 4 do specyfikacji istotnych warunków zamówieni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żeli cena najkorzystniejszej oferty znacznie przewyższy kwotę, którą zamawiający może</w:t>
      </w:r>
    </w:p>
    <w:p>
      <w:pPr>
        <w:pStyle w:val="WWTekstpodstawowy2"/>
        <w:rPr/>
      </w:pPr>
      <w:r>
        <w:rPr/>
        <w:t xml:space="preserve">        </w:t>
      </w:r>
      <w:r>
        <w:rPr/>
        <w:t xml:space="preserve">przeznaczyć na finansowanie zamówienia, zamawiający będzie zmuszony unieważnić        </w:t>
      </w:r>
    </w:p>
    <w:p>
      <w:pPr>
        <w:pStyle w:val="WWTekstpodstawowy2"/>
        <w:rPr/>
      </w:pPr>
      <w:r>
        <w:rPr/>
        <w:t xml:space="preserve">        </w:t>
      </w:r>
      <w:r>
        <w:rPr/>
        <w:t>postępowanie.</w:t>
      </w:r>
    </w:p>
    <w:p>
      <w:pPr>
        <w:pStyle w:val="Heading4"/>
        <w:rPr/>
      </w:pPr>
      <w:r>
        <w:rPr/>
        <w:t xml:space="preserve">        </w:t>
      </w:r>
      <w:r>
        <w:rPr/>
        <w:t xml:space="preserve">Wynagrodzenie za wykonanie zamówienia  zostanie uregulowane  przelewem za rachunek </w:t>
      </w:r>
    </w:p>
    <w:p>
      <w:pPr>
        <w:pStyle w:val="Heading4"/>
        <w:rPr/>
      </w:pPr>
      <w:r>
        <w:rPr/>
        <w:t xml:space="preserve">        </w:t>
      </w:r>
      <w:r>
        <w:rPr/>
        <w:t xml:space="preserve">Wykonawcy w terminie14 dni  od przedłożenia faktury VAT po  uprzednim dokonaniu odbioru </w:t>
      </w:r>
    </w:p>
    <w:p>
      <w:pPr>
        <w:pStyle w:val="Heading4"/>
        <w:rPr/>
      </w:pPr>
      <w:r>
        <w:rPr/>
        <w:t xml:space="preserve">        </w:t>
      </w:r>
      <w:r>
        <w:rPr/>
        <w:t>końcowego zamówienia i uznaniu przez Zamawiającego za wykonane należycie.</w:t>
      </w:r>
    </w:p>
    <w:p>
      <w:pPr>
        <w:pStyle w:val="Heading4"/>
        <w:rPr/>
      </w:pPr>
      <w:r>
        <w:rPr/>
        <w:t xml:space="preserve">        </w:t>
      </w:r>
      <w:r>
        <w:rPr/>
        <w:t>Podstawę wystawienia faktury VAT będzie stanowił protokół odbioru końcowego robót</w:t>
      </w:r>
    </w:p>
    <w:p>
      <w:pPr>
        <w:pStyle w:val="Heading4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4"/>
          <w:sz w:val="12"/>
        </w:rPr>
      </w:pPr>
      <w:r>
        <w:rPr>
          <w:position w:val="4"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XI. Pouczenie o środkach ochrony prawnej przysługujących Wykonawcy w toku   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postępowania  o udzielenie zamówieni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dmioty objęte systemem zamówień publicznych są zobowiązane do przestrzeg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ad i procedur określonych w Pawie zamówień publicznych. Przewidziane środki ochrony praw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w dziale VI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ami ochrony prawnej, które przysługują podmiotom uprawnionym są 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otest wnoszony do zamawiającego i przez niego rozpatrywan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odwołanie  wnoszone do Prezesa UZP i rozpatrywane przez zespół arbitrów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karga wnoszona i rozpatrywana przez właściwy są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bec czynności podjętych przez zamawiającego w toku postępowania  oraz przypadku zaniechania przez zamawiającego czynności, do której jest zobowiązany na podstawie ustawy,  można wnieść pisemny protest do zamawiającego w terminie 7 dni od dnia , w którym wykonawca powziął lub mógł powziąć wiadomość o okolicznościach stanowiących podstawę jego wniesienia .Protest uważa się za wniesiony z chwilą, gdy doszedł on do zamawiającego w taki sposób, że mógł zapoznać się z jego treści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test dotyczący postanowień specyfikacji istotnych warunków zamówienia wnosi si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óźniej niż 3 dni przed upływem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esienie protestu dopuszczalne jest tylko przed zawarciem 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rzuca protest wniesiony po terminie lub wniesiony przez podmiot nieuprawnio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test powinien wskazywać oprotestowaną czynność lub zaniechanie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kże zawierać żądanie, zwięzłe przytoczenie zarzutów oraz okoliczności faktycznych i prawnych uzasadniających wniesienie protestu. O wniesieniu protestu oraz jego treści i zarzutach zamawiający zawiadamia niezwłocznie wykonawców uczestniczących w postępowaniu. Mogą oni także przystąpić do protestu w terminie 2 dni od dnia otrzymania zawiadomienia. Wykonawca , który nie przystąpił do protestu, nie może następnie wnieść protestu powołując się na te same okoliczności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ozstrzyga protest nie później w ciągu 5 dni od dnia jego wniesienia podają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sadnienie rozstrzygnięcia oraz pouczenie o sposobie  i terminie wniesienia odwoł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wiadamiając podmiot, który wniósł protest  oraz wykonawców ,którzy przyłączyli się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k rozstrzygnięcia  protestu w ciągu 5 dni uznaje się za jego oddalen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oddalenia lub odrzucenia protestu przysługuje odwołanie.</w:t>
      </w:r>
    </w:p>
    <w:p>
      <w:pPr>
        <w:pStyle w:val="TextBody"/>
        <w:rPr/>
      </w:pPr>
      <w:r>
        <w:rPr/>
        <w:t>Podmiotami uprawnionymi do wniesienia odwołania są 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y lub organizacje, które wniosły protes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y, którzy przyłączyli się do wniesionego protestu.</w:t>
      </w:r>
    </w:p>
    <w:p>
      <w:pPr>
        <w:pStyle w:val="TextBodyIndent"/>
        <w:rPr/>
      </w:pPr>
      <w:r>
        <w:rPr/>
        <w:t>Odwołanie wnosi się  do Prezesa Urzędu Zamówień Publicznych w terminie 5 dni od daty doręczenia rozstrzygnięcia protestu lub w terminie 5 dni od upływu terminu do rozstrzygnięcia protestu, jednocześnie informując o wniesieniu odwołania zamawiającego. Warunkiem rozpoznania odwołania jest uiszczenie wpisu.</w:t>
      </w:r>
    </w:p>
    <w:p>
      <w:pPr>
        <w:pStyle w:val="TextBodyIndent"/>
        <w:rPr/>
      </w:pPr>
      <w:r>
        <w:rPr/>
        <w:t>Odwołanie rozpoznaje zespół 3 arbitrów wskazanych przez Prezesa Urzędu z listy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w terminie 15 dni od dnia jego wniesienia. W wyniku uwzględnienia odwołania przez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espół Arbitrów, zamawiający może być zobowiązany do:</w:t>
      </w:r>
    </w:p>
    <w:p>
      <w:pPr>
        <w:pStyle w:val="TextBodyIndent"/>
        <w:numPr>
          <w:ilvl w:val="0"/>
          <w:numId w:val="16"/>
        </w:numPr>
        <w:rPr/>
      </w:pPr>
      <w:r>
        <w:rPr/>
        <w:t>dokonania pewnej czynności</w:t>
      </w:r>
    </w:p>
    <w:p>
      <w:pPr>
        <w:pStyle w:val="TextBodyIndent"/>
        <w:numPr>
          <w:ilvl w:val="0"/>
          <w:numId w:val="16"/>
        </w:numPr>
        <w:rPr/>
      </w:pPr>
      <w:r>
        <w:rPr/>
        <w:t>powtórzenia czynności</w:t>
      </w:r>
    </w:p>
    <w:p>
      <w:pPr>
        <w:pStyle w:val="TextBodyIndent"/>
        <w:numPr>
          <w:ilvl w:val="0"/>
          <w:numId w:val="16"/>
        </w:numPr>
        <w:rPr/>
      </w:pPr>
      <w:r>
        <w:rPr/>
        <w:t>unieważnienia czynnośc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O oddaleniu odwołania lub jego uwzględnieniu zespół arbitrów orzeka wyrokiem.</w:t>
      </w:r>
    </w:p>
    <w:p>
      <w:pPr>
        <w:pStyle w:val="TextBodyIndent"/>
        <w:ind w:left="360" w:hanging="0"/>
        <w:rPr/>
      </w:pPr>
      <w:r>
        <w:rPr/>
        <w:t>W pozostałych przypadkach zespół arbitrów wydaje postanowienie.</w:t>
      </w:r>
    </w:p>
    <w:p>
      <w:pPr>
        <w:pStyle w:val="TextBodyIndent"/>
        <w:ind w:left="360" w:hanging="0"/>
        <w:rPr/>
      </w:pPr>
      <w:r>
        <w:rPr/>
        <w:t>Odpisy wyroku lub postanowienia kończącego postępowania odwoławcze wraz z uzasadnieniem doręcza się niezwłocznie stronom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Na wyrok zespołu arbitrów oraz postanowienia zespołu arbitrów kończące postępowanie odwoławcze przysługuje skarga do sądu. Skargę wnosi się za pośrednictwem Prezesa Urzędu w terminie 7 dni od dnia doręczenia orzeczenia zespołu arbitrów do sądu okręgowego właściwego dla siedziby zamawiającego. Prezes Urzędu przekazuje skargę wraz z aktami postępowania odwoławczego sądowi właściwemu w ciągu 7 dni od dnia jej</w:t>
      </w:r>
    </w:p>
    <w:p>
      <w:pPr>
        <w:pStyle w:val="TextBodyIndent"/>
        <w:ind w:left="360" w:hanging="0"/>
        <w:rPr/>
      </w:pPr>
      <w:r>
        <w:rPr/>
        <w:t xml:space="preserve">otrzymania. Sąd rozpoznaje skargę niezwłocznie, nie później jednak niż w terminie 3 miesięcy  od dnia wpłynięcia skargi do sądu. Od wyroku sądu kasacja nie przysługuje.                                                 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do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- </w:t>
      </w:r>
      <w:r>
        <w:rPr>
          <w:b/>
        </w:rPr>
        <w:t xml:space="preserve">Załącznik </w:t>
      </w:r>
      <w:r>
        <w:rPr/>
        <w:t xml:space="preserve"> </w:t>
      </w:r>
      <w:r>
        <w:rPr>
          <w:b/>
        </w:rPr>
        <w:t>Nr 1</w:t>
      </w:r>
      <w:r>
        <w:rPr/>
        <w:t xml:space="preserve">   - formularz „Oferta” + kosztorys ofertowy     / druk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</w:rPr>
        <w:t xml:space="preserve">- Załącznik Nr 2 </w:t>
      </w:r>
      <w:r>
        <w:rPr/>
        <w:t xml:space="preserve">    -oświadczenie o spełnieniu warunków art. 22 ust.1  ustawy Prawo zamówień publ. /druk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</w:rPr>
        <w:t xml:space="preserve">- Załącznik Nr 3     </w:t>
      </w:r>
      <w:r>
        <w:rPr/>
        <w:t>-oświadczenie o nie podleganiu wykluczeniu z postępowania na podstawie  art.24 ust.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                                  </w:t>
      </w:r>
      <w:r>
        <w:rPr/>
        <w:t>ustawy Prawo zamówień publicznych /druk/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left"/>
        <w:textAlignment w:val="baseline"/>
        <w:rPr/>
      </w:pPr>
      <w:r>
        <w:rPr>
          <w:b/>
          <w:sz w:val="20"/>
        </w:rPr>
        <w:t>- Załącznik Nr 4</w:t>
      </w:r>
      <w:r>
        <w:rPr>
          <w:sz w:val="20"/>
        </w:rPr>
        <w:t xml:space="preserve">   -  wzór  umowy      /wzór/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360" w:hanging="0"/>
        <w:rPr/>
      </w:pPr>
      <w:r>
        <w:rPr/>
        <w:tab/>
        <w:tab/>
        <w:tab/>
        <w:tab/>
        <w:t>Zatwierdzam, dnia 03.03.2009 r     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/zał. nr 1 do SIWZ/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 xml:space="preserve">.................................dnia.....................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zwa i siedziba wykonawcy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</w:rPr>
        <w:t>FORMULARZ 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 xml:space="preserve">Nawiązując do ogłoszenia o przetargu nieograniczonym o wartości nieprzekraczającej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rażonej w złotych równowartości kwoty 60.000 euro na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8"/>
        </w:rPr>
        <w:t>„</w:t>
      </w:r>
      <w:r>
        <w:rPr>
          <w:b/>
          <w:sz w:val="28"/>
        </w:rPr>
        <w:t>Prowadzenie robót utrzmaniowych na drogach gminnych nie posiadających nawierzchni ulepszonej – na terenie Gminy Inowrocław.”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Oferujemy wykonanie zamówienia objętego przetargiem za cenę :</w:t>
      </w:r>
    </w:p>
    <w:p>
      <w:pPr>
        <w:pStyle w:val="Normal"/>
        <w:rPr>
          <w:sz w:val="24"/>
        </w:rPr>
      </w:pPr>
      <w:r>
        <w:rPr>
          <w:sz w:val="24"/>
        </w:rPr>
        <w:t>- Roboczogodziny pracy walca statyczn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zł netto + .....................zł. podatku VAT  .....% =  Razem brutto…………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łownie brutto  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Roboczogodzina pracy równiark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zł netto + .....................zł. podatku VAT  .....% =  Razem brutto…………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łownie brutto  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1 km transportu 100 t materiału do uzupełnienia ubytków nawierzchni drog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zł netto + .....................zł. podatku VAT  .....% =  Razem brutto…………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łownie brutto  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świadczamy, że część prac  w zakresie: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wart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………… </w:t>
      </w:r>
      <w:r>
        <w:rPr>
          <w:sz w:val="24"/>
        </w:rPr>
        <w:t>zł netto + …………….zł podatku VAT……..% = Razem brutto……………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łownie brutto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wierzymy do wykonania Firmie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Oświadczamy, że zapoznaliśmy się ze specyfikacją istotnych warunków  zamówienia i nie wnosimy do niej zastrzeżeń, oraz zdobyliśmy konieczne informacje do przygotowania oferty ( dokonaliśmy wizji lokalnej 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Oświadczamy , że uważamy się za związanych niniejszą ofertą przez czas wskazany w specyfikacji istotnych warunków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Udzielamy ....... letniej gwarancji na przedmiot objęty zamówienie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Oferujemy  termin realizacji zamówienia do dnia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Oświadczamy ,że zawarty w specyfikacji istotnych warunków zamówienia wzór umo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ostał  przez nas zaakceptowany i zobowiązujemy się w przypadku wyboru naszej oferty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warcia umowy na wyżej wymienionych warunkach w miejscu i terminie wyznaczo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-   2   -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.Załącznikami do niniejszej oferty są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ind w:left="1185" w:hanging="465"/>
        <w:rPr/>
      </w:pPr>
      <w:r>
        <w:rPr>
          <w:b/>
          <w:sz w:val="24"/>
        </w:rPr>
        <w:t xml:space="preserve"> </w:t>
      </w:r>
      <w:r>
        <w:rPr>
          <w:sz w:val="24"/>
        </w:rPr>
        <w:t>Oświadczenie Wykonawcy, że nie podlega wykluczeniu z postępowania na podstawie art. 24  ustawy o Prawo zamówień publicznych</w:t>
      </w:r>
    </w:p>
    <w:p>
      <w:pPr>
        <w:pStyle w:val="Normal"/>
        <w:numPr>
          <w:ilvl w:val="0"/>
          <w:numId w:val="5"/>
        </w:numPr>
        <w:ind w:left="1185" w:hanging="46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świadczenie wykonawcy w trybie artykułu 22 ust. 1 ustawy Prawo zamówień publicznych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                         </w:t>
      </w:r>
      <w:r>
        <w:rPr>
          <w:sz w:val="24"/>
        </w:rPr>
        <w:t>Podpisano :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 upoważniony przedstawiciel wykonawc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 xml:space="preserve">Zał. Nr 1 do ofert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/zał. nr 2 do SIWZ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ind w:left="5664" w:firstLine="708"/>
        <w:rPr>
          <w:sz w:val="20"/>
        </w:rPr>
      </w:pPr>
      <w:r>
        <w:rPr>
          <w:b w:val="false"/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zw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Ustawy z dnia 29 stycznia 2004 r. Prawo zamówień publicznych ( Dz. U. Nr 19 z dnia 09 lutego 2004r, poz. 177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udziału w  postępowaniu w sprawie udzielenia zamówienia publicznego na 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wadzenie robót utrzmaniowych na drogach gminnych nie posiadających nawierzchni ulepszonej – na terenie Gminy Inowrocław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, ż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 dnia .......................</w:t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znajduję się w sytuacji ekonomicznej i finansowej zapewniającej wykonanie zamówienia.</w:t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nie podlegam wykluczeniu z postępowania na podstawie art.24 ustawy Prawo</w:t>
      </w:r>
    </w:p>
    <w:p>
      <w:pPr>
        <w:pStyle w:val="Normal"/>
        <w:suppressAutoHyphens w:val="false"/>
        <w:overflowPunct w:val="false"/>
        <w:autoSpaceDE w:val="false"/>
        <w:ind w:left="1134" w:hanging="0"/>
        <w:textAlignment w:val="baseline"/>
        <w:rPr>
          <w:sz w:val="24"/>
        </w:rPr>
      </w:pPr>
      <w:r>
        <w:rPr>
          <w:sz w:val="24"/>
        </w:rPr>
        <w:t xml:space="preserve">zamówień publicznych 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przypadku wyboru naszej/ mojej 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sz w:val="24"/>
        </w:rPr>
        <w:t>Miejscowość, data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ind w:left="2124" w:firstLine="708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/podpis Wykonawcy/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 xml:space="preserve">Zał. Nr 2 do ofert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/zał. nr 3 do SIWZ/</w:t>
      </w:r>
    </w:p>
    <w:p>
      <w:pPr>
        <w:pStyle w:val="Heading7"/>
        <w:numPr>
          <w:ilvl w:val="0"/>
          <w:numId w:val="0"/>
        </w:numPr>
        <w:ind w:left="5664" w:firstLine="708"/>
        <w:rPr>
          <w:sz w:val="20"/>
        </w:rPr>
      </w:pPr>
      <w:r>
        <w:rPr>
          <w:b w:val="false"/>
          <w:sz w:val="20"/>
        </w:rPr>
        <w:tab/>
        <w:t xml:space="preserve">     </w:t>
      </w:r>
    </w:p>
    <w:p>
      <w:pPr>
        <w:pStyle w:val="Heading7"/>
        <w:jc w:val="left"/>
        <w:rPr>
          <w:sz w:val="20"/>
        </w:rPr>
      </w:pPr>
      <w:r>
        <w:rPr>
          <w:sz w:val="20"/>
        </w:rPr>
        <w:t>Nazw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Tyt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 niepodleganiu wykluczeniu z postępowania o zamówienie publiczne z przyczyn przewidzianych w art. 24 ust. 1 Ustawy z dnia 29 stycznia 2004 r. Prawo zamówień publicznych ( Dz. U. Nr 19 z dnia 09 lutego 2004r, poz. 177 )dot. przetargu nieograniczonego n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wadzenie robót utrzymaniowych na drogach gminnych nie posiadających nawierzchni ulepszonej – na terenie Gminy Inowrocław.”</w:t>
      </w:r>
    </w:p>
    <w:p>
      <w:pPr>
        <w:pStyle w:val="Normal"/>
        <w:rPr>
          <w:sz w:val="22"/>
        </w:rPr>
      </w:pPr>
      <w:r>
        <w:rPr>
          <w:sz w:val="22"/>
        </w:rPr>
        <w:t>Oświadczam, że znana mi jest treść przepisów art. 24 ust. 1 ustawy, w myśl których wyklucza się :</w:t>
      </w:r>
    </w:p>
    <w:p>
      <w:pPr>
        <w:pStyle w:val="Pkt"/>
        <w:rPr>
          <w:sz w:val="18"/>
        </w:rPr>
      </w:pPr>
      <w:r>
        <w:rPr>
          <w:sz w:val="18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18"/>
        </w:rPr>
      </w:pPr>
      <w:r>
        <w:rPr>
          <w:sz w:val="18"/>
        </w:rPr>
        <w:t>2) wykonawców, w stosunku do których otwarto likwidację lub których upadłość ogłoszono;</w:t>
      </w:r>
    </w:p>
    <w:p>
      <w:pPr>
        <w:pStyle w:val="Pkt"/>
        <w:rPr>
          <w:sz w:val="18"/>
        </w:rPr>
      </w:pPr>
      <w:r>
        <w:rPr>
          <w:sz w:val="18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18"/>
        </w:rPr>
      </w:pPr>
      <w:r>
        <w:rPr>
          <w:sz w:val="18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18"/>
        </w:rPr>
      </w:pPr>
      <w:r>
        <w:rPr>
          <w:sz w:val="18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</w:rPr>
      </w:pPr>
      <w:r>
        <w:rPr>
          <w:sz w:val="18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</w:rPr>
      </w:pPr>
      <w:r>
        <w:rPr>
          <w:sz w:val="18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</w:rPr>
      </w:pPr>
      <w:r>
        <w:rPr>
          <w:sz w:val="18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</w:rPr>
      </w:pPr>
      <w:r>
        <w:rPr>
          <w:sz w:val="18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)   wykonawców, którzy nie spełniają warunków udziału w postępowaniu, o których mowa w art. 22 ust. 1 pkt 1-3.</w:t>
      </w:r>
    </w:p>
    <w:p>
      <w:pPr>
        <w:pStyle w:val="Ust"/>
        <w:rPr>
          <w:sz w:val="18"/>
        </w:rPr>
      </w:pPr>
      <w:r>
        <w:rPr>
          <w:sz w:val="18"/>
        </w:rPr>
        <w:t>2. Z postępowania o udzielenie zamówienia wyklucza się również wykonawców, którzy:</w:t>
      </w:r>
    </w:p>
    <w:p>
      <w:pPr>
        <w:pStyle w:val="Pkt"/>
        <w:rPr>
          <w:sz w:val="18"/>
        </w:rPr>
      </w:pPr>
      <w:r>
        <w:rPr>
          <w:sz w:val="18"/>
        </w:rPr>
        <w:t>1)</w:t>
      </w:r>
      <w:r>
        <w:rPr>
          <w:color w:val="000000"/>
          <w:sz w:val="18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18"/>
        </w:rPr>
      </w:pPr>
      <w:r>
        <w:rPr>
          <w:sz w:val="18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18"/>
        </w:rPr>
      </w:pPr>
      <w:r>
        <w:rPr>
          <w:sz w:val="18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18"/>
        </w:rPr>
      </w:pPr>
      <w:r>
        <w:rPr>
          <w:sz w:val="18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/>
      </w:pPr>
      <w:r>
        <w:rPr/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>
          <w:i/>
          <w:sz w:val="18"/>
        </w:rPr>
        <w:t>miejscowość data………………………</w:t>
        <w:tab/>
        <w:tab/>
        <w:tab/>
        <w:t xml:space="preserve">                         </w:t>
      </w:r>
      <w:r>
        <w:rPr>
          <w:sz w:val="28"/>
        </w:rPr>
        <w:t>.........................................</w:t>
      </w:r>
    </w:p>
    <w:p>
      <w:pPr>
        <w:sectPr>
          <w:type w:val="nextPage"/>
          <w:pgSz w:w="11906" w:h="16838"/>
          <w:pgMar w:left="1417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</w:rPr>
        <w:t>/podpis Wykonawcy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/zał. nr 4do SIWZ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- WZÓR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UMOWA Nr DR 340-…. / 08                       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..........................  2008 r. pomiędzy  Gminą Inowrocław mającą siedzibę w </w:t>
      </w:r>
    </w:p>
    <w:p>
      <w:pPr>
        <w:pStyle w:val="Normal"/>
        <w:rPr>
          <w:sz w:val="24"/>
        </w:rPr>
      </w:pPr>
      <w:r>
        <w:rPr>
          <w:sz w:val="24"/>
        </w:rPr>
        <w:t>Inowrocławiu ul. Królowej Jadwigi 43, 88-100 Inowrocław zwaną dalej w tekście umowy Zamawiającym, reprezentowanym przez:</w:t>
      </w:r>
    </w:p>
    <w:p>
      <w:pPr>
        <w:pStyle w:val="Normal"/>
        <w:rPr>
          <w:sz w:val="24"/>
        </w:rPr>
      </w:pPr>
      <w:r>
        <w:rPr>
          <w:sz w:val="24"/>
        </w:rPr>
        <w:t xml:space="preserve">1. Lecha Skarbińskiego                   </w:t>
        <w:tab/>
        <w:tab/>
        <w:tab/>
        <w:t>- Wójta Gminy Inowrocła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zy kontrasygnacie Mieczysławy Kwiatkowskiej </w:t>
        <w:tab/>
        <w:t>- Skarbnika Gminy Inowrocła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Firmą 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mającą swą siedzibę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wanym dalej w tekście umowy Wykonawcą,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  <w:t>1 .Pana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zultacie dokonania przez Zamawiającego wyboru oferty Wykonawcy w przetargu nieograniczonym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§ 1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  <w:t>Zamawiający zleca, a Wykonawca przyjmuje do realizacji w 2007 r. prace utrzymaniowe na terenie Gminy Inowrocław na drogach gminnych o nawierzchni nie ulepszonej. Usługa polega na transporcie i wbudowaniu materiału do uzupełnienia ubytków oraz profilowaniu dróg o nawierzchni tłuczniowej, żużlowej i gruntowej równiarką i walcem statycznym.</w:t>
      </w:r>
    </w:p>
    <w:p>
      <w:pPr>
        <w:pStyle w:val="WWTekstpodstawowy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d CPV: 452331410-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ntegralne części niniejszej umowy stanowią:</w:t>
      </w:r>
    </w:p>
    <w:p>
      <w:pPr>
        <w:pStyle w:val="TextBody"/>
        <w:numPr>
          <w:ilvl w:val="1"/>
          <w:numId w:val="5"/>
        </w:numPr>
        <w:rPr/>
      </w:pPr>
      <w:r>
        <w:rPr/>
        <w:t>Oferta wykonawcy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/>
        <w:t>Specyfikacja Istotnych Warunków Zamówienia</w:t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trony ustalają terminy rozpoczęcia robót na dzień </w:t>
      </w:r>
      <w:r>
        <w:rPr>
          <w:b/>
          <w:sz w:val="24"/>
        </w:rPr>
        <w:t>15 kwietnia 2009 r.</w:t>
      </w:r>
      <w:r>
        <w:rPr>
          <w:sz w:val="24"/>
        </w:rPr>
        <w:t xml:space="preserve">, do wyczerpania zamówienia jednak nie dłużej niż do </w:t>
      </w:r>
      <w:r>
        <w:rPr>
          <w:b/>
          <w:sz w:val="24"/>
        </w:rPr>
        <w:t>31 grud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ykonawca otrzymał od Zamawiającego formularz zawierający Specyfikację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 Warunków Zamówienia , postanowienia w niej zawarte zostają wprowadz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awiający powołuje do nadzoru nad pracami z ramienia Inwestora Pana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ykonawca ustala kierownika robót w osobie Pana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Wszelkie informacje o miejscu i zakresie robót zostaną Wykonawcy wskazane odrębnym zleceniem przez Zamawiającego przed każdorazowym rozpoczęciem robót. Termin rozpoczęcia robót przez Wykonawcę ustala się do 3 dni od daty przekazania zakresu prac przez Zamawiającego. Wykonawca ma prawo przedłużenia terminu rozpoczęcia prac z powodu działania siły wyższej lub z przyczyn zależnych od Zamawiającego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wca zobowiązuje się w czasie prowadzonych robót budowlanych  zapewnić </w:t>
      </w:r>
    </w:p>
    <w:p>
      <w:pPr>
        <w:pStyle w:val="Normal"/>
        <w:rPr>
          <w:sz w:val="24"/>
        </w:rPr>
      </w:pPr>
      <w:r>
        <w:rPr>
          <w:sz w:val="24"/>
        </w:rPr>
        <w:t>w granicach przekazanych przez Zamawiającego  należyty ład, porządek, przestrzeganie przepisów bhp.</w:t>
      </w:r>
    </w:p>
    <w:p>
      <w:pPr>
        <w:pStyle w:val="Normal"/>
        <w:rPr>
          <w:sz w:val="24"/>
        </w:rPr>
      </w:pPr>
      <w:r>
        <w:rPr>
          <w:sz w:val="24"/>
        </w:rPr>
        <w:t>Wykonawca zobowiązuje się zabezpieczyć i właściwie oznakować teren, na którym prowadzone będą roboty - na swój koszt, a po zakończeniu robót uporządkować teren w terminie nie późniejszym niż termin odbioru wykonanych robót. Wykonawca zobowiązuje się w czasie prowadzenia robót zapewnić bezpieczeństwo dla uczestników ruchu drog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wca zobowiązuje się wykonać przedmiot umowy zgodnie z zakresem prac przedłożonych każdorazowo przez Zamawiającego. Wykonanie godzinowe usługi należy każdorazowo potwierdzić u sołtysa lub osoby każdorazowo wskazanej przez Zleceniod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(inspektor nadzoru) ma prawo żądać okazania w/w dokumentów od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odnie ze złożoną w zamówieniu publicznym, rozstrzygniętą w trybie przetargu nieograniczonego, ofertą, stanowiącą integralną częścią niniejszej umowy, ceny jednostkowe wynosz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oboczogodziny pracy walca statyczn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zł netto + .....................zł. podatku VAT  .....% =  Razem brutto…………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łownie brutto  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Roboczogodzina pracy równiark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zł netto + .....................zł. podatku VAT  .....% =  Razem brutto…………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łownie brutto  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1 km transportu 100 t materiału do uzupełnienia ubytków nawierzchni drog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zł netto + .....................zł. podatku VAT  .....% =  Razem brutto…………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łownie brutto  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/>
        <w:t>§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ony postanawiają, że rozliczenie za przedmioty odbioru będzie się odbywało fakturami przejściowymi dotyczącymi robót wykonanych. Zapłata należnego Wykonawcy wynagrodzenia nastąpi na podstawie faktur. Wykonawca będzie wystawiał odrębne faktury za transport i wbudowanie materiału do uzupełnienia ubytków nawierzchni drogi oraz za profilowanie dróg. </w:t>
      </w:r>
    </w:p>
    <w:p>
      <w:pPr>
        <w:pStyle w:val="Normal"/>
        <w:rPr/>
      </w:pPr>
      <w:r>
        <w:rPr>
          <w:sz w:val="24"/>
        </w:rPr>
        <w:t xml:space="preserve">Rozliczenie poszczególnych zadań nastąpi na podstawie dokumentów potwierdzających ilościowe wykonanie robót i jakościowego odbioru robót przez osobę wymienioną w </w:t>
      </w:r>
      <w:r>
        <w:rPr>
          <w:color w:val="000000"/>
          <w:sz w:val="24"/>
        </w:rPr>
        <w:t>§ 5. Zamawiający ma obowiązek zapłaty faktur w terminie 14 dni licząc od daty ich doręczenia wraz z dokumentami rozliczeniowym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kturę VAT należy wystawić na adre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rząd Gminy w Inowrocławiu, ul. Królowej Jadwigi 43, 88-100 Inowrocła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P-556-11-03-7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zastrzega sobie prawo zerwania umowy w przypadku stwierdzenia złej jakości prac lub przekroczenia norm godzinowych wynikających z KN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biory wykonania poszczególnych zadań odbywać się będą protokolarnie przez przedstawicieli stron w terminie do 14 dni od zawiadomienia Zamawiającego o zakończeniu robó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ykonawca zapłaci Zamawiającemu karę umową w wysokości 1% wynagro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ego za każdy dzień zwłoki w oddaniu przedmiotu odbioru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2. Wykonawca zapłaci Zamawiającemu karę umowną w wysokości 15% wynagro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mownego za odstąpienie przez Zamawiającego od umowy z przyczyn, za któ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nosi odpowiedzialność Wykonaw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Wykonawca zapłaci Zamawiającemu karę umowną za nieterminowe usunięc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wierdzonych w czasie odbioru wad i usterek w wysokości 1% wynagrodzenia umow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 dany przedmiot odbioru za każdy dzień zwłoki licząc od dnia wyznaczonego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unięcie wad i uster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Wykonawca nie będzie naliczał kar umownych ani odsetek w przypadku zwło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go w zapłacie należności trwającej nie dłużej niż 30 dni. Zasada ta bę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owiązywała wyłącznie w przypadku obiektywnych trudności finansowych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Strony zastrzegają sobie prawo dochodzenia odszkodowania uzupełniaj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wysokości rzeczywiście poniesionej szkody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Nieważne z mocy ustawy Prawo zamówień publicznych są takie zmiany w niniejsz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mowie, które byłyby niekorzystne dla Zamawiającego, jeżeli odbiegałyby one od tre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erty, na podstawie której dokonano wyboru Wykonawcy i nie można było ich przewidzie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chwili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Zmiana postanowień zawartej umowy może nastąpić wyłącznie za zgodą obu str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rażoną w formie pisemnego aneksu pod rygorem nieważ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6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Zamawiający, oprócz wypadków wymienionych w przepisach Kodeksu Cywilnego  regulujący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mowę o dzieło, może odstąpić od umowy także w razie istotnej zmiany okoliczności powodującej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że wykonanie umowy nie leży w interesie publicznym, czego nie można było przewidzie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chwili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Odstąpienie od umowy w tym wypadku może nastąpić w trybie i na zasadach określ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art. 145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7</w:t>
      </w:r>
    </w:p>
    <w:p>
      <w:pPr>
        <w:pStyle w:val="Normal"/>
        <w:rPr>
          <w:sz w:val="24"/>
        </w:rPr>
      </w:pPr>
      <w:r>
        <w:rPr>
          <w:sz w:val="24"/>
        </w:rPr>
        <w:t>Właściwym do rozpoznawania sporów wynikłych na tle realizacji niniejszej umowy jest Sąd Rejonowy właściwy miejscowo dl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ony ustalają zasadę kontaktowania się stron w trakcie trwania umowy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regulowanych niniejszą umową będą miały zastosowanie przepisy Kodeksu Cywilnego oraz ustawy Prawo 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spisano o w trzech   egzemplarzach, z których jeden otrzymuje Wykonawca, a dwa</w:t>
      </w:r>
    </w:p>
    <w:p>
      <w:pPr>
        <w:pStyle w:val="Normal"/>
        <w:rPr>
          <w:sz w:val="24"/>
        </w:rPr>
      </w:pPr>
      <w:r>
        <w:rPr>
          <w:sz w:val="24"/>
        </w:rPr>
        <w:t>Zamawiaj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:                                                                        Wykonaw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                                                1.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..........................................                                                </w:t>
      </w:r>
    </w:p>
    <w:p>
      <w:pPr>
        <w:pStyle w:val="Normal"/>
        <w:rPr/>
      </w:pPr>
      <w:r>
        <w:rPr>
          <w:sz w:val="24"/>
        </w:rPr>
        <w:t>Kontrasygnata Skarbnika Gminy</w:t>
      </w:r>
      <w:r>
        <w:rPr/>
        <w:t xml:space="preserve">                                                       </w:t>
      </w:r>
    </w:p>
    <w:sectPr>
      <w:footerReference w:type="default" r:id="rId5"/>
      <w:type w:val="nextPage"/>
      <w:pgSz w:w="11906" w:h="16838"/>
      <w:pgMar w:left="1417" w:right="423" w:gutter="0" w:header="0" w:top="1276" w:footer="720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0185</wp:posOffset>
              </wp:positionH>
              <wp:positionV relativeFrom="paragraph">
                <wp:posOffset>635</wp:posOffset>
              </wp:positionV>
              <wp:extent cx="240665" cy="1454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5pt;mso-wrap-distance-left:9.05pt;mso-wrap-distance-right:9.05pt;mso-wrap-distance-top:0pt;mso-wrap-distance-bottom:0pt;margin-top:0.05pt;mso-position-vertical-relative:text;margin-left:41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</w:pPr>
    <w:rPr>
      <w:sz w:val="24"/>
    </w:rPr>
  </w:style>
  <w:style w:type="paragraph" w:styleId="BodyText24">
    <w:name w:val="Body Text 24"/>
    <w:basedOn w:val="Normal"/>
    <w:qFormat/>
    <w:pPr>
      <w:widowControl w:val="false"/>
      <w:suppressAutoHyphens w:val="false"/>
      <w:overflowPunct w:val="false"/>
      <w:autoSpaceDE w:val="false"/>
      <w:ind w:left="360" w:hanging="0"/>
    </w:pPr>
    <w:rPr>
      <w:sz w:val="28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inowroclaw.ug.gov.pl/" TargetMode="External"/><Relationship Id="rId4" Type="http://schemas.openxmlformats.org/officeDocument/2006/relationships/hyperlink" Target="mailto:sekretariat@inowroclaw.ug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9:00Z</dcterms:created>
  <dc:creator>UG-INO</dc:creator>
  <dc:description/>
  <dc:language>en-US</dc:language>
  <cp:lastModifiedBy>admin</cp:lastModifiedBy>
  <cp:lastPrinted>2009-03-09T13:06:00Z</cp:lastPrinted>
  <dcterms:modified xsi:type="dcterms:W3CDTF">2009-03-09T14:09:00Z</dcterms:modified>
  <cp:revision>2</cp:revision>
  <dc:subject/>
  <dc:title>Gmina Inowrocław</dc:title>
</cp:coreProperties>
</file>