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GŁOSZENIE O PRZETARGU NIEOGRANICZONYM (54600-2009)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8 pkt. 11 u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>Prowadzenie robót utrzymaniowych na drogach gminnych nie posiadających nawierzchni ulepszonej – na terenie Gminy Inowrocław 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45233200-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1 grudni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17 </w:t>
        <w:br/>
        <w:br/>
        <w:t xml:space="preserve">Uprawnieni do kontaktu z Wykonawcami: Sławomir Hancze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6.04.2009 r. do godz.11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6.04.2009 r. o godz. 11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nie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Inowrocław, dnia 03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9:00Z</dcterms:created>
  <dc:creator>i3041808</dc:creator>
  <dc:description/>
  <dc:language>en-US</dc:language>
  <cp:lastModifiedBy>admin</cp:lastModifiedBy>
  <cp:lastPrinted>2009-03-09T13:32:00Z</cp:lastPrinted>
  <dcterms:modified xsi:type="dcterms:W3CDTF">2009-03-09T14:11:00Z</dcterms:modified>
  <cp:revision>3</cp:revision>
  <dc:subject/>
  <dc:title>OGŁOSZENIE O PRZETARGU NIEOGRANICZONYM (54600-2009)</dc:title>
</cp:coreProperties>
</file>