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owrocław, dnia 17.03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lang w:val="de-DE"/>
          </w:rPr>
          <w:t>www.bip.inowroclaw.ug.gov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dowa kanalizacji sanitarnej ściekowej z przyłączami do posesji w m. Łojewo Gm. Inowrocław </w:t>
      </w:r>
      <w:r>
        <w:rPr>
          <w:rFonts w:cs="Arial" w:ascii="Arial" w:hAnsi="Arial"/>
          <w:b/>
          <w:sz w:val="28"/>
          <w:szCs w:val="28"/>
        </w:rPr>
        <w:t>wraz ze sfinansowaniem wykonanych robót spłacanych przez Gminę przez okres 10 lat</w:t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50048 – 2009 z dnia 04.03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ListParagraph"/>
        <w:bidi w:val="0"/>
        <w:spacing w:lineRule="atLeast" w:line="100" w:before="0" w:after="0"/>
        <w:ind w:left="0" w:right="-108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rozdziale IV w pkt. 3.1 uzupełnia się :</w:t>
      </w:r>
    </w:p>
    <w:p>
      <w:pPr>
        <w:pStyle w:val="Default"/>
        <w:bidi w:val="0"/>
        <w:ind w:left="28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</w:t>
      </w:r>
    </w:p>
    <w:p>
      <w:pPr>
        <w:pStyle w:val="Tekstpodstawowywcity3"/>
        <w:tabs>
          <w:tab w:val="clear" w:pos="709"/>
          <w:tab w:val="left" w:pos="-993" w:leader="none"/>
          <w:tab w:val="left" w:pos="1080" w:leader="none"/>
        </w:tabs>
        <w:suppressAutoHyphens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Gminie Inowrocław obowiązuje system monitoringu w technologii GPRS </w:t>
        <w:br/>
        <w:t xml:space="preserve">firmy Hydro-Partner Leszno. Zamawiający nie dopuszcza działania u siebie </w:t>
        <w:br/>
        <w:t>dwóch systemów monitoringu.</w:t>
        <w:br/>
        <w:t xml:space="preserve">Dla nowo budowanych przepompowni ścieków w miejscowości Łojewo, </w:t>
        <w:br/>
        <w:t xml:space="preserve">(przepompownie główne PŁ-1, PŁ-2, PŁ-3) należy uwzględnić wpięcie do </w:t>
        <w:br/>
        <w:t xml:space="preserve">istniejącego systemu monitoringu GPRS poprzez utworzenie dodatkowej </w:t>
        <w:br/>
        <w:t>zakładki w istniejącym oprogramowaniu.</w:t>
        <w:br/>
        <w:t>Sygnalizację pracy przepompowni w zakresie stanów awaryjnych należy tak wykonać aby było możliwe przekazywanie informacji o awarii sygnałem telefonii komórkowej do osób kierownictwa eksploatatora.</w:t>
        <w:br/>
      </w:r>
    </w:p>
    <w:p>
      <w:pPr>
        <w:pStyle w:val="Tekstpodstawowywcity3"/>
        <w:tabs>
          <w:tab w:val="clear" w:pos="709"/>
          <w:tab w:val="left" w:pos="-993" w:leader="none"/>
          <w:tab w:val="left" w:pos="1080" w:leader="none"/>
        </w:tabs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  <w:tab w:val="left" w:pos="1080" w:leader="none"/>
        </w:tabs>
        <w:suppressAutoHyphens w:val="false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7:00Z</dcterms:created>
  <dc:creator>1</dc:creator>
  <dc:description/>
  <cp:keywords/>
  <dc:language>en-US</dc:language>
  <cp:lastModifiedBy>A</cp:lastModifiedBy>
  <dcterms:modified xsi:type="dcterms:W3CDTF">2009-03-17T11:07:00Z</dcterms:modified>
  <cp:revision>2</cp:revision>
  <dc:subject/>
  <dc:title>Inowrocław, dnia 13</dc:title>
</cp:coreProperties>
</file>