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owrocław, dnia 23.03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kanalizacji sanitarnej ściekowej z przyłączami do posesji w m. Łojewo Gm. Inowrocław </w:t>
      </w:r>
      <w:r>
        <w:rPr>
          <w:rFonts w:cs="Arial" w:ascii="Arial" w:hAnsi="Arial"/>
          <w:b/>
          <w:sz w:val="24"/>
          <w:szCs w:val="24"/>
        </w:rPr>
        <w:t>wraz ze sfinansowaniem wykonanych robót spłacanych przez Gminę przez okres 10 lat</w:t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0048 – 2009 z dnia 04.03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wadzenia postępowania do Zamawiającego złożone zostały następujące zapytani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konawca zwrócił się do Zamawiającego o wykreślenie z treści specyfikacji istotnych warunków zamówienia w rozdziale VI pkt. 1 ppkt. 2 lit. b, stanowiącym o wykazaniu się wiedzą i doświadczeniem w zakresie wykonania usługi sfinansowania wybudowanego obiektu poprzez wykup wierzytelności.  Wykonawca stwierdza, że jest to ograniczenie dostępu innych wykonawców do udziału w postępowani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dziela stanowiska wykonawcy. Przedmiotem zamówienia ( rozdz. IV pkt. 3 i 3.2 SIWZ ) jest nie tylko wykonanie robót budowlanych, ale również przeprowadzenie całej procedury uzyskania wykupu wierzytelności przez Bank. Usługa bankowa polegająca na wykupie wierzytelności jest jednym z elementów przedmiotu zamówi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11:00Z</dcterms:created>
  <dc:creator>1</dc:creator>
  <dc:description/>
  <cp:keywords/>
  <dc:language>en-US</dc:language>
  <cp:lastModifiedBy>A</cp:lastModifiedBy>
  <dcterms:modified xsi:type="dcterms:W3CDTF">2009-03-23T18:11:00Z</dcterms:modified>
  <cp:revision>2</cp:revision>
  <dc:subject/>
  <dc:title>Inowrocław, dnia 13</dc:title>
</cp:coreProperties>
</file>