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/188/2009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z dnia 25 marca  2009  roku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Nr XXX/169/2008 Rady Gminy Inowrocław w sprawie uchwalenia budżetu gminy Inowrocław 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18 ust.2 pkt 4 ustawy z dnia 8 marca 1990 roku o samorządzie gminnym /Dz.U. z 2001 r. Nr 142, poz. 1591, z późn.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/ oraz art. 165 i 184 ustawy z dnia 30 czerwca 2005  roku o finansach publicznych / Dz.U. Nr 249, poz. 2104, z późn.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/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   W uchwale Nr XXX/169/2008 Rady Gminy Inowrocław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grudnia 2008 roku w sprawie uchwalenia budżetu gminy Inowrocław na  rok 2009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80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 XXX/181/2009z dnia  4 lutego 2009 roku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Nr 137/2009 z dnia 23 lutego 2009 roku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 xml:space="preserve">  dokonać zwiększenia  po stronie dochodów o kwotę  </w:t>
      </w:r>
      <w:r>
        <w:rPr>
          <w:b/>
          <w:i/>
          <w:sz w:val="28"/>
          <w:szCs w:val="28"/>
        </w:rPr>
        <w:t>593.467  zł</w:t>
      </w:r>
      <w:r>
        <w:rPr>
          <w:sz w:val="28"/>
          <w:szCs w:val="28"/>
        </w:rPr>
        <w:t xml:space="preserve"> zgo</w:t>
      </w:r>
      <w:r>
        <w:rPr>
          <w:bCs/>
          <w:sz w:val="28"/>
        </w:rPr>
        <w:t xml:space="preserve">dnie z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załącznikiem Nr</w:t>
      </w:r>
      <w:r>
        <w:rPr>
          <w:sz w:val="28"/>
        </w:rPr>
        <w:t xml:space="preserve"> 1 do niniejszej uchwały;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 xml:space="preserve">  dokonać zwiększenia po stronie wydatków o kwotę  </w:t>
      </w:r>
      <w:r>
        <w:rPr>
          <w:b/>
          <w:i/>
          <w:sz w:val="28"/>
          <w:szCs w:val="28"/>
        </w:rPr>
        <w:t xml:space="preserve">1.832.876 zł </w:t>
      </w:r>
      <w:r>
        <w:rPr>
          <w:sz w:val="28"/>
          <w:szCs w:val="28"/>
        </w:rPr>
        <w:t xml:space="preserve"> zgo</w:t>
      </w:r>
      <w:r>
        <w:rPr>
          <w:bCs/>
          <w:sz w:val="28"/>
        </w:rPr>
        <w:t xml:space="preserve">dnie z 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załącznikiem Nr</w:t>
      </w:r>
      <w:r>
        <w:rPr>
          <w:sz w:val="28"/>
        </w:rPr>
        <w:t xml:space="preserve"> 2 do niniejszej uchwały;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dokonać zwiększenia  po stronie dochodów i wydatków </w:t>
      </w:r>
      <w:r>
        <w:rPr>
          <w:sz w:val="28"/>
          <w:szCs w:val="28"/>
        </w:rPr>
        <w:t xml:space="preserve"> o kwotę </w:t>
      </w:r>
      <w:r>
        <w:rPr>
          <w:b/>
          <w:i/>
          <w:sz w:val="28"/>
          <w:szCs w:val="28"/>
        </w:rPr>
        <w:t xml:space="preserve">1.086.0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dań zleconych jednostkom samorządu terytorialnego zgodnie</w:t>
      </w:r>
      <w:r>
        <w:rPr>
          <w:bCs/>
          <w:color w:val="000000"/>
          <w:sz w:val="28"/>
          <w:szCs w:val="28"/>
        </w:rPr>
        <w:t xml:space="preserve"> z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załącznikiem Nr 3 i 4 do  niniejszej uchwały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) dokonać zmiany w planie inwestycji zgodnie z załącznikiem Nr 5 i 5a do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niniejszej uchwały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Przychody ogółem wynoszą </w:t>
      </w:r>
      <w:r>
        <w:rPr>
          <w:b/>
          <w:bCs/>
          <w:i/>
          <w:color w:val="000000"/>
          <w:sz w:val="28"/>
          <w:szCs w:val="28"/>
        </w:rPr>
        <w:t>6.181.401 zł</w:t>
      </w:r>
      <w:r>
        <w:rPr>
          <w:bCs/>
          <w:color w:val="000000"/>
          <w:sz w:val="28"/>
          <w:szCs w:val="28"/>
        </w:rPr>
        <w:t xml:space="preserve"> w tym: 4.981.401 zł – nadwyżka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budżetu z lat ubiegłych, 1.200.000 zł – wolne środki jako nadwyżka środków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pieniężnych wynikająca z rozliczeń pożyczek z lat ubiegłych. Przychody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przeznacza się na pokrycie deficytu budżetowego w kwocie-4.951.401 zł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oraz spłatę pożyczek do Wojewódzkiego Funduszu Ochrony Środowiska i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gospodarki Wodnej  w kwocie 1.200.000 zł i udzielenie pożyczki w kwocie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0.000 zł zgodnie z załącznikiem Nr 6 do niniejszej uchwały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30.048.110 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4.717.802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/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4.999.511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 4.717.802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 2</w:t>
      </w:r>
      <w:r>
        <w:rPr>
          <w:sz w:val="28"/>
          <w:szCs w:val="28"/>
        </w:rPr>
        <w:t>. 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 xml:space="preserve">Uchwała podlega wywieszeniu  na tablicach ogłoszeń w Urzędzie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u sołtysów w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Chachaj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</w:t>
      </w:r>
      <w:r>
        <w:rPr/>
        <w:t>UZASADNIENIE DO UCHWAŁY NR XXXII/188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GMINY INOWROC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/>
        <w:t>z dnia 25  marca 2009 roku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Wywołanie tej uchwały stało się zasadne w związku z koniecznością dokonania zmian w budżecie po stronie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ójt gminy wnioskuje o dokonanie zmian w budże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I. Zwiększenia po stronie dochodów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+1.474.530 zł</w:t>
            </w:r>
          </w:p>
        </w:tc>
      </w:tr>
      <w:tr>
        <w:trPr>
          <w:trHeight w:val="196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010 rozdziale 01010 darowizny na infrastrukturę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7.500 zł</w:t>
            </w:r>
          </w:p>
        </w:tc>
      </w:tr>
      <w:tr>
        <w:trPr>
          <w:trHeight w:val="196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854 rozdziale  85415 zwiększenie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ecyzją Wojewody Kujawsko-Pomorskiego z dnia 23 lutego 2009 roku Nr WFB.I.3011-3/09 z przeznaczeniem  na dofinansowanie świadczeń pomocy materialnej dla uczniów o charakterze socjalny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99.030 zł</w:t>
            </w:r>
          </w:p>
        </w:tc>
      </w:tr>
      <w:tr>
        <w:trPr>
          <w:trHeight w:val="196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852 rozdziale 85214 zwiększenie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 tytułu zwrotu nienależnie pobranych zasiłków z opieki społeczn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 3.000 zł </w:t>
            </w:r>
          </w:p>
        </w:tc>
      </w:tr>
      <w:tr>
        <w:trPr>
          <w:trHeight w:val="196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decyzją Wojewody Kujawsko – Pomorskiego Nr WFB.I.3011/W/1/2009 z dnia 10 lutego 2009 roku  na zasiłki i pomoc  w naturze oraz składki na ubezpieczenia społeczne w dziale 852 rozdział 85214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345.000 zł</w:t>
            </w:r>
          </w:p>
        </w:tc>
      </w:tr>
      <w:tr>
        <w:trPr>
          <w:trHeight w:val="196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Zmniejszenia po stronie dochodów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881.063 zł </w:t>
            </w:r>
          </w:p>
        </w:tc>
      </w:tr>
      <w:tr>
        <w:trPr>
          <w:trHeight w:val="196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w związku z decyzją Ministra Finansów Nr SY3/4820/1/09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756 rozdział 75621 udział w podatku doch.od osob fiz.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172 zł</w:t>
            </w:r>
          </w:p>
        </w:tc>
      </w:tr>
      <w:tr>
        <w:trPr>
          <w:trHeight w:val="224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758 rozdział 75801 subwencji oświatowej 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469.491 zł</w:t>
            </w:r>
          </w:p>
        </w:tc>
      </w:tr>
      <w:tr>
        <w:trPr>
          <w:trHeight w:val="197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cyzją Wojewody Kujawsko – Pomorskiego Nr WFB.I.3011/W/1/2009 z dnia 10 lutego 2009 roku  zmniejszył dotację  w dział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852 rozdział 85212 § 2010 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259.000 zł</w:t>
            </w:r>
          </w:p>
        </w:tc>
      </w:tr>
      <w:tr>
        <w:trPr>
          <w:trHeight w:val="197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801 rozdział 80195 § 2030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139.400 zł</w:t>
            </w:r>
          </w:p>
        </w:tc>
      </w:tr>
      <w:tr>
        <w:trPr>
          <w:trHeight w:val="197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852 rozdział 85295 § 2030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-13.000 zł</w:t>
            </w:r>
          </w:p>
        </w:tc>
      </w:tr>
      <w:tr>
        <w:trPr>
          <w:trHeight w:val="197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Zwiększenia przychodów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+ 1.269.409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nadwyżkę z lat ubiegł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269.409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>IV. Zwiększenia i zmniejszenia po stronie wydatk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+ 1.832.876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)na podstawie decyzji Wojewody Kujawsko Pomorskieg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zmniejszenie dotacji na zadania zlecone w dziale 852 rozdział 852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w świadczeniach społecznych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251.23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zakupach materiałó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.000 zł</w:t>
            </w:r>
          </w:p>
        </w:tc>
      </w:tr>
      <w:tr>
        <w:trPr>
          <w:trHeight w:val="130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ach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6.27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akupach materiałów papiernicz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5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zwiększenie dotacji na zadania zlecone w dziale 852 rozdział 852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345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 zmniejszenie dotacji na zadania własne w rozdziale 80195 w zakupach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w rozdziale 80195 w zakupach usłu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139.4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w rozdziale 85295 w świadczeniach społe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3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2) zwiększenie w dziale 852 rozdział 85214 o kwotę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z tytułu zwrotu nienależnie pobranych zasiłków z opieki społecznej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środki te są odprowadzane są do Kujawsko Pomorskiego Urzędu Wojewódzkiego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3) zmniejszenie w dziale 010 rozdział 01009 z zadania odwonienie placu w Jaksicach przy pomniku Bartka Nowaka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i przeniesie  tego zadania do działu 900 rozdział 90017 do § 62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większenie na to zadanie w tym samym rozdziale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50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3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) zwiększenie  w dziale 010 rozdział 01095 zakupy usług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az zakupy materiałów 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.2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celu zabezpieczenia środków na utrzymanie schroniska i na  wyłapywanie psów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5) zwiększenie w dziale 010 rozdział 01008 zakupy usług o kwotę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czyszczenie stawu w Cieślinie i w Pławi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mniejszenie w dziale 600 rozdział 60014</w:t>
            </w:r>
            <w:r>
              <w:rPr>
                <w:b/>
              </w:rPr>
              <w:t xml:space="preserve"> </w:t>
            </w:r>
            <w:r>
              <w:rPr/>
              <w:t xml:space="preserve">w zadaniu chodnik w Kłopocie o kwotę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2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6) zwiększenie w dziale 600 rozdział 60016 w zakupach usług 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postawienie wia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imowe utrzymanie dró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nwentaryzacja dró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znakowanie dró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7) zwiększenie w dziale 600 rozdział 60016 wydatków inwestycyjnych n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roga Komaszyce (  asfalt-utrwalenie grys,emulsj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roga Marulewy  (  asfalt-utrwalenie grys,emulsj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roga Orłowo-Gnojn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6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roga Kłopot II et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roga Komaszy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Tupadły –Krusza Zamkowa-Krusza Duchow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+75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adłółwek 500 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Chodnik przy Szkole Podstawowej w Tupadła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8) zwiększenie w dziale 750 rozdział 75022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składki  członkowskie dla Fundacji Czarnoziem na So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2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9) zwiększenie w dziale 750 rozdział 75023 zakupy materiałów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43.1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zakupy wyposażenia związane z modernizacją sieci telefonicznej i teleinformatycznej Urzędu Gm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na zakupy usług  na naprawy sprzętu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21.9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zakupy usług remontowych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5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na przebudowę i rozbudowę instalacji telefonicznej i teleinformatyczn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0) w dziale 750 rozdział 75023 na wydatki inwestycyjne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 przeznaczeniem na elewację Urzędu Gm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1) zwiększenie w dziale 754 rozdział 75405 § 3000 wpłaty jednostek na fundusz Policji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 przeznaczeniem środków w tym paragrafie 3.000 zł na paliwo i 24.000 zł na samochó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2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2) w dziale 801 rozdział 80104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4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jako dofinansowanie do dotacji do przedszkoli na 10 dziec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3) w dziale 801 rozdział 80101 zwiększenie w zakupach usług remontowych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remont dachu w SP Tupadłach  (awari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4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raz w  zakupach usług o kwotę na wymianę okien w Orł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4) w związku ze zmniejszeniem subwencji oświatowej dokonano zmniejszenia o kwotę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801 Oświata i Wychowanie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dziale 854 świadczenia pomocy materialnej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 223.99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166.99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/>
              <w:t>-57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5) zwiększenie w dziale 854 rozdział 85415 na podstawie decyzji Wojewody Kujawsko – Pomorskieg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z przeznaczeniem  na dofinansowanie świadczeń pomocy materialnej dla uczniów o charakterze socjalny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99.03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6) zwiększenie w dziale 900 rozdział 90015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na oświetlenie gm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42.539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większenie w tym samym rozdziale w zakupach usług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uzupełnienie oświetlenia na terenie gm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7) zwiększenie w dziale 900 rozdział 90017 o kwotę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wodociągi w gmi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47.500 zł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18) zwiększenie w dziale 900 rozdział 90095 w zakupach usług remontowych  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bieżące remonty świet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55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19) zwiększenie w dziale 926 rozdział 92695  na zakupy usług na plac zabaw w Pławinku 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2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20) zwiększenie w dziale 852 rozdział 85295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badania lekarskie jednocześnie zmniejszając dodatkowe wynagrodzenia rocz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2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Zwiększenie rozchodó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+30.000 zł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na zabezpieczenie środków na pożyczkę  dla Stowarzyszenia Lokalna Grupa Działania Czarnoziem Na Sol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220, Nr 62, poz.558, Nr 113, poz.984, Nr 153,poz.1271 i Nr 214, poz.1806 ,z 2003 r. Nr 80 , poz.717 i Nr 162, poz. 1568 , z 2004 r. Nr 102, poz.1055, Nr 116, poz.1203 i Nr 167 , poz.1759, z 2005 r. Nr 172, poz.1441  i Nr 175 poz.1457, z 2006 r. Nr 17, poz. 128, Nr 181, poz.1337 , z 2007 r. Nr 48, poz.327, Nr 138, poz.974 i Nr 173 poz.1218 oraz z 2008 r. Nr 180 poz.1111 i Nr 223, poz.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, poz.1112, Nr 209, poz.1317 i Nr 216, poz.1370, Nr 19, poz.1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2:00Z</dcterms:created>
  <dc:creator>i3041501</dc:creator>
  <dc:description/>
  <cp:keywords/>
  <dc:language>en-US</dc:language>
  <cp:lastModifiedBy>i3041501</cp:lastModifiedBy>
  <cp:lastPrinted>2009-03-10T12:23:00Z</cp:lastPrinted>
  <dcterms:modified xsi:type="dcterms:W3CDTF">2009-04-01T06:56:00Z</dcterms:modified>
  <cp:revision>52</cp:revision>
  <dc:subject/>
  <dc:title>UCHWAŁA Nr ______________</dc:title>
</cp:coreProperties>
</file>