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06.03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33181 – 2009 z dnia 03.02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2127" w:leader="none"/>
        </w:tabs>
        <w:bidi w:val="0"/>
        <w:spacing w:lineRule="atLeast" w:line="100" w:before="0" w:after="0"/>
        <w:ind w:left="284" w:right="-108" w:hanging="284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W rozdziale IV :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enia się treść pkt. 3.2.1, który otrzymuje brzmienie 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3.2 Zadanie nr 1 WĘZEŁ KOMASZYC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bCs/>
          <w:sz w:val="24"/>
          <w:szCs w:val="24"/>
        </w:rPr>
        <w:t>3.2.1 Projektowany zakres rzeczowy w budowie kanalizacji sanitarnej obejmuje :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-2520" w:leader="none"/>
        </w:tabs>
        <w:bidi w:val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łączenie do kanalizacji miejskiej w ulicy Bursztynowej w Inowrocławiu, dalej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-2520" w:leader="none"/>
        </w:tabs>
        <w:bidi w:val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lektor grawitacyjny w m. Macewo wzdłuż drogi wojewódzkiej Nr 252 wraz z odgałęzieniami ( zgodnie z załączoną mapą ewidencyjną ) od ul. Bursztynowej do węzła obwodnicy m. Inowrocławia w m. Komarzyce ( dz. 11/21 ),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-2520" w:leader="none"/>
        </w:tabs>
        <w:bidi w:val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dgałęzienie do m. Marulewy na wysokości dz. 30/1 do zabudowań dz. 30/5 z uwzględnieniem przyłączy do zabudowań znajdujących się na trasie rurociągu.</w:t>
      </w:r>
    </w:p>
    <w:p>
      <w:pPr>
        <w:pStyle w:val="Default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 ww. zlewni będą zrzucane ścieki z następujących miejscowości : Marulewy, Komarzyce, Trzaski, Dziennice, Jaronty, Pławinek.</w:t>
      </w:r>
    </w:p>
    <w:p>
      <w:pPr>
        <w:pStyle w:val="Default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ielkość zlewni uwzględnić należy przy doborze rurociągów i przepompowni sieciowych.</w:t>
      </w:r>
    </w:p>
    <w:p>
      <w:pPr>
        <w:pStyle w:val="Default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yłącza do zabudowań należy zakończyć studnią rewizyjną usytuowaną 2 m za granicą działki.</w:t>
      </w:r>
    </w:p>
    <w:p>
      <w:pPr>
        <w:pStyle w:val="Default"/>
        <w:bidi w:val="0"/>
        <w:ind w:left="360" w:hanging="0"/>
        <w:jc w:val="left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Z uwagi na priorytetowe wykonywanie robót w ciągu drogi wojewódzkiej Nr 252, celowym będzie aby wykonawca w pierwszej kolejności wykonał prace projektowe i rozpoczął wykonywanie robót przewidzianych dla ciągu drogi wojewódzkiej Nr 252</w:t>
      </w:r>
    </w:p>
    <w:p>
      <w:pPr>
        <w:pStyle w:val="Default"/>
        <w:bidi w:val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Default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jekt powinien uwzględniać wykonanie całego przyłącza od zbiornika bezodpływowego zlokalizowanego na danej działce do sieci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tabs>
          <w:tab w:val="clear" w:pos="709"/>
          <w:tab w:val="left" w:pos="-993" w:leader="none"/>
          <w:tab w:val="left" w:pos="10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tabs>
          <w:tab w:val="clear" w:pos="709"/>
          <w:tab w:val="left" w:pos="-993" w:leader="none"/>
          <w:tab w:val="left" w:pos="1080" w:leader="none"/>
        </w:tabs>
        <w:suppressAutoHyphens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tabs>
          <w:tab w:val="clear" w:pos="709"/>
          <w:tab w:val="left" w:pos="-993" w:leader="none"/>
          <w:tab w:val="left" w:pos="108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5:00Z</dcterms:created>
  <dc:creator>1</dc:creator>
  <dc:description/>
  <cp:keywords/>
  <dc:language>en-US</dc:language>
  <cp:lastModifiedBy>A</cp:lastModifiedBy>
  <dcterms:modified xsi:type="dcterms:W3CDTF">2009-03-06T12:05:00Z</dcterms:modified>
  <cp:revision>3</cp:revision>
  <dc:subject/>
  <dc:title>Inowrocław, dnia 13</dc:title>
</cp:coreProperties>
</file>