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głoszenie nr 33181-2009 z dnia 2009-02-0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Inowrocław</w:t>
        <w:br/>
        <w:t>Przedmiotem zamówienia jest zaprojektowanie sieci kanalizacji sanitarnej grawitacyjnej i tłocznej oraz kanalizacji deszczowej, wykonanie zaprojektowanych robót budowlanych oraz usługa bankowa w zakresie wykupu wierzytelności pieniężnych. ...</w:t>
        <w:br/>
        <w:t xml:space="preserve">Termin składania ofert: 2009-03-02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269 - 2009; data zamieszczenia: 13.0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181 - 2009 data 03.02.2009 r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nowrocław, ul. Królowej Jadwigi 43, 88-100 Inowrocław, woj. kujawsko-pomorskie, tel. 052 3570251, fax. 052 3540490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2)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 2) 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, że: a) wykażą i udokumentują ( referencje lub opinie lub listy polecające ) - dla robót budowlanych, w okresie ostatnich 5 lat przed wszczęciem postępowania ( III.2004 - III.2008 ), a jeżeli okres prowadzenia działalności jest krótszy - za ten okres : 1 - wykonanie robót budowlanych odpowiadających swoim rodzajem przedmiotowi zamówienia (przez co rozumieć należy budowę kanalizacji sanitarnej grawitacyjnej i tłocznej wraz z przepompowniami i wartości min. 3 mln zł każda, - dla usług w okresie ostatnich 3 lat wykonanie usług : 2 - zaprojektowania sieci kanalizacji sanitarnej grawitacyjnej i tłocznej, 3 - sfinansowania wybudowanego obiektu poprzez wykup wierzytelności. Warunek Zamawiający uzna za spełniony, jeżeli wykonawca potwierdzi spełnienie warunków 1, 2, 3 łącznie; b) dysponują osobami zdolnymi do wykonania zamówienia tj. 1. projektanta z uprawnieniami do wykonywania samodzielnych funkcji w budownictwie w zakresie projektowania sieci sanitarnych, 2. kierownika budowy - z uprawnieniami do wykonywania samodzielnych funkcji w budownictwie w specjalności instalacyjnej w zakresie kierowania budową sieci sanitarnych, 3. kierownika robót z uprawnieniami o specjalności drogowej, 4. personelem posiadającym kwalifikacje w zakresie budowy i montażu instalacji i sieci sanitarnych, robót ogólnobudowlanych, robót drogowych, montażu instalacji elektrycznych. Kadra kierowania budową musi posiadać stwierdzenia przygotowania zawodowego do wykonywania samodzielnych funkcji w budownictwie ( uprawnienia ), wpis na listę właściwej Okręgowej Izby Samorządu Zawodowego; c) oświadczą, że dysponują niezbędnym sprzętem technicznym i narzędziami do wykonania zadania; 3) 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500.000 zł, 2. posiadają polisę ubezpieczenia OC z tytułu prowadzenia działalności gospodarczej na kwotę nie mniejszą niż 500.000 zł na jedno i wszystkie zdarzenia; 4) nie podlegają wykluczeniu z postępowania o udzielenie zamówienia zgodnie z art. 24 ust. 1 i 2 ustawy Pzp. ; 5) wykonawcy wspólnie ubiegający się o udzielenie zamówienia muszą wykazać, że: a) każdy z osobna - posiadają uprawnienia do działalności, jeżeli ustawy nakładają obowiązek posiadania takich uprawnień oraz nie podlegają wykluczeniu na podstawie art. 24 ustawy Pzp; b) 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 2. Opis sposobu dokonywania oceny spełniania warunków udziału w postępowaniu. Zamawiający dokona oceny spełniania warunków udziału w postępowaniu na podstawie złożonych oświadczeń i dokumentów. Ocena będzie dokonywana na zasadzie spełnia - nie spełnia. Wykonawca, który nie potwierdzi spełniania warunków zostanie wykluczony z postępowania, a jego oferta odrzucona.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2. Oświadczenie o niepodleganiu wykluczeniu w zakresie art. 24 ust. 1 ustawy Pzp (jeżeli oferta jest składana wspólnie przez kilka podmiotów, oświadczenie niniejsze powinno być złożone osobno przez każdego z partnerów). 4. W celu potwierdzenia, że Wykonawca posiada uprawnienia do wykonywania określonej działalności i czynności, jeżeli ustawy to przewidują, do oferty należy dołączyć następujące dokumenty: 1) 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2) pełnomocnictwa osób uprawnionych do składania oświadczeń woli i do podejmowania zobowiązań w imieniu firmy składającej ofertę, o ile nie wynikają z przepisów prawa lub innych dokumentów. 5. W celu potwierdzenia, że wykonawca posiada niezbędną wiedzę oraz doświadczenie, dysponuje potencjałem technicznym, a także osobami zdolnymi do wykonania zamówienia, do oferty należy dołączyć następujące dokumenty: 1) oświadczenie o dysponowaniu niezbędnym sprzętem do wykonania zamówienia; 2) wykaz wykonanych w okresie ostatnich pięciu lat od wszczęcia postępowania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; 3) wykaz wykonanych w okresie ostatnich trzech lat od wszczęcia postępowania ( dla usług ), a jeżeli okres prowadzenia działalności jest krótszy w tym okresie, usług odpowiadających przedmiotowi zamówienia tj. usługi w zakresie projektowania sieci sanitarnych, usługi związane z wykupem wierzytelności przez bank lub roboty budowlane z wykorzystaniem usługi wykupu wierzytelności, z podaniem wartości, nazwy przedmiotu, dat wykonania i odbiorców wraz załączeniem dokumentów potwierdzających, że usługi te lub roboty i usługi łącznie zostały wykonane należycie; 4) 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oraz uprawnieniami i zaświadczeniami o wpisie na listę właściwej Okręgowej Izby Samorządu Zawodowego; 5) 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6. W celu potwierdzenia, że Wykonawca znajduje się w sytuacji finansowej gwarantującej wykonanie zamówienia do oferty należy załączyć następujące dokumenty: 1) informacja banku lub SKOK, w którym wykonawca posiada rachunek bankowy, potwierdzająca wysokość posiadanych środków finansowych lub zdolność kredytową wykonawcy, wystawiona nie wcześniej niż 3 miesiące przed upływem terminu składania ofert; 2) polisa lub inny dokument potwierdzający ubezpieczenie OC. 7.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 8. Wykonawcy wspólnie ubiegający się o zamówienie zobowiązani są ustanowić pełnomocnika do reprezentowania ich w postępowaniu o udzielenie zamówienia albo do reprezentowania w postępowaniu i zawarcia umowy w sprawie zamówienia publicznego. 9. Forma dokumentów i oświadczeń: 1) dokumenty i oświadczenia dołączone do oferty mają być w formie oryginałów lub kserokopii; 2) w przypadku dokumentów lub oświadczeń sporządzonych w językach obcych należy dołączyć tłumaczenie na język polski podpisane przez Wykonawcę. Kopie dokumentów muszą być potwierdzone za zgodność z oryginałem przez Wykonawcę lub przez osobę posiadającą odpowiednie pełnomocnictwo..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 2) 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, że: a) wykażą i udokumentują ( referencje lub opinie lub listy polecające ), w okresie ostatnich 5 lat przed wszczęciem postępowania ( III.2004 - III.2008 ), a jeżeli okres prowadzenia działalności jest krótszy - za ten okres wykonanie robót budowlanych odpowiadających swoim rodzajem przedmiotowi zamówienia (przez co rozumieć należy budowę kanalizacji sanitarnej grawitacyjnej i tłocznej wraz z przepompowniami, b) dysponują osobami zdolnymi do wykonania zamówienia tj. 1. projektanta z uprawnieniami do wykonywania samodzielnych funkcji w budownictwie w zakresie projektowania sieci sanitarnych, 2. kierownika budowy - z uprawnieniami do wykonywania samodzielnych funkcji w budownictwie w specjalności instalacyjnej w zakresie kierowania budową sieci sanitarnych, 3. kierownika robót z uprawnieniami o specjalności drogowej, 4. personelem posiadającym kwalifikacje w zakresie budowy i montażu instalacji i sieci sanitarnych, robót ogólnobudowlanych, robót drogowych, montażu instalacji elektrycznych. Kadra kierowania budową musi posiadać stwierdzenia przygotowania zawodowego do wykonywania samodzielnych funkcji w budownictwie ( uprawnienia ), wpis na listę właściwej Okręgowej Izby Samorządu Zawodowego; c) oświadczą, że dysponują niezbędnym sprzętem technicznym i narzędziami do wykonania zadania; 3) 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300.000 zł, 2. posiadają polisę ubezpieczenia OC z tytułu prowadzenia działalności gospodarczej na kwotę nie mniejszą niż 300.000 zł na jedno i wszystkie zdarzenia; 4) nie podlegają wykluczeniu z postępowania o udzielenie zamówienia zgodnie z art. 24 ust. 1 i 2 ustawy Pzp. ; 5) wykonawcy wspólnie ubiegający się o udzielenie zamówienia muszą wykazać, że: a) każdy z osobna - posiadają uprawnienia do działalności, jeżeli ustawy nakładają obowiązek posiadania takich uprawnień oraz nie podlegają wykluczeniu na podstawie art. 24 ustawy Pzp; b) 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 2. Opis sposobu dokonywania oceny spełniania warunków udziału w postępowaniu. Zamawiający dokona oceny spełniania warunków udziału w postępowaniu na podstawie złożonych oświadczeń i dokumentów. Ocena będzie dokonywana na zasadzie spełnia - nie spełnia. Wykonawca, który nie potwierdzi spełniania warunków zostanie wykluczony z postępowania, a jego oferta odrzucona.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2. Oświadczenie o niepodleganiu wykluczeniu w zakresie art. 24 ust. 1 ustawy Pzp (jeżeli oferta jest składana wspólnie przez kilka podmiotów, oświadczenie niniejsze powinno być złożone osobno przez każdego z partnerów). 4. W celu potwierdzenia, że Wykonawca posiada uprawnienia do wykonywania określonej działalności i czynności, jeżeli ustawy to przewidują, do oferty należy dołączyć następujące dokumenty: 1) 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2) pełnomocnictwa osób uprawnionych do składania oświadczeń woli i do podejmowania zobowiązań w imieniu firmy składającej ofertę, o ile nie wynikają z przepisów prawa lub innych dokumentów. 5. W celu potwierdzenia, że wykonawca posiada niezbędną wiedzę oraz doświadczenie, dysponuje potencjałem technicznym, a także osobami zdolnymi do wykonania zamówienia, do oferty należy dołączyć następujące dokumenty: 1) oświadczenie o dysponowaniu niezbędnym sprzętem do wykonania zamówienia; 2) wykaz wykonanych w okresie ostatnich pięciu lat od wszczęcia postępowania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; 3) wykaz wykonanych w okresie ostatnich trzech lat od wszczęcia postępowania, a jeżeli okres prowadzenia działalności jest krótszy w tym okresie, robót odpowiadających przedmiotowi zamówienia, z podaniem wartości, nazwy przedmiotu, dat wykonania i odbiorców wraz załączeniem dokumentów potwierdzających, że usługi te lub roboty i usługi łącznie zostały wykonane należycie; 4) 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oraz uprawnieniami i zaświadczeniami o wpisie na listę właściwej Okręgowej Izby Samorządu Zawodowego; 5) 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6. W celu potwierdzenia, że Wykonawca znajduje się w sytuacji finansowej gwarantującej wykonanie zamówienia do oferty należy załączyć następujące dokumenty: 1) informacja banku lub SKOK, w którym wykonawca posiada rachunek bankowy, potwierdzająca wysokość posiadanych środków finansowych lub zdolność kredytową wykonawcy, wystawiona nie wcześniej niż 3 miesiące przed upływem terminu składania ofert; 2) polisa lub inny dokument potwierdzający ubezpieczenie OC. 7.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 8. Wykonawcy wspólnie ubiegający się o zamówienie zobowiązani są ustanowić pełnomocnika do reprezentowania ich w postępowaniu o udzielenie zamówienia albo do reprezentowania w postępowaniu i zawarcia umowy w sprawie zamówienia publicznego. 9. Forma dokumentów i oświadczeń: 1) dokumenty i oświadczenia dołączone do oferty mają być w formie oryginałów lub kserokopii; 2) w przypadku dokumentów lub oświadczeń sporządzonych w językach obcych należy dołączyć tłumaczenie na język polski podpisane przez Wykonawcę. Kopie dokumentów muszą być potwierdzone za zgodność z oryginałem przez Wykonawcę lub przez osobę posiadającą odpowiednie pełnomocnictw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Khtitle">
    <w:name w:val="kh_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181&amp;rok=2009-02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5:00Z</dcterms:created>
  <dc:creator>1</dc:creator>
  <dc:description/>
  <dc:language>en-US</dc:language>
  <cp:lastModifiedBy>1</cp:lastModifiedBy>
  <dcterms:modified xsi:type="dcterms:W3CDTF">2009-02-13T07:17:00Z</dcterms:modified>
  <cp:revision>2</cp:revision>
  <dc:subject/>
  <dc:title/>
</cp:coreProperties>
</file>